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гражданского права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НЬКО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Игоревна</w:t>
      </w:r>
    </w:p>
    <w:p>
      <w:pPr>
        <w:pStyle w:val="Normal"/>
        <w:tabs>
          <w:tab w:val="clear" w:pos="708"/>
          <w:tab w:val="left" w:pos="5250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РЕГУЛИРОВАНИЕ ДЕЯТЕЛЬНО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НЕТ-МАГАЗИНОВ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lineRule="exact" w:line="36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5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 w:before="0" w:after="0"/>
        <w:ind w:firstLine="55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 w:before="0" w:after="0"/>
        <w:ind w:firstLine="55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 w:before="0" w:after="0"/>
        <w:ind w:firstLine="55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exact" w:line="36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</w:t>
      </w:r>
    </w:p>
    <w:p>
      <w:pPr>
        <w:pStyle w:val="Normal"/>
        <w:spacing w:lineRule="exact" w:line="36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 Храпуцкий</w:t>
      </w:r>
    </w:p>
    <w:p>
      <w:pPr>
        <w:pStyle w:val="Normal"/>
        <w:spacing w:lineRule="exact" w:line="36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16 г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гражданского прав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Н. Годунов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6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: 69 с., 100 источников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МАГАЗИН, РЕГИСТРАЦИЯ, ТОРГОВЫЙ РЕЕСТР, ДИСТАНЦИОННОЕ ПЕРЕЧИСЛЕНИЕ ДЕНЕЖНЫХ СРЕДСТВ, ПУБЛИЧНАЯ ОФЕРТА, ТОРГОВЛЯ ПО ОБРАЗЦАМ, ДОГОВОР РОЗНИЧНОЙ КУПЛИ-ПРОДАЖИ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проблемы, связанные с правовым регулированием деятельности интернет-магазинов в Республике Беларусь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общественные отношения, возникающие при осуществлении интернет-магазинами деятельности в сфере розничной торговл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: комплексное изучение и анализ основных аспектов правового регулирования деятельности интернет-магазинов в Республике Беларусь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общенаучные методы познания, такие как диалектический метод, метод логического анализа и синтеза, аналогии, классификации, сравнительно-правовой метод, системный метод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я и разработки: </w:t>
      </w:r>
      <w:r>
        <w:rPr>
          <w:rFonts w:cs="Times New Roman" w:ascii="Times New Roman" w:hAnsi="Times New Roman"/>
          <w:sz w:val="28"/>
          <w:szCs w:val="28"/>
        </w:rPr>
        <w:t>раскрыты понятие и сущность интернет-магазина, исследован механизм создания и регистрации интернет-магазина, выяснены основные положения законодательства, определяющие реализацию товаров через интернет-магазин, исследован вопрос дистанционных расчетов, осуществляемых в интернет-магазине, проанализировано заключение и исполнение договора розничной купли-продажи через интернет-магазин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Элементы научной новизны:</w:t>
      </w:r>
      <w:r>
        <w:rPr>
          <w:rFonts w:cs="Times New Roman" w:ascii="Times New Roman" w:hAnsi="Times New Roman"/>
          <w:sz w:val="28"/>
        </w:rPr>
        <w:t xml:space="preserve"> проведен комплексный анализ правового регулирования деятельности интернет-магазинов в Республике Беларусь; в работе определены и сформулированы </w:t>
      </w:r>
      <w:r>
        <w:rPr>
          <w:rFonts w:cs="Times New Roman" w:ascii="Times New Roman" w:hAnsi="Times New Roman"/>
          <w:sz w:val="28"/>
          <w:szCs w:val="28"/>
        </w:rPr>
        <w:t>предложения по совершенствованию правового регулирования деятельности интернет-магазинов в Республике Беларусь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Область возможного практического применения:</w:t>
      </w:r>
      <w:r>
        <w:rPr>
          <w:rFonts w:cs="Times New Roman" w:ascii="Times New Roman" w:hAnsi="Times New Roman"/>
          <w:sz w:val="28"/>
        </w:rPr>
        <w:t xml:space="preserve"> лекции, семинарские занятия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 работы подтверждает, что приведенный в ней материал правильно и объективно отражает состояние исследуемого процесса, а все заимствованные из литературных и других источников теоретические и практические сведения, факты и концепции сопровождаются ссылками на их авторов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ЭФЕРАТ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пломная работа: 69 с., 100 крыніц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ТЭРНЭТ-МАГАЗ</w:t>
      </w:r>
      <w:r>
        <w:rPr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Fonts w:cs="Times New Roman" w:ascii="Times New Roman" w:hAnsi="Times New Roman"/>
          <w:sz w:val="28"/>
          <w:szCs w:val="28"/>
        </w:rPr>
        <w:t xml:space="preserve">, РЭГІСТРАЦЫЯ, ГАНДЛЁВЫ РЭЕСТР, </w:t>
      </w:r>
      <w:r>
        <w:rPr>
          <w:rFonts w:cs="Times New Roman" w:ascii="Times New Roman" w:hAnsi="Times New Roman"/>
          <w:sz w:val="28"/>
          <w:szCs w:val="28"/>
          <w:lang w:val="be-BY"/>
        </w:rPr>
        <w:t>ДЫСТАНЦЫЙНАЕ ПЕРАЛІЧЭННЕ ГРАШОВЫХ СРОДКАЎ</w:t>
      </w:r>
      <w:r>
        <w:rPr>
          <w:rFonts w:cs="Times New Roman" w:ascii="Times New Roman" w:hAnsi="Times New Roman"/>
          <w:sz w:val="28"/>
          <w:szCs w:val="28"/>
        </w:rPr>
        <w:t xml:space="preserve">, ПУБЛІЧНАЯ АФЕРТА, ГАНДАЛЬ ПА ЎЗОРАХ, </w:t>
      </w:r>
      <w:r>
        <w:rPr>
          <w:rFonts w:cs="Times New Roman" w:ascii="Times New Roman" w:hAnsi="Times New Roman"/>
          <w:sz w:val="28"/>
          <w:szCs w:val="28"/>
          <w:lang w:val="be-BY"/>
        </w:rPr>
        <w:t>ДАГАВОР РОЗНІЧНАГА КУПЛІ-ПРОДАЖУ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'ект даследавання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блемы, звязаныя з прававым рэгуляваннем дзейнасці інтэрнэт-магазінаў у Рэспубліцы Беларусь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дмет даследавання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рамадскія адносіны, якія ўзнікаюць пры ажыццяўленні інтэрнэт-магазінамі дзейнасці ў сферы рознічнага гандлю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э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работ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омплекснае вывучэнне і аналіз асноўных аспектаў прававого рэгулявання дзейнасці інтэрнэт-магазінаў у Рэспубліцы Беларусь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 даследавання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гульнанавуковыя метады пазнання, такія як дыялектычны метад, метад лагічнага аналізу і сінтэзу, аналогіі, класіфікацыі, параўнальна-прававы метад, сістэмны метад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аследаванні і распрацоўкі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скрыта паняцце і сутнасць інтэрнэт-магазіна, даследаваны механізм стварэння і рэгістрацыі інтэрнэт-магазіна, высветлены асноўныя палажэнні заканадаўства, якія вызначаюць рэалізацыю тавараў праз інтэрнэт-магазін, даследавана пытанне дыстанцыйных разлікаў, якія ажыццяўляюцца ў інтэрнэт-магазіне, прааналізавана заключэнне і выкананне дагавора рознічнага куплі-продажу праз інтэрнэт-магазін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Элементы навуковай навізн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ведзены комплексны аналіз прававого рэгулявання дзейнасці інтэрнэт-магазінаў у Рэспубліцы Беларусь; у рабоце вызначаны і сфармуляваны прапановы па ўдасканаленні прававога рэгулявання дзейнасці інтэрнэт-магазінаў у Рэспубліцы Беларусь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обласць магчымага практычнага прымянення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лекцыі, семінарскія заняткі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тар работы сцвярджае, што прыведзены ў ёй матэрыял правільна і аб'ектыўна адлюстроўвае стан доследнага працэсу, а ўсе запазычаныя з літаратурных і іншых крыніц тэарэтычныя і практычныя звесткі, факты і канцэпцыі суправаджаюцца спасылкамі на іх аўтараў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 1 Знак"/>
    <w:basedOn w:val="Style14"/>
    <w:qFormat/>
    <w:rPr>
      <w:rFonts w:ascii="Times New Roman" w:hAnsi="Times New Roman" w:eastAsia="SimSun;宋体" w:cs="Mangal"/>
      <w:color w:val="000000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1"/>
    <w:basedOn w:val="Normal"/>
    <w:qFormat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eastAsia="SimSun;宋体" w:cs="Mangal"/>
      <w:color w:val="000000"/>
      <w:kern w:val="2"/>
      <w:sz w:val="28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0:00Z</dcterms:created>
  <dc:creator>grlaw</dc:creator>
  <dc:description/>
  <cp:keywords/>
  <dc:language>en-US</dc:language>
  <cp:lastModifiedBy>grlaw</cp:lastModifiedBy>
  <dcterms:modified xsi:type="dcterms:W3CDTF">2016-08-31T09:04:00Z</dcterms:modified>
  <cp:revision>2</cp:revision>
  <dc:subject/>
  <dc:title/>
</cp:coreProperties>
</file>