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ОБРАЗОВАНИЯ РЕСПУБЛИКИ БЕЛАРУ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РУССКИЙ ГОСУДАРСТВЕННЫ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ЮРИДИЧЕСК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федра гражданск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тослав Олег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ЦИОНЕРНЫЕ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ЗАКОНОДАТЕЛЬСТВУ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й руководитель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ат юридических наук,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цент Е.А. Са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щена к защ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 кафедрой гражданского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тор юридических наук, профессор В.Н. Год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ск, 2016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Дипломная работа «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shd w:fill="FFFFFF" w:val="clear"/>
          <w:lang w:eastAsia="ru-RU"/>
        </w:rPr>
        <w:t>Акционерные соглашения по законодательству Республики Беларусь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»: 63 страницы, 58 источников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Arial Unicode MS" w:cs="Arial Unicode MS" w:ascii="Times New Roman" w:hAnsi="Times New Roman"/>
          <w:i/>
          <w:iCs/>
          <w:caps/>
          <w:color w:val="000000"/>
          <w:sz w:val="28"/>
          <w:szCs w:val="28"/>
          <w:lang w:eastAsia="ru-RU"/>
        </w:rPr>
        <w:t>К</w:t>
      </w:r>
      <w:r>
        <w:rPr>
          <w:rFonts w:eastAsia="Arial Unicode MS" w:cs="Arial Unicode MS" w:ascii="Times New Roman" w:hAnsi="Times New Roman"/>
          <w:i/>
          <w:iCs/>
          <w:color w:val="000000"/>
          <w:sz w:val="28"/>
          <w:szCs w:val="28"/>
          <w:lang w:eastAsia="ru-RU"/>
        </w:rPr>
        <w:t>лючевые слова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: акционерное соглашение, корпоративный договор, корпоративное право, акционерное общество, права акционеров.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Arial Unicode MS" w:cs="Arial Unicode MS" w:ascii="Times New Roman" w:hAnsi="Times New Roman"/>
          <w:i/>
          <w:iCs/>
          <w:color w:val="000000"/>
          <w:sz w:val="28"/>
          <w:szCs w:val="28"/>
          <w:lang w:eastAsia="ru-RU"/>
        </w:rPr>
        <w:t>Объект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i/>
          <w:iCs/>
          <w:color w:val="000000"/>
          <w:sz w:val="28"/>
          <w:szCs w:val="28"/>
          <w:lang w:eastAsia="ru-RU"/>
        </w:rPr>
        <w:t>исследования: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pacing w:val="-1"/>
          <w:sz w:val="28"/>
          <w:szCs w:val="28"/>
          <w:lang w:eastAsia="ru-RU"/>
        </w:rPr>
        <w:t>общественные отношения, возникающие между акционерами в связи с осуществлением корпоративных прав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Предмет</w:t>
      </w:r>
      <w:r>
        <w:rPr>
          <w:rFonts w:eastAsia="Arial Unicode MS" w:cs="Arial Unicode MS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исследования</w:t>
      </w:r>
      <w:r>
        <w:rPr>
          <w:rFonts w:eastAsia="Arial Unicode MS" w:cs="Arial Unicode MS" w:ascii="Times New Roman" w:hAnsi="Times New Roman"/>
          <w:color w:val="000000"/>
          <w:spacing w:val="-1"/>
          <w:sz w:val="28"/>
          <w:szCs w:val="28"/>
          <w:lang w:eastAsia="ru-RU"/>
        </w:rPr>
        <w:t xml:space="preserve">: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совокупность норм отечественного и зарубежного гражданского права, определяющих понятие акционерных соглашений, регулирующих порядок их заключения, содержание и особенности исполнения, доктрина по исследуемой проблематике, а также практика, в том числе зарубежных государств, по вопросам, связанным с заключением акционерных соглашений.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Arial Unicode MS" w:cs="Arial Unicode MS" w:ascii="Times New Roman" w:hAnsi="Times New Roman"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i/>
          <w:iCs/>
          <w:color w:val="000000"/>
          <w:sz w:val="28"/>
          <w:szCs w:val="28"/>
          <w:lang w:eastAsia="ru-RU"/>
        </w:rPr>
        <w:t>исследования: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 комплексное исследование законодательного подхода к регламентации акционерных соглашений с целью оценки белорусской модели акционерных соглашений, выявление проблемных моментов, связанных с правовой регламентацией и практикой применения норм об акционерных соглашениях, внесение предложений нормативного и практического характера, направленных на разрешение выявленных проблем и повышение эффективности института акционерных соглашений.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Arial Unicode MS" w:cs="Arial Unicode MS" w:ascii="Times New Roman" w:hAnsi="Times New Roman"/>
          <w:i/>
          <w:iCs/>
          <w:color w:val="000000"/>
          <w:sz w:val="28"/>
          <w:szCs w:val="28"/>
          <w:lang w:eastAsia="ru-RU"/>
        </w:rPr>
        <w:t>Методы исследования.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 При написании дипломной работы использованы системный, аналитический, сравнительно-правовой, формально-юридический методы исследования, а также методы логического и структурного анализа, синтеза, аналогии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Arial Unicode MS" w:cs="Arial Unicode MS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езультаты исследования и их новизна.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По результатам проведенного исследования дана правовая оценка законодательного подхода к регламентации акционерных соглашений, на основании чего автором внесены конкретные предложения по совершенствованию действующего законодательства и сформулированы практические рекомендации по применению института акционерных соглашений.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Arial Unicode MS" w:cs="Arial Unicode MS" w:ascii="Times New Roman" w:hAnsi="Times New Roman"/>
          <w:i/>
          <w:iCs/>
          <w:color w:val="000000"/>
          <w:sz w:val="28"/>
          <w:szCs w:val="28"/>
          <w:lang w:eastAsia="ru-RU"/>
        </w:rPr>
        <w:t>Область возможного практического применения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: внедрение предложений, направленных на совершенствование действующего законодательства, а также использование этих положений при осуществлении самостоятельной профессиональной деятельности.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Автор подтверждает, что все заимствованные из использованных источников теоретические, методологические и методические положения сопровождаются ссылками на их авторов. Работа выполнена автором самостоятельно и единолично.</w:t>
      </w:r>
      <w:r>
        <w:br w:type="page"/>
      </w:r>
    </w:p>
    <w:p>
      <w:pPr>
        <w:pStyle w:val="Normal"/>
        <w:spacing w:lineRule="exact" w:line="36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ru-RU"/>
        </w:rPr>
        <w:t>Рэферат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Дыпломная работа «Акцыянерныя пагаднення па заканадаўству Рэспублікі Беларусь»: 63 старонк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, 58 крыніц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8"/>
          <w:szCs w:val="28"/>
          <w:lang w:eastAsia="ru-RU"/>
        </w:rPr>
        <w:t>Ключавыя словы: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 акцыянернае пагадненне, карпаратыўны дагавор, карпаратыўнае права, акцыянернае таварыства, правы акцыянераў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8"/>
          <w:szCs w:val="28"/>
          <w:lang w:eastAsia="ru-RU"/>
        </w:rPr>
        <w:t>Аб'ект даследавання: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 грамадскія адносіны, якія ўзнікаюць паміж акцыянерамі ў сувязі з ажыццяўленнем карпаратыўных правоў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8"/>
          <w:szCs w:val="28"/>
          <w:lang w:eastAsia="ru-RU"/>
        </w:rPr>
        <w:t>Прадмет даследавання: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 сукупнасць нормаў айчыннага і замежнага грамадзянскага права, якія рэгулююць дэф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цыю акцыянерных пагадненняў, парадак іх заключэння, змест і асаблівасці выканання, дактрына па доследнай праблематыцы, а таксама практыка, у тым ліку замежных дзяржаў, па пытаннях, звязаных з заключэннем акцыянерных пагадненняў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8"/>
          <w:szCs w:val="28"/>
          <w:lang w:eastAsia="ru-RU"/>
        </w:rPr>
        <w:t>Мэта даследавання: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 комплекснае даследванне заканадаўчага падыходу да рэгламентацыі акцыянерных пагадненняў з мэтай ацэнкі беларускай мадэлі акцыянерных пагадненняў, выяўленне праблемных момантаў, звязаных з прававой рэгламентацыяй і практыкай прымянення норм аб акцыянерных пагадненнях, прапановы нарматыўнага і практычнага характару, накіраваныя на вырашенне праблем і павышэнне эфектыўнасці інстытута акцыянерных пагадненняў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8"/>
          <w:szCs w:val="28"/>
          <w:lang w:eastAsia="ru-RU"/>
        </w:rPr>
        <w:t>Метады даследавання.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 Пры напісанні дыпломнай працы выкарыстаны сістэмны, аналітычны, параўнальна-прававой, фармальна-юрыдычны метады даследавання, а таксама метады лагічнага і структурнага аналізу, сінтэзу, аналогіі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8"/>
          <w:szCs w:val="28"/>
          <w:lang w:eastAsia="ru-RU"/>
        </w:rPr>
        <w:t>Вынікі даследавання і іх навізна.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 Па выніках праведзенага даследавання дадзена прававая ацэнка заканадаўчага падыходу да рэгламентацыі акцыянерных пагадненняў, на падставе чаго аўтарам унесены канкрэтныя прапановы па ўдасканаленню дзеючага заканадаўства і сфармуляваны практычныя рэкамендацыі па ўжыванні інстытута акцыянерных пагадненняў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8"/>
          <w:szCs w:val="28"/>
          <w:lang w:eastAsia="ru-RU"/>
        </w:rPr>
        <w:t>Вобласць магчымага практычнага прымянення: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>y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караненне прапаноў, накіраваных на ўдасканаленне дзеючага заканадаўства, а таксама выкарыстанне гэтых палажэнняў пры ажыццяўленні самастойнай прафесійнай дзейнасці.</w:t>
      </w:r>
    </w:p>
    <w:p>
      <w:pPr>
        <w:pStyle w:val="Normal"/>
        <w:spacing w:lineRule="exact" w:line="360" w:before="0" w:after="0"/>
        <w:ind w:firstLine="851"/>
        <w:jc w:val="both"/>
        <w:rPr>
          <w:rFonts w:eastAsia="Arial Unicode MS" w:cs="Arial Unicode MS"/>
          <w:color w:val="000000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Аўтар пацвярджае, што ўсе запазычаныя з выкарыстаных крыніц тэарэтычныя, метадалагічныя і метадычныя палажэнні суправаджаюцца спасылкамі на іх аўтараў. Работа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выканана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аўтарам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самастойна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і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аднаасобна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pacing w:lineRule="exact" w:line="36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45:00Z</dcterms:created>
  <dc:creator>grlaw</dc:creator>
  <dc:description/>
  <cp:keywords/>
  <dc:language>en-US</dc:language>
  <cp:lastModifiedBy>grlaw</cp:lastModifiedBy>
  <dcterms:modified xsi:type="dcterms:W3CDTF">2016-08-31T09:03:00Z</dcterms:modified>
  <cp:revision>2</cp:revision>
  <dc:subject/>
  <dc:title/>
</cp:coreProperties>
</file>