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РУССКИЙ ГОСУДАРСТВЕННЫЙ УНИ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Й ФАКУЛЬ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гражданского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Борис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СЛЕДОВАНИЕ ПО ЗАВЕЩАНИЮ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КОНОДАТЕЛЬСТВУ РЕСПУБЛИКИ БЕЛАРУ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 доц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Ирина Петр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 » _____________ 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Н. Году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6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0"/>
          <w:szCs w:val="30"/>
        </w:rPr>
      </w:pPr>
      <w:r>
        <w:rPr>
          <w:rFonts w:cs="Times New Roman,Bold" w:ascii="Times New Roman,Bold" w:hAnsi="Times New Roman,Bold"/>
          <w:b/>
          <w:bCs/>
          <w:sz w:val="30"/>
          <w:szCs w:val="30"/>
        </w:rPr>
        <w:t>РЕФЕ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: 74 страниц, 70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АВЕЩАНИЯ, СОДЕРЖАНИЕ ЗАВЕЩ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ЩАТЕЛЬНЫЙ ОТКАЗ, ВОЗЛОЖЕНИЕ, СВОБОДА ЗАВЕЩ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ВЕЩАНИЯ, ОТМЕНА ЗАВЕЩАНИЯ, ИЗМЕ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ЩАНИЯ, НЕДЕЙСТВИТЕЛЬНОСТЬ ЗАВЕЩАНИЯ, ИСПОЛ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Щ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– правоотношения, возникающие при наслед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щ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исследования является институт наследования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щанию в белорусском гражданском пра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– на основе анализа и поиска проблем прав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наследования по завещанию в белорусском гражданском 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редложения по совершенствованию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: метод описания, метод сравнения, метод анализ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а, логический мет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необходимо расширить использование информаци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в нотариальной деятельности. Ввести электронную баз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ую сведения о признании судами граждан недееспособны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 дееспособными, что упростит работу нотариуса и исключ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ость мнения при определении дееспособности лица. Так 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вести Единый государственный реестр завещаний, который буд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нотариусы. Данный реестр будет находиться в общем доступе в се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и, таким образом, потенциальный наследник сможет получ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ставил ли его умерший письменные распоряжения относите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 считаем целесообразным ввести в законодатель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институт совместного завещания супругов. В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совместного завещания как единого документа супругов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еспублики Беларусь приведет к более эффекти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ав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значимость работы заключается в том, что вывод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ные в ней, могут использоваться в правоприменительной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твор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иведенные в дипломной работ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объективно отражают состояние проведенного исследования, в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ные из литературных и других источников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тся ссылками на автор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пломная праца: 74 старонак, 70 крыні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ЯЦЦЕ ЗАВЯШЧАННЯ, ЗМЕСТ ЗАВЯШЧАННЯ, АДПІСА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ОВА, УСКЛАДЗIНЫ, СВАБОДА ЗАВЯШЧАННЯ, 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ШЧАННЯ, АДМЕНА ЗАВЯШЧАННЯ, ЗМЯНЕННЕ ЗАВЯШЧАНН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ПРАЎДНАСЦЬ ЗАВЯШЧАННЯ, ВЫКАНАННЕ ТЭСТАМЭ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'ект даследавання - праваадносіны, якія ўзнікаюць пры атрыманні ў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чыну па завяшчан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метам гэтага даследавання з'яўляецца інстытут атрымання ў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чыну па завяшчанні ў беларускiй грамадзянскiм пра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та работы - на аснове аналізу і пошуку праблем прававога рэгуляв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ў спадчыну па завяшчанні ў беларускiм грамадзянскiм праве сфармулявац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пановы па ўдасканаленні заканадаў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ды даследавання: метад апісання, метад параўнання, метад аналізу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нтэзу, лагічны мет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чу, што неабходна пашырыць выкарыстанне інфармацый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хналогій у натарыяльнай дзейнасці. Увесці электронную базу, якая змяшч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аб прызнанні судамі грамадзян недзеяздольнымі і абмежав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яздольнымi, такім чынам, гэта спрасцiць працу натарыуса і выключыц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'ектыўнасць думкі пры вызначэнні дзеяздольнасці асобы. Гэтак 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паную ўвесці адзіны дзяржаўны рэестр завяшчанняў, які будуць запаўняц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рыусы. Дадзены рэестр будзе знаходзіцца ў агульным доступе ў сет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эрнэт і такім чынам, патэнцыйны спадчыннік зможа атрымаць інфармацы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 тое, цi пакінуў яго памерлы сваяк пісьмовыя распараджэнні адносна сва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масц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ам з гэтым лічым мэтазгодным ўвесці ў заканадаўства Рэспублік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 інстытут сумеснага завяшчання мужа і жонкі. Увядзенне інстыту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снага завяшчання як адзінага дакумента мужа і жонкі ў заканадаў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спублікі Беларусь прывядзе да больш эфектыўнай рэалізацыі правоў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адзя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укова-практычная значнасць работы заключаецца ў тым, шт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новы, зробленыя ў 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й, могуць выкарыстоўвацца ў правапрымяняльнай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творчай дзейнасц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ацвярджаю, што прыведзеныя ў дыпломнай работы звесткi правільна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'ектыўна адлюстроўваюць стан праведзенага даследавання, усе запазычаныя 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аратурных і іншых крыніц становішча суправаджаюцца спасылкамі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ўтараў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1:00Z</dcterms:created>
  <dc:creator>grlaw</dc:creator>
  <dc:description/>
  <cp:keywords/>
  <dc:language>en-US</dc:language>
  <cp:lastModifiedBy>grlaw</cp:lastModifiedBy>
  <dcterms:modified xsi:type="dcterms:W3CDTF">2016-08-31T08:53:00Z</dcterms:modified>
  <cp:revision>2</cp:revision>
  <dc:subject/>
  <dc:title/>
</cp:coreProperties>
</file>