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УБЛИЧНОГО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елова Наталья Владимировна</w:t>
      </w:r>
    </w:p>
    <w:p>
      <w:pPr>
        <w:pStyle w:val="Normal"/>
        <w:rPr/>
      </w:pPr>
      <w:r>
        <w:rPr/>
        <w:t>г. Минск, УО Белорусский Государственный Эконом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егодня почти не осталось профессий, которые не требовали бы время от времени публичной коммуникации. А любая общественная, политическая, управленческая деятельность предполагает высокую интенсивность такой коммуникации. И когда возникает потребность в эффективном публичном выступлении, на помощь могут прийти некоторые технологии и приёмы подготовки содержания выступления. Довольно часто возникают ситуации, когда необходимо в чём-то убедить, отстоять нужную идею, обосновать свою позицию. Но не все используют возможности привлечения на свою сторону сторонников – сказывается недостаток опыта публичных выступлений. </w:t>
      </w:r>
    </w:p>
    <w:p>
      <w:pPr>
        <w:pStyle w:val="Normal"/>
        <w:ind w:firstLine="360"/>
        <w:jc w:val="both"/>
        <w:rPr/>
      </w:pPr>
      <w:r>
        <w:rPr/>
        <w:t>Публичная речь в основном похожа на обычную беседу. Для публичного выступления требуются те же данные, что и в обычном разговоре. Большинство неопытных ораторов, когда приходится обращаться к аудитории, считает необходимым вести себя так, словно успех зависит от того, насколько далеки будут их язык, жесты, голос от обычных, приобретённых за годы разговорной практики. Для подобного представления о публичном выступлении характерны, например, неестественная поза, отсутствующий взгляд, банальности и заминки.</w:t>
      </w:r>
    </w:p>
    <w:p>
      <w:pPr>
        <w:pStyle w:val="Normal"/>
        <w:ind w:firstLine="360"/>
        <w:jc w:val="both"/>
        <w:rPr/>
      </w:pPr>
      <w:r>
        <w:rPr/>
        <w:t>Публичная речь должна обладать качествами хорошего собеседования с некоторыми поправками в отношении голоса, манер и темы для полного соответствия с обстановкой выступления. Каковы отличительные черты непринуждённой беседы? Нет застенчивости; полная серьёзность и прямолинейность; мимика, движения головы, плеч, рук, кистей подчёркивают замечания, наиболее значительные слова произносятся громче, уступая место сдержанному звучанию.</w:t>
      </w:r>
    </w:p>
    <w:p>
      <w:pPr>
        <w:pStyle w:val="Normal"/>
        <w:ind w:firstLine="360"/>
        <w:jc w:val="both"/>
        <w:rPr/>
      </w:pPr>
      <w:r>
        <w:rPr/>
        <w:t>Располагает ли оратор, выступающий перед аудиторией, теми возможностями, какими обладает интересный собеседник? В некотором смысле, пожалуй, нет. Аудитория обычно шире, чем группа, поглощённая беседой, и оратор должен заинтересовать большее количество людей. Обстановка почти всегда более официальная, и оратор менее знаком со своими слушателями. Поэтому свои замечания он делает с осмотрительностью. Здесь он должен остерегаться многих личных и неожиданно возникающих высказываний, которые помогают ему чувствовать себя непринуждённо в частной беседе. Необходимость все время придерживаться предмета обсуждения – главная трудность, не встречающаяся в беседе. Присоединяются и чисто физическая проблема, как донести свой голос до всей обширной аудитории, и вполне понятная застенчивость у начинающих ораторов.</w:t>
      </w:r>
    </w:p>
    <w:p>
      <w:pPr>
        <w:pStyle w:val="Normal"/>
        <w:ind w:firstLine="360"/>
        <w:jc w:val="both"/>
        <w:rPr/>
      </w:pPr>
      <w:r>
        <w:rPr/>
        <w:t>Впрочем, многие из кажущихся трудностей могут обратиться в преимущества. Ряды обращённых на вас лиц с выражением ожидания, которые вначале нагоняют страх, впоследствии станут вызывать воодушевление и ощущение силы.</w:t>
      </w:r>
    </w:p>
    <w:p>
      <w:pPr>
        <w:pStyle w:val="Normal"/>
        <w:ind w:firstLine="360"/>
        <w:jc w:val="both"/>
        <w:rPr/>
      </w:pPr>
      <w:r>
        <w:rPr/>
        <w:t>Сама необходимость говорить громче освободит оратора от чувства связанности и поднимет эмоциональный строй речи. В большой и сплочённой аудитории заразительность идей и чувств может стать значительным преимуществом для оратора, если он даст ей случай проявиться. Человек в массе будет смеяться или плакать над тем, что не произвело бы на него никакого впечатления, если бы он был один.</w:t>
      </w:r>
    </w:p>
    <w:p>
      <w:pPr>
        <w:pStyle w:val="Normal"/>
        <w:ind w:firstLine="360"/>
        <w:jc w:val="both"/>
        <w:rPr/>
      </w:pPr>
      <w:r>
        <w:rPr/>
        <w:t xml:space="preserve">Непрерывность изложения в публичной речи придаст ей исчерпывающий характер и всё нарастающую мощь, которые невозможны в беседе. Кроме того, разговорный обмен мнениями только внешне отсутствует во время публичного выступления. Если оратор действительно будет обращаться к публике и говорить со слушателями, он почувствует, как возникает взаимное общение. </w:t>
      </w:r>
    </w:p>
    <w:p>
      <w:pPr>
        <w:pStyle w:val="Normal"/>
        <w:ind w:firstLine="360"/>
        <w:jc w:val="both"/>
        <w:rPr/>
      </w:pPr>
      <w:r>
        <w:rPr/>
        <w:t>Надо иметь в виду, что выступающему следует формулировать цель речи не только для себя, но и для своих слушателей. Чёткая формулировка целевой установки облегчает восприятие ораторской речи, определённым образом настраивает слушателей. Именно так и поступали выдающиеся ораторы разных времен.</w:t>
      </w:r>
    </w:p>
    <w:p>
      <w:pPr>
        <w:pStyle w:val="Normal"/>
        <w:ind w:firstLine="360"/>
        <w:jc w:val="both"/>
        <w:rPr/>
      </w:pPr>
      <w:r>
        <w:rPr/>
        <w:t>После определения тематики выступления, его цели следует этап поиска и отбора материала. В методической литературе определены основные источники, из которых можно черпать новые идеи, интересные сведения, факты, примеры, иллюстрации для своей речи. К ним относятся:</w:t>
      </w:r>
    </w:p>
    <w:p>
      <w:pPr>
        <w:pStyle w:val="Normal"/>
        <w:ind w:firstLine="360"/>
        <w:jc w:val="both"/>
        <w:rPr/>
      </w:pPr>
      <w:r>
        <w:rPr/>
        <w:t>* официальные документы;</w:t>
      </w:r>
    </w:p>
    <w:p>
      <w:pPr>
        <w:pStyle w:val="Normal"/>
        <w:ind w:firstLine="360"/>
        <w:jc w:val="both"/>
        <w:rPr/>
      </w:pPr>
      <w:r>
        <w:rPr/>
        <w:t>* научная, научно-популярная литература;</w:t>
      </w:r>
    </w:p>
    <w:p>
      <w:pPr>
        <w:pStyle w:val="Normal"/>
        <w:ind w:firstLine="360"/>
        <w:jc w:val="both"/>
        <w:rPr/>
      </w:pPr>
      <w:r>
        <w:rPr/>
        <w:t>* справочная литература: энциклопедии, энциклопедические словари, словари по различным отраслям знаний, лингвистические словари (толковые, иностранных слов, орфоэпические, орфографические, синонимов и др.), статистические сборники, ежегодники по различным вопросам, таблицы, библиографические указатели;</w:t>
      </w:r>
    </w:p>
    <w:p>
      <w:pPr>
        <w:pStyle w:val="Normal"/>
        <w:ind w:firstLine="360"/>
        <w:jc w:val="both"/>
        <w:rPr/>
      </w:pPr>
      <w:r>
        <w:rPr/>
        <w:t>* художественная литература;</w:t>
      </w:r>
    </w:p>
    <w:p>
      <w:pPr>
        <w:pStyle w:val="Normal"/>
        <w:ind w:firstLine="360"/>
        <w:jc w:val="both"/>
        <w:rPr/>
      </w:pPr>
      <w:r>
        <w:rPr/>
        <w:t>* статьи из газет и журналов;</w:t>
      </w:r>
    </w:p>
    <w:p>
      <w:pPr>
        <w:pStyle w:val="Normal"/>
        <w:ind w:firstLine="360"/>
        <w:jc w:val="both"/>
        <w:rPr/>
      </w:pPr>
      <w:r>
        <w:rPr/>
        <w:t>* передачи радио и телевидения;</w:t>
      </w:r>
    </w:p>
    <w:p>
      <w:pPr>
        <w:pStyle w:val="Normal"/>
        <w:ind w:firstLine="360"/>
        <w:jc w:val="both"/>
        <w:rPr/>
      </w:pPr>
      <w:r>
        <w:rPr/>
        <w:t>* результаты социологических опросов;</w:t>
      </w:r>
    </w:p>
    <w:p>
      <w:pPr>
        <w:pStyle w:val="Normal"/>
        <w:ind w:firstLine="360"/>
        <w:jc w:val="both"/>
        <w:rPr/>
      </w:pPr>
      <w:r>
        <w:rPr/>
        <w:t>* собственные знания и опыт;</w:t>
      </w:r>
    </w:p>
    <w:p>
      <w:pPr>
        <w:pStyle w:val="Normal"/>
        <w:ind w:firstLine="360"/>
        <w:jc w:val="both"/>
        <w:rPr/>
      </w:pPr>
      <w:r>
        <w:rPr/>
        <w:t>* личные контакты, беседы, интервью;</w:t>
      </w:r>
    </w:p>
    <w:p>
      <w:pPr>
        <w:pStyle w:val="Normal"/>
        <w:ind w:firstLine="360"/>
        <w:jc w:val="both"/>
        <w:rPr/>
      </w:pPr>
      <w:r>
        <w:rPr/>
        <w:t>* размышления и наблюдения.</w:t>
      </w:r>
    </w:p>
    <w:p>
      <w:pPr>
        <w:pStyle w:val="Normal"/>
        <w:ind w:firstLine="360"/>
        <w:jc w:val="both"/>
        <w:rPr/>
      </w:pPr>
      <w:r>
        <w:rPr/>
        <w:t>Чтобы выступление получилось содержательным, лучше использовать не один источник, а несколько.</w:t>
      </w:r>
    </w:p>
    <w:p>
      <w:pPr>
        <w:pStyle w:val="Normal"/>
        <w:ind w:firstLine="360"/>
        <w:jc w:val="both"/>
        <w:rPr/>
      </w:pPr>
      <w:r>
        <w:rPr/>
        <w:t>При подготовке к выступлению нельзя забывать и о так называемом местном материале, т. е. имеющем отношение к жизни слушателей или того коллектива, региона, о котором идет речь. Такой материал оживляет выступление, привлекает к нему внимание слушателей, вызывает у них интерес к выступлению. Подбор материалов для ораторской речи требует определённого времени, поэтому подготовку к выступлению по возможности надо начинать заранее. На этом этапе подготовки к выступлению формируется необходимый для оратора навык отбора литературы. Оратору необходимо выбрать из литературы то, что можно будет использовать в речи, т. е. прочитать соответствующие разделы, сделать нужные записи, систематизировать материал и т. д.</w:t>
      </w:r>
    </w:p>
    <w:p>
      <w:pPr>
        <w:pStyle w:val="Normal"/>
        <w:ind w:firstLine="360"/>
        <w:jc w:val="both"/>
        <w:rPr/>
      </w:pPr>
      <w:r>
        <w:rPr/>
        <w:t>Работая с книгой, следует, прежде всего, определённым образом настроить себя, дать себе соответствующую установку. Это особенно необходимо во время подготовки к лекции и докладу. Какой может быть установка во время чтения? Самой различной. Оратор может поставить перед собой задачу изучить по книге тот или иной вопрос, который предстоит освещать в выступлении; критически проанализировать содержание книги; проверить, совпадает ли его оценка какой-то проблемы с мнением автора, других авторитетных лиц; выбрать для выступления наиболее яркие факты, примеры, интересные положения и т. д.</w:t>
      </w:r>
    </w:p>
    <w:p>
      <w:pPr>
        <w:pStyle w:val="Normal"/>
        <w:ind w:firstLine="360"/>
        <w:jc w:val="both"/>
        <w:rPr/>
      </w:pPr>
      <w:r>
        <w:rPr/>
        <w:t>Таким образом, первичный просмотр отобранных книг является очень важным моментом в подготовке выступления. Он позволяет определить, какие из отобранных книг больше всего подходят для разрабатываемой темы, и какие из них следует изучить более детально. Во время чтения важно уметь осмыслить содержание прочитанного, соединить его с теми знаниями, которые были получены ранее. Это помогает анализировать и систематизировать материал, делать необходимые выводы. Верный признак понимания прочитанного – умение передать его содержание своими словами.</w:t>
      </w:r>
    </w:p>
    <w:p>
      <w:pPr>
        <w:pStyle w:val="Normal"/>
        <w:ind w:firstLine="360"/>
        <w:jc w:val="both"/>
        <w:rPr/>
      </w:pPr>
      <w:r>
        <w:rPr/>
        <w:t>Чтение литературы по теме выступления, накопление карточек с интересными высказываниями, примерами, цитатами, статистическими данными – трудоёмкий этап подготовки публичного выступления, требующий много времени. Но вместе с тем именно этот этап во многом определяет успех будущего выступления: оратор получает и расширяет свои знания, связанные с предметом речи; критически осмысливает материал; выясняет основные проблемы, возникающие при освещении данной темы. При чтении появляются какие-то сравнения, ассоциации, сопоставления с реальными процессами жизни, рождаются новые мысли. Поэтому необходимо думать над прочитанным, спорить с авторами, пытаться понять, как соотнести прочитанное с современными событиями, как и когда использовать какое-то положение, а не просто переписывать материал, компоновать его, а затем выступать.</w:t>
      </w:r>
    </w:p>
    <w:p>
      <w:pPr>
        <w:pStyle w:val="Normal"/>
        <w:ind w:firstLine="360"/>
        <w:jc w:val="both"/>
        <w:rPr/>
      </w:pPr>
      <w:r>
        <w:rPr/>
        <w:t xml:space="preserve">Настоящая подготовка к выступлению заключается в том, чтобы выработать собственное отношение к предмету речи, сформулировать свои мысли по тому или иному вопросу, проанализировать свои идеи с позиций будущей аудитории. </w:t>
      </w:r>
    </w:p>
    <w:p>
      <w:pPr>
        <w:pStyle w:val="Normal"/>
        <w:ind w:firstLine="360"/>
        <w:jc w:val="both"/>
        <w:rPr/>
      </w:pPr>
      <w:r>
        <w:rPr/>
        <w:t>Особое внимание следует уделить началу и концу речи. Первые слова у нас служат настройкой на аудиторию, определяют тон разговора, вызывают либо интерес, либо скуку. Чтобы обратить внимание людей на себя, нужна наживка: необычная фраза, смешная история, неожиданное действие, неизвестный анекдот. Словом, всё то, что заставляет хотя бы на мгновение замереть.</w:t>
      </w:r>
    </w:p>
    <w:p>
      <w:pPr>
        <w:pStyle w:val="Normal"/>
        <w:ind w:firstLine="360"/>
        <w:jc w:val="both"/>
        <w:rPr/>
      </w:pPr>
      <w:r>
        <w:rPr/>
        <w:t>Завершающая фраза резюмирует выступление, фокусирует основную мысль выступающего и наиболее отчётливо запоминается. Еще лучше, если последняя фраза побуждает слушателей к действию, если это предложение что-либо обсудить или сделать.</w:t>
      </w:r>
    </w:p>
    <w:p>
      <w:pPr>
        <w:pStyle w:val="Normal"/>
        <w:ind w:firstLine="360"/>
        <w:jc w:val="both"/>
        <w:rPr/>
      </w:pPr>
      <w:r>
        <w:rPr/>
        <w:t>Саму речь желательно сделать образной, «нарисовать картинку». Именно образ лучше запоминается и вызывает более интенсивные эмоции.</w:t>
      </w:r>
    </w:p>
    <w:p>
      <w:pPr>
        <w:pStyle w:val="Normal"/>
        <w:ind w:firstLine="360"/>
        <w:jc w:val="both"/>
        <w:rPr/>
      </w:pPr>
      <w:r>
        <w:rPr/>
        <w:t>При конструировании речи важно учитывать особенности подачи информации. Особенным образом варьируя ею, можно добиваться разнообразных реакций аудитории. Отметим следующие при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докс повтора. Повторяйте основный тезис выступления, слегка меняя формулировку, – есть все основания считать, что именно этот тезис и закрепится в сознании слушателей. Однако учитывайте принцип защиты: информация, которую индивид (аудитория) считает ненужной, которая его (её) не «цепляет», забывается прежде вс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«ограниченного совпадения точек зрения» означает, что точки зрения, целиком поддерживаемые общественным мнением, не атакуются оратором, даже если они его не устраивают – работа ведётся исподволь. За основу берутся уже имеющиеся точки зрения и поэтапно «конвертируются» до приемлемых для выступающего смы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исторических аналогий хорош, во-первых, интеллектуальностью (вы льстите эрудированности аудитории: ведь вы помните...), а во-вторых, тем, что в истории можно отыскать почти любой необходимый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апеллирования к общественной потребности, наоборот, хорош обращением к эмоциям, минуя интеллект.</w:t>
      </w:r>
    </w:p>
    <w:p>
      <w:pPr>
        <w:pStyle w:val="Normal"/>
        <w:ind w:firstLine="360"/>
        <w:jc w:val="both"/>
        <w:rPr/>
      </w:pPr>
      <w:r>
        <w:rPr/>
        <w:t xml:space="preserve">Таким образом, публичное выступление имеет свои специфические особенности, которые необходимо учитывать, продумывая композицию основной части выступления. Каждая ораторская речь должна вызывать интерес у аудитории, стремление познать тему выступления. Только интересные, содержательные лекции, доклады, беседы слушаются с большим внимание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eastAsia="MinionPro-Regular;Times New Roman"/>
        </w:rPr>
      </w:pPr>
      <w:r>
        <w:rPr>
          <w:rFonts w:eastAsia="MinionPro-Regular;Times New Roman"/>
        </w:rPr>
        <w:t>Литература</w:t>
      </w:r>
    </w:p>
    <w:p>
      <w:pPr>
        <w:pStyle w:val="Normal"/>
        <w:autoSpaceDE w:val="false"/>
        <w:ind w:firstLine="360"/>
        <w:jc w:val="center"/>
        <w:rPr>
          <w:rFonts w:eastAsia="MinionPro-Regular;Times New Roman"/>
          <w:b/>
          <w:b/>
        </w:rPr>
      </w:pPr>
      <w:r>
        <w:rPr>
          <w:rFonts w:eastAsia="MinionPro-Regular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inionPro-Regular;Times New Roman"/>
        </w:rPr>
      </w:pPr>
      <w:r>
        <w:rPr>
          <w:rFonts w:eastAsia="MinionPro-Regular;Times New Roman"/>
        </w:rPr>
        <w:t>Аннушкин В. И. Русская риторика – исторический аспект/ В. И. Аннушкин. – Москва, «Высшая школа», 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inionPro-Regular;Times New Roman"/>
        </w:rPr>
      </w:pPr>
      <w:r>
        <w:rPr>
          <w:rFonts w:eastAsia="MinionPro-Regular;Times New Roman"/>
        </w:rPr>
        <w:t xml:space="preserve">Бакирова Г. Х. Тренинг управления персоналом/ Г. Х. Бакирова. – СПб.: «Речь», 2004 – 400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inionPro-Regular;Times New Roman"/>
        </w:rPr>
      </w:pPr>
      <w:r>
        <w:rPr>
          <w:rFonts w:eastAsia="MinionPro-Regular;Times New Roman"/>
        </w:rPr>
        <w:t>Введенская Л. А. Риторика и культура речи/ Л. А. Введенская, Л. Г. Павлова. –  Ростов-на-Дону, Феникс, 2005. – 536 с.</w:t>
      </w:r>
    </w:p>
    <w:p>
      <w:pPr>
        <w:pStyle w:val="Normal"/>
        <w:autoSpaceDE w:val="false"/>
        <w:ind w:left="360" w:hanging="0"/>
        <w:jc w:val="both"/>
        <w:rPr>
          <w:rFonts w:eastAsia="MinionPro-Regular;Times New Roman"/>
        </w:rPr>
      </w:pPr>
      <w:r>
        <w:rPr>
          <w:rFonts w:eastAsia="MinionPro-Regular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95"/>
        </w:tabs>
        <w:ind w:left="1095" w:hanging="6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6:00Z</dcterms:created>
  <dc:creator>Natalina</dc:creator>
  <dc:description/>
  <cp:keywords/>
  <dc:language>en-US</dc:language>
  <cp:lastModifiedBy>Natalina</cp:lastModifiedBy>
  <dcterms:modified xsi:type="dcterms:W3CDTF">2016-03-30T09:52:00Z</dcterms:modified>
  <cp:revision>1</cp:revision>
  <dc:subject/>
  <dc:title>ТЕХНОЛОГИЯ ПУБЛИЧНОГО ВЫСТУПЛЕНИЯ</dc:title>
</cp:coreProperties>
</file>