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ИННОВАЦИОННЫХ ТЕХНОЛОГИЙ В ПСИХОЛОГИЧЕСКУЮ ПРАКТИКУ, КАК УСЛОВИЕ УСПЕШНОЙ ДЕЯТЕЛЬНОСТИ СПЕЦИАЛИСТА</w:t>
      </w:r>
    </w:p>
    <w:p>
      <w:pPr>
        <w:pStyle w:val="Style15"/>
        <w:spacing w:before="280" w:after="0"/>
        <w:rPr/>
      </w:pPr>
      <w:r>
        <w:rPr/>
        <w:t>Барановская Анна Владимировна</w:t>
      </w:r>
    </w:p>
    <w:p>
      <w:pPr>
        <w:pStyle w:val="Style15"/>
        <w:spacing w:before="0" w:after="0"/>
        <w:rPr/>
      </w:pPr>
      <w:r>
        <w:rPr/>
        <w:t xml:space="preserve">г. Минск, Минский инновационный университет  </w:t>
      </w:r>
    </w:p>
    <w:p>
      <w:pPr>
        <w:pStyle w:val="Style15"/>
        <w:spacing w:before="280" w:after="0"/>
        <w:ind w:firstLine="720"/>
        <w:jc w:val="both"/>
        <w:rPr/>
      </w:pPr>
      <w:r>
        <w:rPr/>
        <w:t>Инновационное развитие всех сфер жизнедеятельности человека – это главное условие развития человека в XXІ веке. Так, человек – современник нашего времени уже не представляет свою жизнь без использования в своей повседневной жизнедеятельности средств мобильной связи, технических средств, применяемых в быту (пылесос, микроволновая печь и т.д.), а также компьютерных технологий. Производители, создавая новые технологии, полностью или частично освобождают себя и «своего покупателя» от рутинной, монотонной работы. К примеру, с помощью созданных компьютерных технологий, средств мобильной связи один человек может осуществлять общение с другим человеком на расстоянии более тысяч километров, при этом, как правило, не испытывая каких-либо физических или моральных затруднений.</w:t>
      </w:r>
    </w:p>
    <w:p>
      <w:pPr>
        <w:pStyle w:val="Style15"/>
        <w:spacing w:before="0" w:after="0"/>
        <w:ind w:firstLine="720"/>
        <w:jc w:val="both"/>
        <w:rPr/>
      </w:pPr>
      <w:r>
        <w:rPr/>
        <w:t>Становление информационных технологий как средств, предназначенных для обеспечения комфортности человека, началось уже в 50-х годах прошлого столетия (появление первых калькуляторов, элементарных вычислительных устройств и др.). Однако своего апогея компьютерные технологии находят лишь в настоящее время: активно развиваются компьютерное обеспечение, программы, операционные системы, встраиваемые как в персональные компьютеры, так и в любые другие мобильные средства, позволяющие быстро и качественно производить те или иные «манипуляции» (оперативный сбор, подсчет каких-либо данных, оформление текстового материала и т.д.), также развитие получают нанотехнологии, генная инженерия и др. Таким образом, искусное внедрение компьютерных технологий в повседневную жизнь человека позволяет оптимизировать монотонные операции, которые он «вынужден» совершать в повседневной жизнедеятельности.</w:t>
      </w:r>
    </w:p>
    <w:p>
      <w:pPr>
        <w:pStyle w:val="Style15"/>
        <w:spacing w:before="0" w:after="0"/>
        <w:ind w:firstLine="720"/>
        <w:jc w:val="both"/>
        <w:rPr/>
      </w:pPr>
      <w:r>
        <w:rPr/>
        <w:t>Согласно статье 4 Закона Республики Беларусь «О государственной инновационной политике и инновационной деятельности в Республике Беларусь» одними из основных задач инновационной политики государства являются «формирование и комплексное развитие национальной инновационной системы, обеспечение ее интеграции в мировую инновационную систему с учетом национальных интересов; организация подготовки, переподготовки и повышения квалификации кадров в сфере инновационной деятельности …»</w:t>
      </w:r>
      <w:r>
        <w:rPr>
          <w:sz w:val="23"/>
          <w:szCs w:val="23"/>
        </w:rPr>
        <w:t xml:space="preserve"> [1]. Исходя из выше представленного, в настоящее время происходит внедрение инновационных процессов во все сферы жизнедеятельности. </w:t>
      </w:r>
      <w:r>
        <w:rPr/>
        <w:t>Не исключением является и область психологического знания…</w:t>
      </w:r>
    </w:p>
    <w:p>
      <w:pPr>
        <w:pStyle w:val="Style15"/>
        <w:spacing w:before="0" w:after="0"/>
        <w:ind w:firstLine="720"/>
        <w:jc w:val="both"/>
        <w:rPr/>
      </w:pPr>
      <w:r>
        <w:rPr>
          <w:i/>
        </w:rPr>
        <w:t>Компьютерная психодиагностика</w:t>
      </w:r>
      <w:r>
        <w:rPr/>
        <w:t xml:space="preserve"> – это «направление психодиагностических исследований, связанное с использованием средств вычислительной техники при проведении обследования или анализе его результатов» [2, с. 109].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 сегодняшний день существует несколько способов проведения психодиагностической процедуры. Первый способ заключается в использовании бланкового психодиагностического инструментария (обработка результатов исследования осуществляется психодиагностом вручную). Второй – в применении компьютерного или компьютеризированного психодиагностического инструментария (обработка результатов исследования полностью или частично осуществляется программным приложением персонального компьютера). Главное отличие между компьютерным психодиагностическим инструментарием и компьютеризированным психодиагностическим инструментарием состоит в полном или частичном изменении интерфейса методик, содержании психодиагностического инструментария, обработке показателей и т.д., что влечет за собой существенные искажения результатов исследования.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пыт зарубежных исследователей позволяет констатировать, что в Республике Беларусь область компьютерной психодиагностики существенно отстает в своем развитии и становлении. В качестве примера приведем специально созданные в Российской Федерации психодиагностические центры и лаборатории, главная задача которых – создание компьютерного психодиагностического инструментария, позволяющего быстро и качественно осуществить сбор и обработку психодиагностических показателей. Как результат – оптимизация психодиагностической процедуры, что опосредует представление возможности специалисту для проведения психологической коррекции и психологической профилактики по результатам исследования. При этом стоит отметить, что диагностика в таких центрах осуществляется только на платной основе.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настоящее время в Республике Беларусь применение в рамках психологического исследования компьютерного или компьютеризированного инструментария обусловлено возможностями (финансовыми) учреждения, в котором работает психодиагност. Так, в рамках государственного учреждения (образования, правоохранительных органов, медицины) психодиагностика осуществляется в основном вручную, применение же психодиагностического инструментария в частных организациях производится либо посредством онлайн-диагностики (непроверенный психодиагностический инструментарий влечет неверную обработку психодиагностического исследования), либо опять посредством ручного сбора и обработки диагностических показателей.</w:t>
      </w:r>
    </w:p>
    <w:p>
      <w:pPr>
        <w:pStyle w:val="Normal"/>
        <w:ind w:firstLine="567"/>
        <w:jc w:val="both"/>
        <w:rPr/>
      </w:pPr>
      <w:r>
        <w:rPr/>
        <w:t>Стоит также отметить, мнение большинства психологов-исследователей, которые склонны полагать, что данным, полученным с помощью психодиагностического материала, расположенного в сети Интернет (онлайн-диагностика) в свободном доступе (на бесплатной основе) не следует доверять. Это предположение основано на следующем:</w:t>
      </w:r>
    </w:p>
    <w:p>
      <w:pPr>
        <w:pStyle w:val="Normal"/>
        <w:ind w:firstLine="567"/>
        <w:jc w:val="both"/>
        <w:rPr/>
      </w:pPr>
      <w:r>
        <w:rPr/>
        <w:t>1) Как правило, бесплатные онлайн-методики используются создателями сайта для привлечения посетителей, которые рассматривают прохождение психодиагностической процедуры не как серьезную процедуру, а как – игру, баловство, возможность легкого и непринужденного времени препровождения;</w:t>
      </w:r>
    </w:p>
    <w:p>
      <w:pPr>
        <w:pStyle w:val="Normal"/>
        <w:ind w:firstLine="567"/>
        <w:jc w:val="both"/>
        <w:rPr/>
      </w:pPr>
      <w:r>
        <w:rPr/>
        <w:t>2) Материал, находящийся в свободном доступе в глобальной сети не проходит процесс ревалидизации и рестандартизации психодиагностического инструментария, что является важным условием для дальнейшего его применения в психологической практике.</w:t>
      </w:r>
    </w:p>
    <w:p>
      <w:pPr>
        <w:pStyle w:val="Normal"/>
        <w:ind w:firstLine="567"/>
        <w:jc w:val="both"/>
        <w:rPr/>
      </w:pPr>
      <w:r>
        <w:rPr/>
        <w:t>Тем временем психодиагностический инструментарий, расположенный в сети Интернет, созданный аккредитованными психологическими центрами и лаюораториями, который прошел процесс ревалидизации и рестандартизации предоставляется потребителю (психологу какого-либо учреждения) только на платной основе, обуславливая его не возможность применения психологами государственных учреждений (образования, правоохранительных органов и т.д.). Данное обстоятельство опосредует необходимость психодиагностики респондентов государственных учреждений только с помощью ручной обработки данных.</w:t>
      </w:r>
    </w:p>
    <w:p>
      <w:pPr>
        <w:pStyle w:val="Normal"/>
        <w:ind w:firstLine="567"/>
        <w:jc w:val="both"/>
        <w:rPr/>
      </w:pPr>
      <w:r>
        <w:rPr/>
        <w:t>Ручная обработка диагностических показателей, как показывает практика, отнимает у исследователя довольно много времени. Например, обработка одного бланка ответов методики «Диагностика уровня агрессивности» А. Ассингера отнимет у психолога приблизительно 10-15 минут (методика содержит 20 утверждений, по каждому из которых предлагается 3 возможных варианта выбора). Соответственно, если в учреждении образования одновременно проходят обучение свыше 800 учеников, а также около сотни административного аппарата, то психодиагностика респондентов вручную посредством только одного психодиагностического инструментария отнимет у специалиста большое количество времени, что в условиях современного общества является недопустимым. Отметим, что в данном примере описывается лишь процесс обработки первичной информации (без учета процесса сбора информации, инструктирования респондентов и т.д.).</w:t>
      </w:r>
    </w:p>
    <w:p>
      <w:pPr>
        <w:pStyle w:val="Normal"/>
        <w:ind w:firstLine="567"/>
        <w:jc w:val="both"/>
        <w:rPr/>
      </w:pPr>
      <w:r>
        <w:rPr/>
        <w:t>Компьютерные технологии в руках специалиста позволяют совершать трудоемкие процессы в течение короткого промежутка времени. Так, внедрение компьютерных технологий в профессиональную деятельность практикующего психолога позволяет оптимизировать процесс сбора и обработки первичной информации, что опосредует увеличение количества времени для проведения специалистом консультаций, профилактики, профотбора, профориентации и др. В качестве примера приведем автоматизированный психодиагностический инструментарий «Диагностика уровня агрессивности» А. Ассингера, сбор и обработка первичных показателей посредством которого сокращает время, затрачиваемое исследователем на психодиагностику респондентов приблизительно в два раза. Существенные временные различия в сборе и обработке психодиагностического инструментария позволяют констатировать о необходимости внедрения в работу практикующего психолога современных компьютерных технологий и, в частности, развитие области знаний, находящейся на стыке двух дисциплин «Информационные технологии» и «Психодиагностика» - компьютерная психодиагностика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Выводы</w:t>
      </w:r>
      <w:r>
        <w:rPr/>
        <w:t>: существующая в настоящее время тенденция по внедрению во все сферы жизни человека инноваций должна осуществляться также и в сфере психологического знания. В качестве одного из возможных направлений внедрения инновационных технологий в Республике Беларусь в психологическую практику является компьютерная психодиагностика, позволяющая оптимизировать исследователю процессы сбора и обработки психодиагностического инструментария, представляющая возможность психологу больше времени уделить психологическому просвещению, психологическому консультированию, психологической профилактике и психологической коррекции клиентов.</w:t>
      </w:r>
    </w:p>
    <w:p>
      <w:pPr>
        <w:pStyle w:val="Style15"/>
        <w:rPr/>
      </w:pPr>
      <w:r>
        <w:rPr/>
        <w:t xml:space="preserve">                                                           </w:t>
      </w:r>
      <w:r>
        <w:rPr/>
        <w:t xml:space="preserve">Литература </w:t>
      </w:r>
    </w:p>
    <w:p>
      <w:pPr>
        <w:pStyle w:val="Style15"/>
        <w:spacing w:before="0" w:after="0"/>
        <w:ind w:firstLine="720"/>
        <w:jc w:val="both"/>
        <w:rPr/>
      </w:pPr>
      <w:r>
        <w:rPr/>
        <w:t>1. О государственной инновационной политике и инновационной деятельности в Республике Беларусь: Закон Респ. Беларусь, 10 июл. 2012 г., № 425-З // Консультант Плюс: Беларусь [Электронный ресурс] / ООО «ЮрСпектр», Нац. центр правовой информ. Респ. Беларусь. – Минск, 2016.</w:t>
      </w:r>
    </w:p>
    <w:p>
      <w:pPr>
        <w:pStyle w:val="Style15"/>
        <w:spacing w:before="0" w:after="0"/>
        <w:ind w:firstLine="720"/>
        <w:jc w:val="both"/>
        <w:rPr/>
      </w:pPr>
      <w:r>
        <w:rPr/>
        <w:t>2. Бурлачук, Л.Ф. Словарь-справочник по психологической диагностике / Л.Ф. Бурлачук, С.М. Морозов; отв. ред. С.Б. Крымский. – Киев: Наук. Думка, 1989. – 200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1:00Z</dcterms:created>
  <dc:creator>Avbaranovskaya</dc:creator>
  <dc:description/>
  <cp:keywords/>
  <dc:language>en-US</dc:language>
  <cp:lastModifiedBy>Avbaranovskaya</cp:lastModifiedBy>
  <cp:lastPrinted>2016-03-14T16:56:00Z</cp:lastPrinted>
  <dcterms:modified xsi:type="dcterms:W3CDTF">2016-03-16T06:38:00Z</dcterms:modified>
  <cp:revision>5</cp:revision>
  <dc:subject/>
  <dc:title>Требования к оформлению текста доклада </dc:title>
</cp:coreProperties>
</file>