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116955" cy="850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50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8486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48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мосферный воздух, поверхностные и подземные воды являются одними из основных компонентов природной среды и одновременно выступают в качестве природных ресурсов, которые используются или могут быть использованы при осуществлении хозяйственной и иной деятельности в качестве источников энергии, продуктов производства и предметов потребления и имеют потребительскую ценность. Поэтому благоприятное состояние этих компонентов является естественной основой устойчивого социально-экономического развития республики. Любые общественные отношения, возникающие при пользовании этими ресурсами, должны гарантировать их рациональное использование и охрану, а также не допускать неблагоприятного воздействия самих компонентов природной среды на обитание человека и его здоровь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государственных органов, юридических лиц и граждан полной, достоверной и своевременной информацией о состоянии окружающей среды, необходимой как для управления, так и для информирования населения, создается система мониторинга окружающей среды (в том числе за состоянием окружающей среды в районах расположения источников вредного воздействия и воздействием этих источников на окружающую среду).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“Мониторинг атмосферного воздуха и гидросферы” читается для специальности "Гидрометеорология" и относится к циклу общенаучных и общепрофессиональных дисциплин (компонент УВО, курсы по выбору). Изучение курса «Мониторинг атмосферного воздуха и гидросферы» базируется на предварительном усвоении обучающимися учебного материала по следующим основным дисциплинам: «Метеорология и климатология», «Кадастр водных и климатических ресурсов»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преподавания дисциплины «Мониторинг атмосферного воздуха и гидросферы» является формирование у студентов комплексной системы знаний об организации и проведении на практике мониторинга состояния атмосферного воздуха и гидросферы (поверхностных и подземных вод), а также о методах их контроля и оценки состоя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“Мониторинг атмосферного воздуха и гидросферы” сводятся к следующему: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знаний о назначении мониторинга атмосферного воздуха и гидросферы (поверхностных и подземных вод), организации наблюдений, методах мониторинга и анализа состояния данных компонентов природной среды с учетом особенностей их хозяйственного использования;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рассмотрение классификаций мониторинга атмосферного воздуха и гидросферы по факторам, источникам и масштабам воздействия и раскрытие их особенностей;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формирование знаний о системе мониторинга атмосферного воздуха и гидросферы по характеру обобщения информации;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активизации у студентов знаний в области экологии, биологии, применению их при изучении методов мониторинга атмосферного воздуха и гидросферы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ению различных методов мониторинга атмосферного воздуха и гидросферы, включая методы биоиндикации и биотестирования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учению знаний о необходимости использования мониторинговой информации для принятия решений по регулированию природопользованием, в том числе при планировании использования природных ресурсов и охраны окружающей среды.</w:t>
      </w:r>
    </w:p>
    <w:p>
      <w:pPr>
        <w:pStyle w:val="Normal"/>
        <w:ind w:lef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студент должен</w:t>
      </w:r>
    </w:p>
    <w:p>
      <w:pPr>
        <w:pStyle w:val="Normal"/>
        <w:ind w:left="57" w:firstLine="567"/>
        <w:jc w:val="both"/>
        <w:rPr/>
      </w:pPr>
      <w:r>
        <w:rPr>
          <w:b/>
          <w:i/>
          <w:iCs/>
          <w:sz w:val="28"/>
          <w:szCs w:val="28"/>
        </w:rPr>
        <w:t>знать</w:t>
      </w:r>
      <w:r>
        <w:rPr>
          <w:i/>
          <w:iCs/>
          <w:sz w:val="28"/>
          <w:szCs w:val="28"/>
        </w:rPr>
        <w:t>:</w:t>
      </w:r>
    </w:p>
    <w:p>
      <w:pPr>
        <w:pStyle w:val="Normal"/>
        <w:ind w:lef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ли, задачи и содержание существующих основных программ мониторинга на национальном и международном уровнях, организационную структуру Национальной системы мониторинга окружающей среды в Республике Беларусь (НСМОС); классификацию видов мониторинга окружающей среды;</w:t>
      </w:r>
    </w:p>
    <w:p>
      <w:pPr>
        <w:pStyle w:val="Normal"/>
        <w:ind w:lef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ые акты, регулирующие проведение мониторинга атмосферного воздуха, поверхностных и подземных вод в составе НСМО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сновные требования к организации системы мониторинга атмосферного воздуха и гидросферы (поверхностных и подземных вод), включая требования к формированию сети наблюдений и перечню отслеживаемых показател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новной набор приборно-аналитической базы, используемый в системе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мониторинга атмосферного воздуха и мониторинга поверхностных и подземн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ы статистической обработки данных.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меть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камеральную обработку материал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лабораторные и полевые иссле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нализировать данные о состоянии мониторинга атмосферного воздуха и мониторинга поверхностных и подземных в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рабатывать программы мониторинга атмосферного воздуха и мониторинга поверхностных и подземн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решения в области использования и охраны атмосферного воздуха, поверхностных и подземных вод на основе данных мониторинга.</w:t>
      </w:r>
    </w:p>
    <w:p>
      <w:pPr>
        <w:pStyle w:val="Normal"/>
        <w:widowControl w:val="false"/>
        <w:suppressAutoHyphens w:val="true"/>
        <w:ind w:firstLine="42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ая программа </w:t>
      </w:r>
      <w:r>
        <w:rPr>
          <w:sz w:val="28"/>
          <w:szCs w:val="28"/>
        </w:rPr>
        <w:t xml:space="preserve">«Мониторинг атмосферного воздуха и гидросферы» </w:t>
      </w:r>
      <w:r>
        <w:rPr>
          <w:b/>
          <w:bCs/>
          <w:sz w:val="28"/>
          <w:szCs w:val="28"/>
        </w:rPr>
        <w:t>направлена на формирование</w:t>
      </w:r>
      <w:r>
        <w:rPr>
          <w:bCs/>
          <w:sz w:val="28"/>
          <w:szCs w:val="28"/>
        </w:rPr>
        <w:t xml:space="preserve"> у студентов соответствующих </w:t>
      </w:r>
      <w:r>
        <w:rPr>
          <w:b/>
          <w:bCs/>
          <w:sz w:val="28"/>
          <w:szCs w:val="28"/>
        </w:rPr>
        <w:t>профессиональных компетенций специалиста</w:t>
      </w:r>
      <w:r>
        <w:rPr>
          <w:bCs/>
          <w:sz w:val="28"/>
          <w:szCs w:val="28"/>
        </w:rPr>
        <w:t xml:space="preserve">. Освоив данную программу, </w:t>
      </w:r>
      <w:r>
        <w:rPr>
          <w:sz w:val="28"/>
          <w:szCs w:val="28"/>
        </w:rPr>
        <w:t xml:space="preserve">студенты должны расширить свои знания по формированию у них соответствующих компетенций по специальности 1-31 02 02 Гидрометеорология и последующему их использованию в профессиональной карьере. В частности, в области компетенций </w:t>
      </w:r>
      <w:r>
        <w:rPr>
          <w:i/>
          <w:sz w:val="28"/>
          <w:szCs w:val="28"/>
        </w:rPr>
        <w:t>«научно-исследовательской деятельности»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освоение учебной программы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 быть направлено, прежде всего, на углубление способностей студентов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К-1. Определять проблемы в области гидрометеорологии и осуществлять постановку научных задач, представляющих как теоретический интерес, так и практическую значимость для рационального природопользования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К-2. Разрабатывать методические подходы, выбирать приборы и оборудование, картографические и справочные материалы и проводить научно-исследовательские работы в области гидрологии, метеорологии и агрометеорологии;</w:t>
      </w:r>
    </w:p>
    <w:p>
      <w:pPr>
        <w:pStyle w:val="Normal"/>
        <w:widowControl w:val="false"/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К-3. Проводить анализ результатов полевых и экспериментальных исследований, измерений гидрологических и метеорологических параметров, оценивать их достоверность и осуществлять математическую обработку;</w:t>
      </w:r>
    </w:p>
    <w:p>
      <w:pPr>
        <w:pStyle w:val="Normal"/>
        <w:widowControl w:val="false"/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К-4. Формулировать из полученных результатов гидрометеорологических наблюдений корректные выводы и давать рекомендации по их практическому применению;</w:t>
      </w:r>
    </w:p>
    <w:p>
      <w:pPr>
        <w:pStyle w:val="Normal"/>
        <w:widowControl w:val="false"/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К-5. Составлять аналитические обзоры литературы по теме исследований, анализировать информационные и картографические данные по изучаемой проблеме, обосновывать целесообразность проведения научных исследований;</w:t>
      </w:r>
    </w:p>
    <w:p>
      <w:pPr>
        <w:pStyle w:val="Normal"/>
        <w:widowControl w:val="false"/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К-6. Составлять договоры на выполнение научно-исследовательских работ, а также договоры о совместной деятельности по освоению новых технологий в области гидрометеорологии;</w:t>
      </w:r>
    </w:p>
    <w:p>
      <w:pPr>
        <w:pStyle w:val="Normal"/>
        <w:widowControl w:val="false"/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К-7. Составлять отчеты по научно-исследовательским работам, готовить научные доклады и статьи, сообщения, рефераты;</w:t>
      </w:r>
    </w:p>
    <w:p>
      <w:pPr>
        <w:pStyle w:val="Normal"/>
        <w:widowControl w:val="false"/>
        <w:suppressAutoHyphens w:val="tru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firstLine="425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в</w:t>
      </w:r>
      <w:r>
        <w:rPr>
          <w:bCs/>
          <w:i/>
          <w:sz w:val="28"/>
          <w:szCs w:val="28"/>
        </w:rPr>
        <w:t xml:space="preserve"> области «проектно-изыскательской деятельности»:</w:t>
      </w:r>
    </w:p>
    <w:p>
      <w:pPr>
        <w:pStyle w:val="Normal"/>
        <w:widowControl w:val="false"/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К-8. Выполнять полевые и лабораторные исследования воздействия гидрометеорологических показателей на состояние отдельных природных компонентов, природных, природно-антропогенных и социально-экономических комплексов;</w:t>
      </w:r>
    </w:p>
    <w:p>
      <w:pPr>
        <w:pStyle w:val="Normal"/>
        <w:widowControl w:val="false"/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К-9. Оценивать последствия антропогенного воздействия на климат и гидрологические объекты, разрабатывать приемы территориальной оптимизации окружающей среды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К-10. Применять дистанционные аэрокосмические методы исследования аквальных комплексов и метеорологических показателей с целью создания и использования ГИС прикладного назначения для отраслей природопользования;</w:t>
      </w:r>
    </w:p>
    <w:p>
      <w:pPr>
        <w:pStyle w:val="Normal"/>
        <w:widowControl w:val="false"/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К-11. Создавать и применять модели для описания и прогнозирования различных гидрометеорологических явлений и атмосферных процессов;</w:t>
      </w:r>
    </w:p>
    <w:p>
      <w:pPr>
        <w:pStyle w:val="Normal"/>
        <w:widowControl w:val="false"/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К-13. Выбирать оптимальные рекомендации по управлению водными экосистемами, применять законы гидродинамики для проведения гидрологических расчетов и прогнозов при гидротехническом строительстве и их хозяйственном использовании;</w:t>
      </w:r>
    </w:p>
    <w:p>
      <w:pPr>
        <w:pStyle w:val="Normal"/>
        <w:widowControl w:val="false"/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К-14. Выполнять анализ и математическую обработку гидрометеорологической информации, обеспечивать гидрометеоданными различные отрасли хозяйств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К-15. Реализовывать на практике принципы и нормативы рационального природопользова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ind w:firstLine="425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в</w:t>
      </w:r>
      <w:r>
        <w:rPr>
          <w:bCs/>
          <w:i/>
          <w:sz w:val="28"/>
          <w:szCs w:val="28"/>
        </w:rPr>
        <w:t xml:space="preserve"> области «контрольно-экспертной деятельности»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</w:tabs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К-21. Организовывать и проводить мониторинг водных объектов и окружающей среды в целом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</w:tabs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К-22. Проектировать пункты мониторинга и гидрометеорологических наблюдений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</w:tabs>
        <w:suppressAutoHyphens w:val="tru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области «организационно-управленческой </w:t>
      </w:r>
      <w:r>
        <w:rPr>
          <w:bCs/>
          <w:i/>
          <w:sz w:val="28"/>
          <w:szCs w:val="28"/>
        </w:rPr>
        <w:t>деятельности»:</w:t>
      </w:r>
    </w:p>
    <w:p>
      <w:pPr>
        <w:pStyle w:val="Normal"/>
        <w:widowControl w:val="false"/>
        <w:suppressAutoHyphens w:val="true"/>
        <w:ind w:firstLine="425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ПК-23. Разбираться в вопросах оценки эффективности агрометеорологических прогнозов;</w:t>
      </w:r>
    </w:p>
    <w:p>
      <w:pPr>
        <w:pStyle w:val="Normal"/>
        <w:widowControl w:val="false"/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К-24. Организовывать работу гидрометеорологических и агрометеорологических станций и постов;</w:t>
      </w:r>
    </w:p>
    <w:p>
      <w:pPr>
        <w:pStyle w:val="Normal"/>
        <w:widowControl w:val="false"/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К-25. Регулировать трудовые и межличностные отношения и взаимодействия в коллективах гидрометеорологической службы;</w:t>
      </w:r>
    </w:p>
    <w:p>
      <w:pPr>
        <w:pStyle w:val="Normal"/>
        <w:widowControl w:val="false"/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К-27. Анализировать и оценивать собранные гидрометданные, решать исследовательские задачи с использованием методов комплексного системного анализа;</w:t>
      </w:r>
    </w:p>
    <w:p>
      <w:pPr>
        <w:pStyle w:val="Normal"/>
        <w:widowControl w:val="false"/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К-28. Вести переговоры, разрабатывать контракты с организациями, заинтересованные в обслуживании гидрометеорологическими данными;</w:t>
      </w:r>
    </w:p>
    <w:p>
      <w:pPr>
        <w:pStyle w:val="Normal"/>
        <w:widowControl w:val="false"/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К-30. Анализировать работу по установленному заданию, оформлять отчеты, готовить материалы и информацию для руководства;</w:t>
      </w:r>
    </w:p>
    <w:p>
      <w:pPr>
        <w:pStyle w:val="Normal"/>
        <w:widowControl w:val="false"/>
        <w:suppressAutoHyphens w:val="true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-31. Взаимодействовать со специалистами смежных профилей;</w:t>
      </w:r>
    </w:p>
    <w:p>
      <w:pPr>
        <w:pStyle w:val="Normal"/>
        <w:widowControl w:val="false"/>
        <w:suppressAutoHyphens w:val="true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-32. Пользоваться глобальными информационными метеорологическими ресурсами для решения задач природопользования;</w:t>
      </w:r>
    </w:p>
    <w:p>
      <w:pPr>
        <w:pStyle w:val="Normal"/>
        <w:widowControl w:val="false"/>
        <w:suppressAutoHyphens w:val="true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-33. Владеть современными средствами телекоммуникаций;</w:t>
      </w:r>
    </w:p>
    <w:p>
      <w:pPr>
        <w:pStyle w:val="Normal"/>
        <w:widowControl w:val="false"/>
        <w:suppressAutoHyphens w:val="true"/>
        <w:ind w:firstLine="425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suppressAutoHyphens w:val="true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«инновационной деятельности»:</w:t>
      </w:r>
    </w:p>
    <w:p>
      <w:pPr>
        <w:pStyle w:val="Normal"/>
        <w:widowControl w:val="false"/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К-34. Готовить научные и учебно-методические доклады, материалы к мультимедийным презентациям на основе анализа гидрометеорологической информации с использованием инновационных технологий, проектов и решени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К-35. Пользоваться глобальными информационными метеорологическими ресурсами, уметь работать с электронными синоптическими и географическими картами и атласами и учебно-справочной литературо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К-36. Знать современные проблемы природопользования, определять цели инновационной деятельности и способы их достижения.</w:t>
      </w:r>
    </w:p>
    <w:p>
      <w:pPr>
        <w:pStyle w:val="Normal"/>
        <w:widowControl w:val="false"/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К-37. Разрабатывать и применять методы анализа и организации внедрения инноваций в гидрометеорологическую служб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/>
        <w:ind w:left="0" w:right="43" w:firstLine="567"/>
        <w:jc w:val="both"/>
        <w:rPr/>
      </w:pPr>
      <w:r>
        <w:rPr>
          <w:sz w:val="28"/>
          <w:szCs w:val="28"/>
        </w:rPr>
        <w:t>Форма получения образования – дневная, очная. Занятия проводятся в</w:t>
      </w:r>
      <w:r>
        <w:rPr>
          <w:sz w:val="28"/>
          <w:szCs w:val="28"/>
          <w:lang w:val="ru-RU"/>
        </w:rPr>
        <w:t xml:space="preserve"> первом </w:t>
      </w:r>
      <w:r>
        <w:rPr>
          <w:sz w:val="28"/>
          <w:szCs w:val="28"/>
        </w:rPr>
        <w:t>семестре на четвертом курсе обучения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щий объем курса — 88 часов, из них аудиторных часов – 56, из них лекции составляют 30, семинарские занятия — 10, практические занятия — 10, управляемая самостоятельная работа (УСР) - 6 час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текущей аттестации – зачет (7 семестр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орма получения образования – очная (дневна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ма 1. </w:t>
      </w:r>
    </w:p>
    <w:p>
      <w:pPr>
        <w:pStyle w:val="Normal"/>
        <w:autoSpaceDE w:val="false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 «мониторинг» в контексте государственной системы управления природопользованием и охраной окружающей сре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дение. Предмет и задачи курса. Государственная система управления природопользованием и охраной окружающей среды. Место и роль системы мониторин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ма 2.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е основы мониторинга окружающей сре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видов мониторинга: локальная, региональная, национальная и глобальная (общие понятия). Масштабы проведения мониторинга окружающей среды в Республике Беларусь. Общая характеристика организации мониторинга состояния окружающей природной среды и экосистем. Объекты и методы (физические, химические, математические/статистические, дистанционные и контактные методы) мониторинга. Средства реализации мониторинга: стационарные станции, передвижные посты, аэрокосмические системы, автоматизированные систем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ма 3. </w:t>
      </w:r>
    </w:p>
    <w:p>
      <w:pPr>
        <w:pStyle w:val="Normal"/>
        <w:autoSpaceDE w:val="false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ирование и классификация загрязняющих вещест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ие в экологическом мониторинге. Классификация загрязняющих веществ по классам приоритетности. Мониторинг и экологический контроль в Республике Беларусь. Биоиндикация. Биологические объекты тестирования уровней загрязненности (тестовые организмы)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ма 4. 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мониторинга и реализация программ наблюд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природных сред (воздушной, водной, почв). Мониторинг источников воздействия (точечных стационарных, точечных подвижных, площадных). Мониторинг природных факторов воздействия. Глобальная система мониторинга окружающей среды (ГСМОС). Программы ЮНЕП: программа наблюдений за фоновым состоянием окружающей среды. Биосферные заповедники как объекты фонового мониторинга. Всемирная метеорологическая организация и международный мониторинг. Международный мониторинг загрязнения биосферы. Международное сотрудничество в решении проблем оценки глобальных и региональных трансграничных воздействий на окружающую среду. Панъевропейские системы экологического мониторинга: Европейская программа мониторинга переноса воздушных загрязнений, Программа лесного мониторинга, Программа интегрального мониторинга. 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ма 5. 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ониторинга окружающей среды в Беларус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система мониторинга окружающей среды в Республике Беларусь (НСМОС). Законодательная (нормативно-правовая база организации мониторинга). Концепция и основное содержание программы НСМОС. Государственный реестр пунктов наблюдений НСМОС. Обеспечение органов государственной власти, юридических и физических лиц мониторинговой информацией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атмосферного воздуха</w:t>
      </w:r>
    </w:p>
    <w:p>
      <w:pPr>
        <w:pStyle w:val="Normal"/>
        <w:ind w:firstLine="360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ма </w:t>
      </w:r>
      <w:r>
        <w:rPr>
          <w:b/>
          <w:sz w:val="28"/>
          <w:szCs w:val="28"/>
        </w:rPr>
        <w:t>6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основы проведения мониторинга атмосферного воздуха в Республике Беларусь. Концепция и основное содержание программы мониторинга атмосферного воздуха. Объекты и пункты наблюдений. Дискретные и автоматизированные программы наблюдений. Основные параметры мониторинг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Тема 7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наблюдений за состоянием атмосферного воздуха в городах. Мониторинг состояния атмосферных осадков и снежного покрова. Сеть наблюдений. Основные наблюдаемые параметры. Характеристика приборно-аналитической базы, используемой в системе мониторинга атмосферного воздуха. Критерии оценки состояния атмосферного воздух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8</w:t>
      </w:r>
    </w:p>
    <w:p>
      <w:pPr>
        <w:pStyle w:val="Normal"/>
        <w:ind w:firstLine="360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выбросов загрязняющих веществ в атмосферный воздух (локальный мониторинг атмосферного воздуха в составе НСМОС). Законодательные основы проведения локального мониторинга атмосферного воздуха. Критерии включения объектов в систему мониторинга. Организация наблюде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поверхностных вод</w:t>
      </w:r>
    </w:p>
    <w:p>
      <w:pPr>
        <w:pStyle w:val="Normal"/>
        <w:ind w:firstLine="360"/>
        <w:jc w:val="center"/>
        <w:rPr>
          <w:b/>
          <w:b/>
          <w:bCs/>
          <w:iCs/>
          <w:sz w:val="16"/>
          <w:szCs w:val="16"/>
          <w:highlight w:val="yellow"/>
        </w:rPr>
      </w:pPr>
      <w:r>
        <w:rPr>
          <w:b/>
          <w:bCs/>
          <w:iCs/>
          <w:sz w:val="16"/>
          <w:szCs w:val="16"/>
          <w:highlight w:val="yellow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ма </w:t>
      </w:r>
      <w:r>
        <w:rPr>
          <w:b/>
          <w:sz w:val="28"/>
          <w:szCs w:val="28"/>
        </w:rPr>
        <w:t>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основы проведения мониторинга поверхностных вод в Республике Беларусь. Концепция и основное содержание программы мониторинга поверхностных вод. Объекты и пункты наблюдений. Требования к организации и размещению пунктов наблюдений. Программы наблюдений. Основные параметры мониторинга. Программа наблюдений за гидрологическими показателями водных объект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/>
      </w:pPr>
      <w:r>
        <w:rPr>
          <w:b/>
          <w:bCs/>
          <w:iCs/>
          <w:sz w:val="28"/>
          <w:szCs w:val="28"/>
        </w:rPr>
        <w:t>Тема 10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ы наблюдений за состоянием поверхностных вод водоемов и водотоков по гидрохимическим и гидробиологическим показателям. Характеристика приборно-аналитической базы, используемой в системе мониторинга поверхностных вод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/>
      </w:pPr>
      <w:r>
        <w:rPr>
          <w:b/>
          <w:bCs/>
          <w:iCs/>
          <w:sz w:val="28"/>
          <w:szCs w:val="28"/>
        </w:rPr>
        <w:t xml:space="preserve">Тема </w:t>
      </w:r>
      <w:r>
        <w:rPr>
          <w:b/>
          <w:sz w:val="28"/>
          <w:szCs w:val="28"/>
        </w:rPr>
        <w:t xml:space="preserve">1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бросов загрязняющих веществ в поверхностные воды (локальный мониторинг поверхностных вод в составе НСМОС). Законодательные основы проведения локального мониторинга поверхностных вод. Критерии включения объектов в систему мониторинга. Организация наблюдений. Автоматизированный контроль качества природных и сточных вод.</w:t>
      </w:r>
      <w:r>
        <w:rPr/>
        <w:t xml:space="preserve"> </w:t>
      </w:r>
      <w:r>
        <w:rPr>
          <w:sz w:val="28"/>
          <w:szCs w:val="28"/>
        </w:rPr>
        <w:t>Система оценки качества вод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подземных вод</w:t>
      </w:r>
    </w:p>
    <w:p>
      <w:pPr>
        <w:pStyle w:val="Normal"/>
        <w:ind w:firstLine="360"/>
        <w:jc w:val="center"/>
        <w:rPr>
          <w:b/>
          <w:b/>
          <w:bCs/>
          <w:iCs/>
          <w:sz w:val="16"/>
          <w:szCs w:val="16"/>
          <w:highlight w:val="yellow"/>
        </w:rPr>
      </w:pPr>
      <w:r>
        <w:rPr>
          <w:b/>
          <w:bCs/>
          <w:iCs/>
          <w:sz w:val="16"/>
          <w:szCs w:val="16"/>
          <w:highlight w:val="yellow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ма </w:t>
      </w:r>
      <w:r>
        <w:rPr>
          <w:b/>
          <w:sz w:val="28"/>
          <w:szCs w:val="28"/>
        </w:rPr>
        <w:t>12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основы проведения мониторинга подземных вод в Республике Беларусь. Концепция и основное содержание программы мониторинга подземных вод. Фоновый мониторинг подземных вод. Объекты и пункты наблюдений. Требования к организации и размещению пунктов наблюдений. Программы наблюдений. Основные параметры мониторинг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/>
      </w:pPr>
      <w:r>
        <w:rPr>
          <w:b/>
          <w:bCs/>
          <w:iCs/>
          <w:sz w:val="28"/>
          <w:szCs w:val="28"/>
        </w:rPr>
        <w:t xml:space="preserve">Тема </w:t>
      </w:r>
      <w:r>
        <w:rPr>
          <w:b/>
          <w:sz w:val="28"/>
          <w:szCs w:val="28"/>
        </w:rPr>
        <w:t xml:space="preserve">13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состояния подземных вод в условиях техногенного воздействия (локальный мониторинг подземных вод в составе НСМОС). Законодательные основы проведения локального мониторинга подземных вод. Основные типы объектов, включенных в систему локального мониторинга подземных вод. Критерии включения объектов в систему мониторинга. Организация наблюдений.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ма </w:t>
      </w:r>
      <w:r>
        <w:rPr>
          <w:b/>
          <w:sz w:val="28"/>
          <w:szCs w:val="28"/>
        </w:rPr>
        <w:t>14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требования к организации отбора проб подземных вод. Проведение измерений. Характеристика приборно-аналитической базы, используемой в системе мониторинга подземных вод. Документирование результатов. Система оценок состояния подземных 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истема мониторинга атмосферного воздуха, поверхностных и подземных вод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center"/>
        <w:rPr/>
      </w:pPr>
      <w:r>
        <w:rPr>
          <w:b/>
          <w:bCs/>
          <w:iCs/>
          <w:sz w:val="28"/>
          <w:szCs w:val="28"/>
        </w:rPr>
        <w:t xml:space="preserve">Тема </w:t>
      </w:r>
      <w:r>
        <w:rPr>
          <w:b/>
          <w:sz w:val="28"/>
          <w:szCs w:val="28"/>
        </w:rPr>
        <w:t xml:space="preserve">15 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ая база информационного обеспечения мониторинга атмосферного воздуха, поверхностных и подземных вод. Функции и основные задачи информационно-аналитических центров мониторинга атмосферного воздуха, поверхностных и подземных вод. Обработка и представление данных мониторинга атмосферного воздуха, поверхностных и подземных вод. Практическое использование результатов мониторинга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АЯ КАРТ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9213"/>
        <w:gridCol w:w="709"/>
        <w:gridCol w:w="851"/>
        <w:gridCol w:w="850"/>
        <w:gridCol w:w="851"/>
        <w:gridCol w:w="1984"/>
        <w:gridCol w:w="5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раздела, темы</w:t>
            </w:r>
          </w:p>
        </w:tc>
        <w:tc>
          <w:tcPr>
            <w:tcW w:w="9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асов УС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ы контро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ни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еминар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</w:rPr>
              <w:t>МОНИТОРИНГ АТМОСФЕРНОГО ВОЗДУХА И ГИДРО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нятие «мониторинг» в контексте государственной системы управления природопользованием и охраной окружающей среды</w:t>
            </w:r>
          </w:p>
          <w:p>
            <w:pPr>
              <w:pStyle w:val="Normal"/>
              <w:jc w:val="both"/>
              <w:rPr/>
            </w:pPr>
            <w:r>
              <w:rPr/>
              <w:t>Введение. Предмет и задачи курса. Государственная система управления природопользованием и охраной окружающей среды. Место и роль системы мониторинг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учные основы мониторинга окружающей среды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 видов мониторинга: локальная, региональная, национальная и глобальная (общие понятия). Масштабы проведения мониторинга окружающей среды в Республике Беларусь. Общая характеристика организации мониторинга состояния окружающей природной среды и экосистем. Объекты и методы (физические, химические, математические/статистические, дистанционные и контактные методы) мониторинга. Средства реализации мониторинга: стационарные станции, передвижные посты, аэрокосмические системы, автоматизированные систе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ирование и классификация загрязняющих веществ</w:t>
            </w:r>
          </w:p>
          <w:p>
            <w:pPr>
              <w:pStyle w:val="Normal"/>
              <w:jc w:val="both"/>
              <w:rPr/>
            </w:pPr>
            <w:r>
              <w:rPr/>
              <w:t>Нормирование в экологическом мониторинге. Классификация загрязняющих веществ по классам приоритетности. Мониторинг и экологический контроль в Республике Беларусь. Биоиндикация. Биологические объекты тестирования уровней загрязненности (тестовые организмы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мониторинга и реализация программ наблюдений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природных сред (воздушной, водной, почв). Мониторинг источников воздействия (точечных стационарных, точечных подвижных, площадных). Мониторинг природных факторов воздействия. Глобальная система мониторинга окружающей среды (ГСМОС). Программы ЮНЕП: программа наблюдений за фоновым состоянием окружающей среды. Биосферные заповедники как объекты фонового мониторинга. Всемирная метеорологическая организация и международный мониторинг. Международный мониторинг загрязнения биосферы. Международное сотрудничество в решении проблем оценки глобальных и региональных трансграничных воздействий на окружающую среду. Панъевропейские системы экологического мониторинга: Европейская программа мониторинга переноса воздушных загрязнений, Программа лесного мониторинга, Программа интегрального мониторин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истема мониторинга окружающей среды в Беларус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Национальная система мониторинга окружающей среды в Республике Беларусь (НСМОС). Законодательная (нормативно-правовая база организации мониторинга). Концепция и основное содержание программы НСМОС. Государственный реестр пунктов наблюдений НСМОС. Обеспечение органов государственной власти, юридических и физических лиц мониторинговой информ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атмосферного воздух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" w:hanging="0"/>
              <w:jc w:val="both"/>
              <w:rPr/>
            </w:pPr>
            <w:r>
              <w:rPr/>
              <w:t>Законодательные основы проведения мониторинга атмосферного воздуха в Республике Беларусь. Концепция и основное содержание программы мониторинга атмосферного воздуха. Объекты и пункты наблюдений. Дискретные и автоматизированные программы наблюдений. Основные параметры мониторин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" w:hanging="0"/>
              <w:jc w:val="both"/>
              <w:rPr/>
            </w:pPr>
            <w:r>
              <w:rPr/>
              <w:t>Организация наблюдений за состоянием атмосферного воздуха в городах. Мониторинг атмосферных осадков и снежного покрова. Сеть наблюдений. Основные наблюдаемые параметры. Характеристика приборно-аналитической базы мониторинга атмосферного воздуха. Критерии оценки состояния атмосферного воздуха</w:t>
            </w:r>
          </w:p>
          <w:p>
            <w:pPr>
              <w:pStyle w:val="Normal"/>
              <w:autoSpaceDE w:val="false"/>
              <w:ind w:left="23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. Круглый стол, обсуждение презентаци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" w:hanging="0"/>
              <w:jc w:val="both"/>
              <w:rPr/>
            </w:pPr>
            <w:r>
              <w:rPr/>
              <w:t>Мониторинг выбросов загрязняющих веществ в атмосферный воздух (локальный мониторинг атмосферного воздуха в составе НСМОС). Законодательные основы проведения локального мониторинга атмосферного воздуха. Критерии включения объектов в систему мониторинга. Организация наблю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. Круглый стол, обсуждение презентаци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поверхностных вод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ные основы проведения мониторинга поверхностных вод в Республике Беларусь. Концепция и основное содержание программы мониторинга поверхностных вод. Объекты и пункты наблюдений. Требования к организации и размещению пунктов наблюдений. Программы наблюдений. Основные параметры мониторинга. Программа наблюдений за гидрологическими показателями вод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ный опрос. </w:t>
            </w:r>
          </w:p>
          <w:p>
            <w:pPr>
              <w:pStyle w:val="Normal"/>
              <w:jc w:val="center"/>
              <w:rPr/>
            </w:pPr>
            <w:r>
              <w:rPr/>
              <w:t>Круглый стол, обсуждение презентаци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наблюдений за состоянием поверхностных вод водоемов и водотоков по гидрохимическим и гидробиологическим показателям. Характеристика приборно-аналитической базы, используемой в системе мониторинга поверхностных в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сбросов загрязняющих веществ в поверхностные воды (локальный мониторинг поверхностных вод в составе НСМОС). Законодательные основы проведения локального мониторинга поверхностных вод. Критерии включения объектов в систему мониторинга. Организация наблюдений. Автоматизированный контроль качества природных и сточных вод. </w:t>
            </w:r>
          </w:p>
          <w:p>
            <w:pPr>
              <w:pStyle w:val="Normal"/>
              <w:jc w:val="both"/>
              <w:rPr/>
            </w:pPr>
            <w:r>
              <w:rPr/>
              <w:t>Система оценки качества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  <w:t>Круглый стол, обсуждение презентаци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подземных вод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/>
            </w:pPr>
            <w:r>
              <w:rPr/>
              <w:t>Законодательные основы проведения мониторинга подземных вод в Республике Беларусь. Концепция и основное содержание программы мониторинга подземных вод. Фоновый мониторинг подземных вод. Объекты и пункты наблюдений. Требования к организации и размещению пунктов наблюдений. Программы наблюдений. Основные параметры мониторинга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both"/>
              <w:rPr/>
            </w:pPr>
            <w:r>
              <w:rPr/>
              <w:t>Мониторинг состояния подземных вод в условиях техногенного воздействия (локальный мониторинг подземных вод в составе НСМОС). Законодательные основы проведения локального мониторинга подземных вод. Основные типы объектов, включенных в систему локального мониторинга подземных вод. Критерии включения объектов в систему мониторинга. Организация наблюдений</w:t>
            </w:r>
          </w:p>
          <w:p>
            <w:pPr>
              <w:pStyle w:val="Normal"/>
              <w:autoSpaceDE w:val="false"/>
              <w:ind w:first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ный опрос. </w:t>
            </w:r>
          </w:p>
          <w:p>
            <w:pPr>
              <w:pStyle w:val="Normal"/>
              <w:jc w:val="center"/>
              <w:rPr/>
            </w:pPr>
            <w:r>
              <w:rPr/>
              <w:t>Круглый стол, обсуждение презентаци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bCs/>
              </w:rPr>
            </w:pPr>
            <w:r>
              <w:rPr/>
              <w:t>Основные требования к организации отбора проб подземных вод. Проведение измерений. Характеристика приборно-аналитической базы, используемой в системе мониторинга подземных вод. Документирование результатов. Система оценок состояния подзем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ный опрос. </w:t>
            </w:r>
          </w:p>
          <w:p>
            <w:pPr>
              <w:pStyle w:val="Normal"/>
              <w:jc w:val="center"/>
              <w:rPr/>
            </w:pPr>
            <w:r>
              <w:rPr/>
              <w:t>круглый стол, обсуждение презентаци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 система мониторинга атмосферного воздуха, поверхностных и подземных вод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ая база информационного обеспечения мониторинга атмосферного воздуха, поверхностных и подземных вод. Функции и основные задачи информационно-аналитических центров мониторинга атмосферного воздуха, поверхностных и подземных вод. Обработка и представление данных мониторинга атмосферного воздуха, поверхностных и подземных вод. Практическое использование результатов мониторин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</w:rPr>
        <w:t>Литература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16"/>
          <w:szCs w:val="16"/>
          <w:lang w:val="en-US"/>
        </w:rPr>
      </w:pPr>
      <w:r>
        <w:rPr>
          <w:b/>
          <w:i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Основная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8"/>
          <w:szCs w:val="28"/>
        </w:rPr>
      </w:pPr>
      <w:r>
        <w:rPr>
          <w:sz w:val="28"/>
        </w:rPr>
        <w:t>Израэль Ю.А. Экология и контроль состояния природной среды. – М.: Гидрометиздат, 1984.;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Konstanti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Titov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rin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Komosko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Olg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anteleyeva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Yuli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hevtsova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Aleksand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netkov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Elen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ovakovskaya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Alin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Bushmovich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Saveliy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Kuzmin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Svetlan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Utochkina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Alexand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tankevich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Nickolai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enisov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Lesy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ikolayeva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2012.</w:t>
      </w:r>
      <w:r>
        <w:rPr>
          <w:bCs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e Republic of Belarus Country Report.</w:t>
      </w:r>
      <w:r>
        <w:rPr>
          <w:sz w:val="28"/>
          <w:szCs w:val="28"/>
          <w:lang w:val="en-US"/>
        </w:rPr>
        <w:t xml:space="preserve"> European Neighborhood and Partnership Instrument – Shared Environmental Information System</w:t>
      </w:r>
      <w:r>
        <w:rPr>
          <w:i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European Environment Agency /</w:t>
      </w:r>
      <w:r>
        <w:rPr>
          <w:sz w:val="28"/>
          <w:szCs w:val="28"/>
          <w:lang w:val="en-US"/>
        </w:rPr>
        <w:t xml:space="preserve"> Minsk, Republic of Belarus</w:t>
      </w:r>
      <w:r>
        <w:rPr>
          <w:sz w:val="28"/>
          <w:szCs w:val="28"/>
        </w:rPr>
        <w:t xml:space="preserve">, 91 </w:t>
      </w:r>
      <w:r>
        <w:rPr>
          <w:sz w:val="28"/>
          <w:szCs w:val="28"/>
          <w:lang w:val="en-US"/>
        </w:rPr>
        <w:t>S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химических и биологических параметров окружающей среды / Под ред. Исаева Л.К.–СПб.: Эколого-информационный центр, 1998.–896с;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ьмин С. И. Организация информационного взаимодействия в системе мониторинга и охраны окружающей среды в Республике Беларусь / </w:t>
      </w:r>
      <w:r>
        <w:rPr>
          <w:bCs/>
          <w:sz w:val="28"/>
          <w:szCs w:val="28"/>
        </w:rPr>
        <w:t xml:space="preserve">[Электронный ресурс]. – Режим доступа: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ridbp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h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Belarus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pt</w:t>
        </w:r>
      </w:hyperlink>
      <w:r>
        <w:rPr>
          <w:bCs/>
          <w:sz w:val="28"/>
          <w:szCs w:val="28"/>
        </w:rPr>
        <w:t xml:space="preserve">. –Дата доступа: 12.02.2011; 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циональная система мониторинга окружающей среды Республики Беларусь: результаты наблюдений, 2012 //</w:t>
      </w:r>
      <w:r>
        <w:rPr>
          <w:sz w:val="28"/>
          <w:szCs w:val="28"/>
        </w:rPr>
        <w:t xml:space="preserve"> Под общей редакцией С. И. Кузьмина [Электронный ресурс]. Электронные, текстовые, графические данные. (173 Мб), - Минск</w:t>
      </w:r>
      <w:r>
        <w:rPr>
          <w:bCs/>
          <w:sz w:val="28"/>
          <w:szCs w:val="28"/>
        </w:rPr>
        <w:t xml:space="preserve"> РУП «Бел НИЦ «Экология», 2013;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/>
      </w:pPr>
      <w:r>
        <w:rPr>
          <w:bCs/>
          <w:sz w:val="28"/>
          <w:szCs w:val="28"/>
        </w:rPr>
        <w:t>Национальная система мониторинга окружающей среды Республики Беларусь: результаты наблюдений 2008 //</w:t>
      </w:r>
      <w:r>
        <w:rPr>
          <w:sz w:val="28"/>
          <w:szCs w:val="28"/>
        </w:rPr>
        <w:t xml:space="preserve"> Под редакцией Кузьмина С. И., Уточкиной С. П., Мн., «Бел НИЦ «Экология», 2009 г., 340 с.;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кружающей среды и оздоровление населения. – М., 1990;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акаревич т.А., Уточкина С.П. Экологический мониторинг, контроль и экспертиза: учеб. пособие. – Минск, БГУ, 2012. –223 с.;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основы оценки антропогенного влияния на качество поверхностных вод. – Л.: Гидрометиздат, 1981;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8"/>
          <w:szCs w:val="28"/>
        </w:rPr>
      </w:pPr>
      <w:r>
        <w:rPr>
          <w:rFonts w:eastAsia="Calibri+3+1;Arial Unicode MS"/>
          <w:sz w:val="28"/>
          <w:szCs w:val="28"/>
        </w:rPr>
        <w:t>Семенов В.А. Мониторинг гидросферы земли. – Калуга: изд. КГПУ. 1997;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экологического мониторинга на предприятиях Республики Беларусь / С.И. Кузьмин </w:t>
      </w:r>
      <w:r>
        <w:rPr>
          <w:bCs/>
          <w:sz w:val="28"/>
          <w:szCs w:val="28"/>
        </w:rPr>
        <w:t xml:space="preserve">[Электронный ресурс]. – Режим доступа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unece.org/env/europe/monitoring/meeting.html" \l "fifth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www.unece.org/env/europe/monitoring/meeting.html#fifth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– </w:t>
      </w:r>
      <w:r>
        <w:rPr>
          <w:bCs/>
          <w:sz w:val="28"/>
          <w:szCs w:val="28"/>
        </w:rPr>
        <w:t>Дата доступа: 18.02.2010;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ящие принципы разработки национальных стратегий использования мониторинга качества воздуха и воды как средство экологической политики: </w:t>
      </w:r>
      <w:r>
        <w:rPr>
          <w:bCs/>
          <w:sz w:val="28"/>
          <w:szCs w:val="28"/>
        </w:rPr>
        <w:t xml:space="preserve">Восточная Европа, Кавказ, Центральная Азия и Юго-Восточная Европа [Электронный ресурс]. – Режим доступа: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unec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org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env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Europe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monitoring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index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html</w:t>
      </w:r>
      <w:r>
        <w:rPr>
          <w:bCs/>
          <w:sz w:val="28"/>
          <w:szCs w:val="28"/>
        </w:rPr>
        <w:t>–Дата доступа:02.04.2016;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уководящие принципы по мониторингу и оценке трансграничных подземных вод / </w:t>
      </w:r>
      <w:r>
        <w:rPr>
          <w:bCs/>
          <w:sz w:val="28"/>
          <w:szCs w:val="28"/>
          <w:lang w:val="en-US"/>
        </w:rPr>
        <w:t>Lelystad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Netherlands</w:t>
      </w:r>
      <w:r>
        <w:rPr>
          <w:bCs/>
          <w:sz w:val="28"/>
          <w:szCs w:val="28"/>
        </w:rPr>
        <w:t>. 2000, – 64 с.;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одзин В.И. и др. Основы экологического мониторинга. – М. 1988;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Тарасов В.В. Мониторинг атмосферного воздуха. Учебное пособие</w:t>
        </w:r>
      </w:hyperlink>
      <w:r>
        <w:rPr>
          <w:sz w:val="28"/>
          <w:szCs w:val="28"/>
        </w:rPr>
        <w:t>. – М.: Форум, 2008.</w:t>
      </w:r>
    </w:p>
    <w:p>
      <w:pPr>
        <w:pStyle w:val="Normal"/>
        <w:tabs>
          <w:tab w:val="clear" w:pos="708"/>
          <w:tab w:val="left" w:pos="900" w:leader="none"/>
        </w:tabs>
        <w:ind w:firstLine="34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Дополнительная</w:t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Банников А. Г. и др. Основы экологии и охрана окружающей среды. – 3-е изд. – М.: Колос, 1996. – 303 с.;</w:t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Гидрохимические показатели состояния окружающей среды. Справочные материалы / Гусева Т.В., Молчанова Я.П., Заика Е.А., Винниченко В.Н., Аверочкин Е.М. – Эколайн, 2000;</w:t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Емельянов А.Г. Геоэкологический мониторинг. Учеб. Пособие / Твер. гос. ун-т. – Тверь, 2002. – 120 с.;</w:t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Израэль Ю.А. Философия мониторинга // Метеорология и гидрология, 1990. – № 6;</w:t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Комплексный глобальный мониторинг загрязнения окружающей среды. – Л.: Гидрометеоиздат, 1980;</w:t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Криволуцкий Р.А. Биоиндикация радиоактивных загрязнений. – М.: Наука, 1999. – 384 с.;</w:t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jc w:val="both"/>
        <w:rPr/>
      </w:pPr>
      <w:r>
        <w:rPr>
          <w:bCs/>
          <w:sz w:val="26"/>
          <w:szCs w:val="26"/>
        </w:rPr>
        <w:t>Кузьмин С.И., Бобко А.В., Кульбеда Н.А., Глазачева Г.И. Оценка воздействия ртути на окружающую среду в Республике Беларусь / – Минск: РУП «Бел НИЦ «Экология», 2012. –64 стр., ил.48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узьмин С.И., Савастенко А.А. Доклад о состоянии окружающей среды в г. Новополоцк. / – Минск: РУП «Бел НИЦ «Экология», 2012. –140 стр.;</w:t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Кузьмин С.И., Савастенко А.А.. Пестициды в Республике Беларусь: инвентаризация, мониторинг, оценка воздействия на окружающую среду</w:t>
      </w:r>
      <w:r>
        <w:rPr>
          <w:b/>
          <w:sz w:val="26"/>
          <w:szCs w:val="26"/>
        </w:rPr>
        <w:t xml:space="preserve"> /</w:t>
      </w:r>
      <w:r>
        <w:rPr>
          <w:sz w:val="26"/>
          <w:szCs w:val="26"/>
        </w:rPr>
        <w:t xml:space="preserve"> Под общей редакцией В.М. Федени. – Минск, </w:t>
      </w:r>
      <w:r>
        <w:rPr>
          <w:bCs/>
          <w:color w:val="000000"/>
          <w:sz w:val="26"/>
          <w:szCs w:val="26"/>
        </w:rPr>
        <w:t>Бел НИЦ «Экология». – 2011. – 84 с.;</w:t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Кузьмин С.И. Система мониторинга как средство оценки качества и рационального использования подземных вод в Республике Беларусь // С.280-284 /Сб. материалов межд. </w:t>
      </w:r>
      <w:r>
        <w:rPr>
          <w:rFonts w:eastAsia="PetersburgC;MS Mincho"/>
          <w:sz w:val="26"/>
          <w:szCs w:val="26"/>
        </w:rPr>
        <w:t>научно-практической конференции «</w:t>
      </w:r>
      <w:r>
        <w:rPr>
          <w:sz w:val="26"/>
          <w:szCs w:val="26"/>
        </w:rPr>
        <w:t>VI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Университетские геологические чтения «Геология и полезные ископаемые четвертичных отложений</w:t>
      </w:r>
      <w:r>
        <w:rPr>
          <w:rFonts w:eastAsia="PetersburgC;MS Mincho"/>
          <w:sz w:val="26"/>
          <w:szCs w:val="26"/>
        </w:rPr>
        <w:t>»: материалы докладов. — Минск: БГУ, 2014. — 430с;</w:t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jc w:val="both"/>
        <w:rPr/>
      </w:pPr>
      <w:r>
        <w:rPr>
          <w:sz w:val="26"/>
          <w:szCs w:val="26"/>
        </w:rPr>
        <w:t xml:space="preserve">Кузьмин С.И., Демидов А.Л., Зубрицкий В.С. Оценка воздействия полигонов захоронения отходов потребления на подземные воды (на примере Минской области)», С. 74-76 /Актуальные вопросы инженерной геологии, гидрогеологии и рационального недропользования: мат-лы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Университетских геологических чтений, посвященных 110-летию со дня рождения академика Г.В. Богомолова. Минск, 3 апреля 2015 г. / Издательский центр БГУ, 2015 г. – 179 с.</w:t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Мониторинг окружающей среды / Власов Б.П. </w:t>
      </w:r>
      <w:r>
        <w:rPr>
          <w:sz w:val="26"/>
          <w:szCs w:val="26"/>
        </w:rPr>
        <w:t>– Минск: Изд. Центр БГУ, 2013. -124 с;</w:t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тратегия устойчивого развития Беларуси: экологический аспект / Е.А. Антипова [….С.И. Кузьмин и др.]. – Минск: ФУАинформ, 2014. - 336 с.;</w:t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дум Ю. Экология. – М.: Мир, 1986. – 328 и 376 с.;</w:t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рлов Д.С. и др. Экология и охрана биосферы при химическом загрязнении. Учеб. пособие для вузов / Орлов Д. С., Садовникова Л.К., Лозановская И.Н. – 2-е изд., перераб. и доп. – М.: Высшая школа, 2002. – 333 с.;</w:t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курлатов Ю. И., Дука Г.Г., Мизити А. Введение в экологическую химию. – М.: Высшая школа, 1994. – 400 с.;</w:t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Экологическая оценка воздействия ртути на окружающую среду </w:t>
      </w:r>
      <w:r>
        <w:rPr>
          <w:b/>
          <w:sz w:val="26"/>
          <w:szCs w:val="26"/>
        </w:rPr>
        <w:t xml:space="preserve">/ </w:t>
      </w:r>
      <w:r>
        <w:rPr>
          <w:sz w:val="26"/>
          <w:szCs w:val="26"/>
        </w:rPr>
        <w:t xml:space="preserve">С. Кузьмин, Н. Кульбеда,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. Бобко.</w:t>
      </w:r>
      <w:r>
        <w:rPr>
          <w:b/>
          <w:sz w:val="26"/>
          <w:szCs w:val="26"/>
        </w:rPr>
        <w:t xml:space="preserve"> – </w:t>
      </w:r>
      <w:r>
        <w:rPr>
          <w:color w:val="000000"/>
          <w:sz w:val="26"/>
          <w:szCs w:val="26"/>
          <w:shd w:fill="FFFFFF" w:val="clear"/>
          <w:lang w:val="en-US"/>
        </w:rPr>
        <w:t>Lambert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  <w:lang w:val="en-US"/>
        </w:rPr>
        <w:t>Academic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  <w:lang w:val="en-US"/>
        </w:rPr>
        <w:t>Publishing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rFonts w:eastAsia="PetersburgC;MS Mincho"/>
          <w:sz w:val="26"/>
          <w:szCs w:val="26"/>
          <w:lang w:val="en-US"/>
        </w:rPr>
        <w:t>VDM</w:t>
      </w:r>
      <w:r>
        <w:rPr>
          <w:rFonts w:eastAsia="PetersburgC;MS Mincho"/>
          <w:sz w:val="26"/>
          <w:szCs w:val="26"/>
        </w:rPr>
        <w:t xml:space="preserve"> </w:t>
      </w:r>
      <w:r>
        <w:rPr>
          <w:rFonts w:eastAsia="PetersburgC;MS Mincho"/>
          <w:sz w:val="26"/>
          <w:szCs w:val="26"/>
          <w:lang w:val="en-US"/>
        </w:rPr>
        <w:t>Verlagsservicegesellschaft</w:t>
      </w:r>
      <w:r>
        <w:rPr>
          <w:rFonts w:eastAsia="PetersburgC;MS Mincho"/>
          <w:sz w:val="26"/>
          <w:szCs w:val="26"/>
        </w:rPr>
        <w:t xml:space="preserve"> </w:t>
      </w:r>
      <w:r>
        <w:rPr>
          <w:rFonts w:eastAsia="PetersburgC;MS Mincho"/>
          <w:sz w:val="26"/>
          <w:szCs w:val="26"/>
          <w:lang w:val="en-US"/>
        </w:rPr>
        <w:t>mbH</w:t>
      </w:r>
      <w:r>
        <w:rPr>
          <w:rFonts w:eastAsia="PetersburgC;MS Mincho"/>
          <w:sz w:val="26"/>
          <w:szCs w:val="26"/>
        </w:rPr>
        <w:t xml:space="preserve">, </w:t>
      </w:r>
      <w:r>
        <w:rPr>
          <w:color w:val="000000"/>
          <w:sz w:val="26"/>
          <w:szCs w:val="26"/>
          <w:shd w:fill="FFFFFF" w:val="clear"/>
          <w:lang w:val="en-US"/>
        </w:rPr>
        <w:t>Saarbruecken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color w:val="000000"/>
          <w:sz w:val="26"/>
          <w:szCs w:val="26"/>
          <w:shd w:fill="FFFFFF" w:val="clear"/>
          <w:lang w:val="en-US"/>
        </w:rPr>
        <w:t>Germany</w:t>
      </w:r>
      <w:r>
        <w:rPr>
          <w:color w:val="000000"/>
          <w:sz w:val="26"/>
          <w:szCs w:val="26"/>
          <w:shd w:fill="FFFFFF" w:val="clear"/>
        </w:rPr>
        <w:t xml:space="preserve">, 2014, 101 </w:t>
      </w:r>
      <w:r>
        <w:rPr>
          <w:color w:val="000000"/>
          <w:sz w:val="26"/>
          <w:szCs w:val="26"/>
          <w:shd w:fill="FFFFFF" w:val="clear"/>
          <w:lang w:val="en-US"/>
        </w:rPr>
        <w:t>S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Экология. Учебное пособие / Сост. Литвинов В.Ф., Десятского Э.А. Новгород: НовГУ им. Ярослава Мудрого, 1997. – 49 с.</w:t>
      </w:r>
    </w:p>
    <w:p>
      <w:pPr>
        <w:pStyle w:val="Normal"/>
        <w:shd w:fill="FFFFFF" w:val="clear"/>
        <w:ind w:left="14" w:firstLine="715"/>
        <w:jc w:val="both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РИ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ПРИМЕРНАЯ ТЕМАТИКА РЕФЕРАТОВ ИЛИ ПРЕЗЕНТАЦИЙ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ДОКЛАД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Конвенция о трансграничном загрязнении воздуха на большие расстояния: основные положения (цели, задачи, страны-участники, центры по сопровождению и ведению баз данных). Деятельность Республики Беларусь в рамках Конвенци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Основные положения протокола о борьбе с подкислением, эвтрофикацией и приземным слоем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Основные положения протокола по тяжелым металлам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Основные положения совместной программы наблюдений и оценки распространения загрязнителей воздуха на большие расстояния в Европе (ЕМЕП). Участие Республике Беларусь в программе;</w:t>
      </w:r>
    </w:p>
    <w:p>
      <w:pPr>
        <w:pStyle w:val="Normal"/>
        <w:numPr>
          <w:ilvl w:val="0"/>
          <w:numId w:val="5"/>
        </w:numPr>
        <w:shd w:fill="FFFFFF" w:val="clea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Мониторинг стойких органических загрязнителей в рамках Конвенции о СОЗ;</w:t>
      </w:r>
    </w:p>
    <w:p>
      <w:pPr>
        <w:pStyle w:val="Normal"/>
        <w:numPr>
          <w:ilvl w:val="0"/>
          <w:numId w:val="5"/>
        </w:numPr>
        <w:shd w:fill="FFFFFF" w:val="clear"/>
        <w:rPr>
          <w:bCs/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Основные факторы формирования химического состава природных вод</w:t>
      </w:r>
    </w:p>
    <w:p>
      <w:pPr>
        <w:pStyle w:val="Normal"/>
        <w:numPr>
          <w:ilvl w:val="0"/>
          <w:numId w:val="5"/>
        </w:numPr>
        <w:shd w:fill="FFFFFF" w:val="clear"/>
        <w:rPr>
          <w:bCs/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Фосфор общий - биогенный элемент, лимитирующий развитие продуктивности водоем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Азот общий - биогенный элемент, лимитирующий развитие продуктивности водоем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Воздействие углеводородов (нефтепродуктов) на состояние поверхностных вод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Стойкие органические загрязнители (СОЗ) и их влияние на состояние поверхностных вод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Тяжелые металлы в поверхностных водах: воздействие и основные источники поступл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Окисляемость перманганатная и бихроматная (ХПК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Нормирование качества воды и виды водопользова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Организация системы локального мониторинга (атмосферный воздух/ сточные/поверхностные и подземные воды) в Минской област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Организация системы локального мониторинга (атмосферный воздух/ сточные/поверхностные и подземные воды) в Витебской област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Сравнительная характеристика состояния атмосферного воздуха и гидросферы Гомельской и Гродненской областе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Биохимическое потребление кислорода (БПК) в водоемах Беларус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Хлориды в поверхностных и подземных водах по данным НСМОС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Глобальная система мониторинга окружающей среды (</w:t>
      </w:r>
      <w:r>
        <w:rPr>
          <w:bCs/>
          <w:color w:val="000000"/>
          <w:spacing w:val="-8"/>
          <w:sz w:val="28"/>
          <w:szCs w:val="28"/>
          <w:lang w:val="en-US"/>
        </w:rPr>
        <w:t>GMES</w:t>
      </w:r>
      <w:r>
        <w:rPr>
          <w:bCs/>
          <w:color w:val="000000"/>
          <w:spacing w:val="-8"/>
          <w:sz w:val="28"/>
          <w:szCs w:val="28"/>
        </w:rPr>
        <w:t>).</w:t>
      </w:r>
    </w:p>
    <w:p>
      <w:pPr>
        <w:pStyle w:val="Normal"/>
        <w:rPr>
          <w:bCs/>
          <w:color w:val="000000"/>
          <w:spacing w:val="-8"/>
          <w:sz w:val="16"/>
          <w:szCs w:val="16"/>
        </w:rPr>
      </w:pPr>
      <w:r>
        <w:rPr>
          <w:bCs/>
          <w:color w:val="000000"/>
          <w:spacing w:val="-8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4" w:right="-2" w:firstLine="715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ind w:left="14" w:right="-2" w:firstLine="715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14" w:right="-2" w:firstLine="715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ПЕРЕЧЕНЬ РЕКОМЕНДУЕМЫХ СРЕДСТВ ДИАГНОСТИКИ</w:t>
      </w:r>
    </w:p>
    <w:p>
      <w:pPr>
        <w:pStyle w:val="Normal"/>
        <w:shd w:fill="FFFFFF" w:val="clear"/>
        <w:ind w:left="14" w:right="-2" w:firstLine="715"/>
        <w:jc w:val="both"/>
        <w:rPr/>
      </w:pPr>
      <w:r>
        <w:rPr>
          <w:color w:val="000000"/>
          <w:spacing w:val="-9"/>
          <w:sz w:val="28"/>
          <w:szCs w:val="28"/>
        </w:rPr>
        <w:t>Для контроля качества образования по учебной дисциплине «М</w:t>
      </w:r>
      <w:r>
        <w:rPr>
          <w:sz w:val="28"/>
          <w:szCs w:val="28"/>
        </w:rPr>
        <w:t>ониторинг атмосферного воздуха, поверхностных и подземных вод» используются следующие средства диагностики:</w:t>
      </w:r>
    </w:p>
    <w:p>
      <w:pPr>
        <w:pStyle w:val="Normal"/>
        <w:shd w:fill="FFFFFF" w:val="clear"/>
        <w:ind w:left="14" w:right="-2" w:firstLine="715"/>
        <w:jc w:val="both"/>
        <w:rPr/>
      </w:pPr>
      <w:r>
        <w:rPr>
          <w:sz w:val="28"/>
          <w:szCs w:val="28"/>
        </w:rPr>
        <w:t>- обсуждение на семинарских занятиях современных проблем управления окружающей средой и места мониторинговой информации при принятии управленческих решений;</w:t>
      </w:r>
    </w:p>
    <w:p>
      <w:pPr>
        <w:pStyle w:val="Normal"/>
        <w:shd w:fill="FFFFFF" w:val="clear"/>
        <w:ind w:left="14" w:right="-2" w:firstLine="715"/>
        <w:jc w:val="both"/>
        <w:rPr/>
      </w:pPr>
      <w:r>
        <w:rPr>
          <w:sz w:val="28"/>
          <w:szCs w:val="28"/>
        </w:rPr>
        <w:t>- оценка рефератов по тематике дисциплины;</w:t>
      </w:r>
    </w:p>
    <w:p>
      <w:pPr>
        <w:pStyle w:val="Normal"/>
        <w:shd w:fill="FFFFFF" w:val="clear"/>
        <w:ind w:left="14" w:right="-2" w:firstLine="715"/>
        <w:jc w:val="both"/>
        <w:rPr>
          <w:sz w:val="28"/>
          <w:szCs w:val="28"/>
        </w:rPr>
      </w:pPr>
      <w:r>
        <w:rPr>
          <w:sz w:val="28"/>
          <w:szCs w:val="28"/>
        </w:rPr>
        <w:t>- устные опросы во время занятий;</w:t>
      </w:r>
    </w:p>
    <w:p>
      <w:pPr>
        <w:pStyle w:val="Normal"/>
        <w:shd w:fill="FFFFFF" w:val="clear"/>
        <w:ind w:left="14" w:right="-2" w:firstLine="715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 по отдельным разделам;</w:t>
      </w:r>
    </w:p>
    <w:p>
      <w:pPr>
        <w:pStyle w:val="Normal"/>
        <w:shd w:fill="FFFFFF" w:val="clear"/>
        <w:ind w:left="14" w:right="-441" w:firstLine="715"/>
        <w:jc w:val="both"/>
        <w:rPr/>
      </w:pPr>
      <w:r>
        <w:rPr>
          <w:sz w:val="28"/>
          <w:szCs w:val="28"/>
        </w:rPr>
        <w:t>- обсуждение требований нормативных документов, регламентирующих необходимость организации и проведения мониторинга атмосферного воздуха, поверхностных и подземных вод и состав работ, выбор методических подходов проведения научных исследований;</w:t>
      </w:r>
    </w:p>
    <w:p>
      <w:pPr>
        <w:pStyle w:val="Normal"/>
        <w:shd w:fill="FFFFFF" w:val="clear"/>
        <w:ind w:left="14" w:right="-441" w:firstLine="715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>- устный зачет.</w:t>
      </w:r>
    </w:p>
    <w:p>
      <w:pPr>
        <w:pStyle w:val="Heading3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Heading3"/>
        <w:rPr/>
      </w:pPr>
      <w:r>
        <w:rPr/>
        <w:t>ПРИМЕРНЫЙ ПЕРЕЧЕНЬ ЗАДАНИЙ ДЛЯ УПРАВЛЯЕМЫХ САМОСТОЯТЕЛЬНЫХ РАБОТ (УСР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«Организация наблюдений за состоянием атмосферного воздуха в городах. Мониторинг атмосферных осадков и снежного покрова. Сеть наблюдений. Основные наблюдаемые параметры. Характеристика приборно-аналитической базы мониторинга атмосферного воздуха. Критерии оценки состояния атмосферного воздух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ние 1. Подготовить рефераты по рассматриваемым вопрос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ние 2. Разработать программы мониторинга атмосферного воздуха для отдельно взятого региона.</w:t>
      </w:r>
    </w:p>
    <w:p>
      <w:pPr>
        <w:pStyle w:val="Normal"/>
        <w:shd w:fill="FFFFFF" w:val="clear"/>
        <w:ind w:left="1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используемых средств диагностики: оценка рефератов по теме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«Программы наблюдений за состоянием поверхностных вод водоемов и водотоков по гидрохимическим и гидробиологическим показателям. Характеристика приборно-аналитической базы, используемой в системе мониторинга поверхностных вод»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Задание 1. Подготовить рефераты по рассматриваемой тем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Задание 2. Разработать программы мониторинга поверхностных вод для отдельных бассейно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«Основные требования к организации отбора проб подземных вод. Проведение измерений. Характеристика приборно-аналитической базы, используемой в системе мониторинга подземных вод. Документирование результатов. Система оценок состояния подземных вод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Задание 1. Подготовить рефераты по рассматриваемой тем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Задание 2. Разработать программы мониторинга подземных вод для отдельных бассейно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еречень используемых средств диагностики: оценка рефератов по теме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СОГЛАСОВАНИЯ УЧЕБНОЙ ПРОГРАММЫ </w:t>
      </w:r>
    </w:p>
    <w:p>
      <w:pPr>
        <w:pStyle w:val="Normal"/>
        <w:ind w:right="-286" w:hanging="0"/>
        <w:jc w:val="center"/>
        <w:rPr/>
      </w:pPr>
      <w:r>
        <w:rPr>
          <w:b/>
          <w:sz w:val="28"/>
        </w:rPr>
        <w:t xml:space="preserve">ПО ДИСЦИПЛИНЕ </w:t>
      </w:r>
      <w:r>
        <w:rPr>
          <w:b/>
          <w:sz w:val="28"/>
          <w:szCs w:val="28"/>
        </w:rPr>
        <w:t xml:space="preserve">«МОНИТОРИНГ АТМОСФЕРНОГО ВОЗДУХА И ГИДРОСФЕРЫ» </w:t>
      </w:r>
      <w:r>
        <w:rPr>
          <w:b/>
          <w:sz w:val="28"/>
        </w:rPr>
        <w:t>С ДРУГИМИ ДИСЦИПЛИНАМИ СПЕЦИАЛЬНОСТИ</w:t>
      </w:r>
    </w:p>
    <w:p>
      <w:pPr>
        <w:pStyle w:val="Normal"/>
        <w:ind w:right="-2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3060"/>
        <w:gridCol w:w="234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вание учебно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исциплины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 которой требуется согласов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афедр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ложения об изменениях в содержании учебной программы по изучаемой учебно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исциплин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Метеорология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 климатолог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г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емлеведения и гидро-метеоролог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нений не требуетс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№9 от 12.04.2016 г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Кадастр водных и климатических ресурс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г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емлеведения и гидро-метеоролог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нений не требуетс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№9 от 12.04.2016 г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2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right="-28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УЧЕБНОЙ ДИСЦИПЛИН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МОНИТОРИНГ АТМОСФЕРНОГО ВОЗДУХА И ГИДРОСФЕРЫ»</w:t>
      </w:r>
    </w:p>
    <w:p>
      <w:pPr>
        <w:pStyle w:val="Normal"/>
        <w:ind w:right="-2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6" w:hanging="0"/>
        <w:jc w:val="center"/>
        <w:rPr>
          <w:b/>
          <w:b/>
          <w:sz w:val="28"/>
        </w:rPr>
      </w:pPr>
      <w:r>
        <w:rPr>
          <w:b/>
          <w:sz w:val="28"/>
        </w:rPr>
        <w:t>на _____/_____ учебный год</w:t>
      </w:r>
    </w:p>
    <w:p>
      <w:pPr>
        <w:pStyle w:val="Normal"/>
        <w:ind w:right="-2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809"/>
        <w:gridCol w:w="2320"/>
      </w:tblGrid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6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right="-286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6" w:hanging="0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6" w:hanging="0"/>
              <w:jc w:val="center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8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8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8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28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28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28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28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28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28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28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28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28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28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28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28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28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28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8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8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8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28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28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286" w:hanging="0"/>
        <w:jc w:val="both"/>
        <w:rPr>
          <w:sz w:val="28"/>
        </w:rPr>
      </w:pPr>
      <w:r>
        <w:rPr>
          <w:sz w:val="28"/>
        </w:rPr>
        <w:t>Учебная программа пересмотрена и одобрена на заседании кафедры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  <w:lang w:val="be-BY"/>
        </w:rPr>
        <w:t xml:space="preserve">общего землеведения и гидрометеорологии </w:t>
      </w:r>
      <w:r>
        <w:rPr>
          <w:sz w:val="28"/>
        </w:rPr>
        <w:t>БГУ</w:t>
      </w:r>
    </w:p>
    <w:p>
      <w:pPr>
        <w:pStyle w:val="Normal"/>
        <w:ind w:right="-286" w:hanging="0"/>
        <w:jc w:val="both"/>
        <w:rPr/>
      </w:pPr>
      <w:r>
        <w:rPr>
          <w:sz w:val="28"/>
        </w:rPr>
        <w:t xml:space="preserve">(протокол №      от </w:t>
        <w:tab/>
        <w:tab/>
      </w:r>
      <w:r>
        <w:rPr>
          <w:sz w:val="28"/>
          <w:u w:val="single"/>
        </w:rPr>
        <w:t>201  г.</w:t>
      </w:r>
      <w:r>
        <w:rPr>
          <w:sz w:val="28"/>
        </w:rPr>
        <w:t>)</w:t>
      </w:r>
    </w:p>
    <w:p>
      <w:pPr>
        <w:pStyle w:val="Normal"/>
        <w:ind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left="1416" w:right="-286" w:firstLine="708"/>
        <w:rPr>
          <w:sz w:val="28"/>
          <w:szCs w:val="28"/>
        </w:rPr>
      </w:pPr>
      <w:r>
        <w:rPr>
          <w:sz w:val="28"/>
          <w:szCs w:val="28"/>
        </w:rPr>
        <w:t>___   _______________   _ ______</w:t>
      </w:r>
    </w:p>
    <w:p>
      <w:pPr>
        <w:pStyle w:val="Normal"/>
        <w:ind w:left="708" w:right="-286" w:hanging="0"/>
        <w:rPr>
          <w:sz w:val="18"/>
          <w:szCs w:val="18"/>
        </w:rPr>
      </w:pPr>
      <w:r>
        <w:rPr>
          <w:sz w:val="18"/>
          <w:szCs w:val="18"/>
        </w:rPr>
        <w:t>(степень, звание)</w:t>
        <w:tab/>
        <w:tab/>
        <w:tab/>
        <w:t>(подпись)</w:t>
        <w:tab/>
        <w:t xml:space="preserve">     (И.О.Фамилия)</w:t>
      </w:r>
    </w:p>
    <w:p>
      <w:pPr>
        <w:pStyle w:val="Normal"/>
        <w:ind w:left="708" w:right="-28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right="-28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right="-28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right="-28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6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right="-286" w:hanging="0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ind w:right="-286" w:hanging="0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left="708" w:right="-286" w:hanging="0"/>
        <w:rPr>
          <w:sz w:val="18"/>
          <w:szCs w:val="18"/>
        </w:rPr>
      </w:pPr>
      <w:r>
        <w:rPr>
          <w:sz w:val="18"/>
          <w:szCs w:val="18"/>
        </w:rPr>
        <w:t>(степень, звание)</w:t>
        <w:tab/>
        <w:tab/>
        <w:tab/>
        <w:t>(подпись)</w:t>
        <w:tab/>
        <w:tab/>
        <w:t xml:space="preserve">             (И.О.Фамил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Calibri"/>
      <w:color w:val="000000"/>
      <w:sz w:val="28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раницы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ridbp.hu/Belarus/a.ppt" TargetMode="External"/><Relationship Id="rId5" Type="http://schemas.openxmlformats.org/officeDocument/2006/relationships/hyperlink" Target="http://top-book.ru/books.php?t=403176&amp;go=288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22:00Z</dcterms:created>
  <dc:creator>FuckYouBill</dc:creator>
  <dc:description/>
  <cp:keywords/>
  <dc:language>en-US</dc:language>
  <cp:lastModifiedBy>lena</cp:lastModifiedBy>
  <cp:lastPrinted>2016-07-04T14:13:00Z</cp:lastPrinted>
  <dcterms:modified xsi:type="dcterms:W3CDTF">2016-07-06T07:46:00Z</dcterms:modified>
  <cp:revision>29</cp:revision>
  <dc:subject/>
  <dc:title>БЕЛОРУССКИЙ ГОСУДАРСТВЕННЫЙ УНИВЕРСИТЕТ</dc:title>
</cp:coreProperties>
</file>