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ТЕРАТУРА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Основная 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Величко А. А. Природный процесс в плейстоцене. М.: Наука, 1973. 256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Геология антропогена Белоруссии. Левков Э. А., Матвеев А. В., Махнач Н. А. и др. Мн.: Наука и техника, 1973. 152 с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autoSpaceDE w:val="false"/>
        <w:rPr>
          <w:szCs w:val="28"/>
          <w:lang w:val="be-BY"/>
        </w:rPr>
      </w:pPr>
      <w:r>
        <w:rPr>
          <w:szCs w:val="28"/>
          <w:lang w:val="be-BY"/>
        </w:rPr>
        <w:t>Геология Беларуси. Махнач А. С., Гарецкий Р. Г., Матвеев А. В. и др. Мн.: Институт геологических наук НАН Беларуси, 2001. 815 с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autoSpaceDE w:val="false"/>
        <w:rPr/>
      </w:pPr>
      <w:r>
        <w:rPr>
          <w:szCs w:val="28"/>
        </w:rPr>
        <w:t>Кизельватер Д. С., Раскатов Г. И., Рыжова А. А. Геоморфология и четвертичная геология. (Геоморфология и генетические типы отложений). М.: Недра, 1981. 215 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</w:rPr>
        <w:t>Лукашев К. И. Геология четвертичного периода. Мн.: Вышэйшая школа, 1971. 399 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</w:rPr>
        <w:t xml:space="preserve">Матвеев А. В. История формирования рельефа Белоруссии. Мн.: Навука </w:t>
      </w:r>
      <w:r>
        <w:rPr>
          <w:szCs w:val="28"/>
          <w:lang w:val="be-BY"/>
        </w:rPr>
        <w:t>і тэхніка, 1990. 144 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Матвеев А. В. Ледниковая формация антропогена Белоруссии. Мн.: Наука и техника, 1976. 160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Матвеев А. В., Гурский Б. Н., Левицкая Р. И. Рельеф Белоруссии. Мн.: Университетское, 1988. 320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Методическое руководство по изучению и геологической съемке четвертичных отложений. Л.: Недра, 1987 г; 308 с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Апродов В. А. Вулканы. М.: Мысль, 1982. 367 с. (Природа мира)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Величко А. А. Структура термических изменений палеоклиматов мезо-кайнозоя по материалам изучения Восточной Европы. // Климаты Земли в геологическом прошлом. М.: Наука, 1987.  С. 5–44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Виноградов Ю. Б. Этюды о селевых потоках. Л.: Гидрометеоиздат, 1980. 144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Долгушин Л. Д., Осипова Г. В. Ледники. М.: Мысль, 1989. 447 с. (Природа мира)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Зимы нашей планеты / Пер. с англ. Л. Р. Серебрянного; Под ред. Б. Джона. М.: Мир, 1982. 336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Иванова М. Ф. Общая геология с основами исторической геологии: Учебник. – 4-е изд., перераб и доп.; для географ. спец. вузов. М.: Высшая школа, 1980. 440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Калесник С. В. Очерки гляциологии. М.: Географгиз, 1963. 551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Кригер Н. И. О происхождении лесса. // Современный и четвертичный континентальный литогенез. М.: Наука, 1966. С. 105–120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Курс общей геологии. Серпухов В. И., Билибина Т. В., Шалимов А. И. и др. Л.: Недра, 1976. 535 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</w:rPr>
        <w:t>Матюшин Г. Н. Археологический словарь. М.: Просвещение: АО “Учебная литература”, 1996. 304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Попов А. И., Розенбаум Г. Э., Тумель Н. В. Криолитология. М.: Изд-во МГУ, 1985. 239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Серебрянный Л. Р. Древнее оледенение и жизнь. М.: Наука, 1980. 128 с. (Человек и окружающая среда)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Хромовских В. С. Каменный дракон. М.: Мысль, 1984. 156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Хэллем Э. Великие геологические споры / Пер. с англ. З. В. Кабановой; Под ред. Ю. Г. Леонова. М.: Мир, 1985. 216 с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Четвертичный период (ледниковый период – антропогеновый период). В 3 т. / М.: Изд-во Моск. ун-та, 1965–1967. Т. 1: Марков К. К., Лазуков Г. И., Николаев В. А. Территория СССР. 1965. 371 с.; Т. 2: Марков К. К., Лазуков Г. И., Николаев В. А. Территория СССР. 1965. 435 с.; Т. 3: Марков К. К., Величко А. А. Материки и океаны. 1967. 440 с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autoSpaceDE w:val="false"/>
        <w:rPr>
          <w:szCs w:val="28"/>
          <w:lang w:val="be-BY"/>
        </w:rPr>
      </w:pPr>
      <w:r>
        <w:rPr>
          <w:szCs w:val="28"/>
          <w:lang w:val="be-BY"/>
        </w:rPr>
        <w:t>Чумаков Н. М. Оледенения в геологической истории. // Климаты Земли в геологическом прошлом. М.: Наука, 1987. С. 44 – 69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be-BY"/>
        </w:rPr>
      </w:pPr>
      <w:r>
        <w:rPr>
          <w:szCs w:val="28"/>
          <w:lang w:val="be-BY"/>
        </w:rPr>
        <w:t>Щербакова Е. М. Геология и палеогеография плейстоцена СССР: В 2 ч. / Курс лекций. 2-е изд., испр. и доп. М.: Изд-во Моск. ун-та, 1981. Ч. 1: Европейская часть СССР. Кавказ. 136 с.; Ч. 2: Азиатская часть СССР. 104 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</w:rPr>
        <w:t>Энцыклапедыя прыроды Беларус</w:t>
      </w:r>
      <w:r>
        <w:rPr>
          <w:szCs w:val="28"/>
          <w:lang w:val="en-US"/>
        </w:rPr>
        <w:t>i</w:t>
      </w:r>
      <w:r>
        <w:rPr>
          <w:szCs w:val="28"/>
        </w:rPr>
        <w:t>: У 5 т. / Мн.: БелСЭ, 1983–1986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Якушова А. Ф., Хаин В. Е., Славин В. И.. Общая геология. М.: Изд-во МГУ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Contents3"/>
    <w:next w:val="Normal"/>
    <w:pPr>
      <w:ind w:left="400" w:hanging="0"/>
    </w:pPr>
    <w:rPr>
      <w:b/>
      <w:bCs/>
      <w:iCs/>
      <w:sz w:val="28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48:00Z</dcterms:created>
  <dc:creator>knv</dc:creator>
  <dc:description/>
  <dc:language>en-US</dc:language>
  <cp:lastModifiedBy>knv</cp:lastModifiedBy>
  <dcterms:modified xsi:type="dcterms:W3CDTF">2006-02-28T13:58:00Z</dcterms:modified>
  <cp:revision>3</cp:revision>
  <dc:subject/>
  <dc:title>ЛИТЕРАТУРА</dc:title>
</cp:coreProperties>
</file>