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хим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я Викто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ИЗМЕНЕНИЕ УРОВНЯ МЕЛАТОНИНА В ЭПИФИЗЕ КРЫС ПРИ ЭКСПЕРИМЕНТАЛЬНЫХ МОДЕЛЯХ МЕТАБОЛИЧЕСКОГО СИНДРОМА, КОНТАКТНОГО ДЕРМАТИТА И ОВАРИОЭКТОМИИ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888"/>
      </w:tblGrid>
      <w:tr>
        <w:trPr>
          <w:trHeight w:val="1307" w:hRule="atLeast"/>
        </w:trPr>
        <w:tc>
          <w:tcPr>
            <w:tcW w:w="60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андида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иологических наук, доцент Семак И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6001" w:type="dxa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а к защите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_ 2016г.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биохимии,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И.В. Семак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2016</w:t>
      </w:r>
    </w:p>
    <w:p>
      <w:pPr>
        <w:pStyle w:val="Style15"/>
        <w:spacing w:lineRule="exact" w:line="360" w:before="0" w:after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ипломная работа, 59 страниц, 9 рисунков, 7 таблиц, 48 источник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ДОГЕННЫЙ МЕЛАТОНИН, АЛЛЕРГИЧЕСКИЙ КОНТАКТНЫЙ ДЕРМАТИТ, МЕТАБОЛИЧЕСКИЙ СИНДРОМ, ЭКСПЕРИМЕНТАЛЬНАЯ ОВАРИОЭКТОМИЯ, ЭКСТРАКТ ИРИСА, ЭКСТРАКТ СИРЕНИ ОБЫКНОВЕННОЙ, ЛАКТОФЕРРИН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ить изменения содержания эндогенного мелатонина при моделировании аллергического контактного дерматита, метаболического синдрома и экспериментальной овариоэктомии, а также действие экстрактов ирис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r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seudacor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)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и сирен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yring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ulgaris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 лактоферрина на уровень эндогенного мелатони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высокоэффективная жидкостная хроматография, статистическ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ллергический контактный дерматит вызывался смесью 5-хлор-2-метилизотиазолин-3-она и 2-метил-изотиазолин-3-она (ACTOCIDE MV 14). На кожу в межлопаточной области наносились последовательно </w:t>
      </w:r>
      <w:r>
        <w:rPr>
          <w:sz w:val="28"/>
          <w:szCs w:val="28"/>
          <w:lang w:val="en-US"/>
        </w:rPr>
        <w:t>ACYOC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14 (в течении 3 дней), после наносились мазевые основы содержащие экстракт ириса, лактоферрин либо совместно лактоферрин и экстракт ирис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таболический синдром вызывался 25% раствором фруктозы, совместно с высококалорийной диетой. Исследовалась возможность коррекции изменений, вызванных метаболическим синдромом, пероральным введением экстракта сирен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yring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ulgari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роген-дефицитное состояние моделировалось тотальной овариоэктомией. Исследовалась возможность восстановления гормонального дисбаланса посредством введения экстракта ириса, содержащего фитоэстрогены, либо комбинированным применением лактоферрина и экстракта ирис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sz w:val="28"/>
          <w:szCs w:val="32"/>
        </w:rPr>
        <w:t>Область применения результатов:</w:t>
      </w:r>
      <w:r>
        <w:rPr>
          <w:sz w:val="28"/>
          <w:szCs w:val="32"/>
        </w:rPr>
        <w:t xml:space="preserve"> биохим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лава Знак"/>
    <w:basedOn w:val="1"/>
    <w:qFormat/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7:00Z</dcterms:created>
  <dc:creator>К_420</dc:creator>
  <dc:description/>
  <cp:keywords/>
  <dc:language>en-US</dc:language>
  <cp:lastModifiedBy>К_420</cp:lastModifiedBy>
  <dcterms:modified xsi:type="dcterms:W3CDTF">2016-06-20T12:08:00Z</dcterms:modified>
  <cp:revision>1</cp:revision>
  <dc:subject/>
  <dc:title/>
</cp:coreProperties>
</file>