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био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ЕФАНЕНК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италия Владимир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Ы ЭКСТРАКТА СТВОЛОВЫХ КЛЕТОК СИРЕНИ НА НЕКОТОРЫЕ БИОХИМИЧЕСКИЕ ПОКАЗАТЕЛИ В СЫВОРОТКЕ КРОВИ И ПЕЧЕНИ КРЫС В ОПЫТАХ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lineRule="exact" w:line="36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биологических наук,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Н.М. Орёл</w:t>
      </w:r>
    </w:p>
    <w:p>
      <w:pPr>
        <w:pStyle w:val="Normal"/>
        <w:spacing w:lineRule="exact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биохимии</w:t>
      </w:r>
    </w:p>
    <w:p>
      <w:pPr>
        <w:pStyle w:val="Normal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биологических наук,</w:t>
      </w:r>
    </w:p>
    <w:p>
      <w:pPr>
        <w:pStyle w:val="Normal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                              И.В. Семак</w:t>
      </w:r>
    </w:p>
    <w:p>
      <w:pPr>
        <w:pStyle w:val="Normal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16 г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инск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ая работа, 60 страниц, 15 рисунков, 8 таблиц, 42 источ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АСКОЗИД, ЛАКТАТДЕГИДРОГЕНАЗА, ОБЩИЕ ЛИПИДЫ, ХОЛЕСТЕРОЛ, ТРИАЦИЛГЛИЦЕРИДЫ, МЕТАБОЛИЧЕСКИЙ СИНДРОМ, ЛИПОПРОТЕИНЫ, ЛИПИДНЫЙ ОБМ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: крысы, сыворотка крови, гомогенат печени.</w:t>
      </w:r>
    </w:p>
    <w:p>
      <w:pPr>
        <w:pStyle w:val="Normal"/>
        <w:spacing w:lineRule="exact" w:line="360" w:before="24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 работы: исследовать влияние экстракта стволовых клеток сирени на некоторые биохимические показатели сыворотки крови и печ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ы исследования: кинетический метод определения каталитической активности лактатдегидрогеназы, определение общих липидов с помощью сульфованилиновой реакции, ферментативный метод определения холестерина, определение триацилглицеринов ферментативным методом, спектрофотометрические методы, статистические методы анали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исследования было установлено, что экстракт стволовых клеток сирени может оказывать влияние на активность фермента лактатдегидрогеназы в печени, на содержание общих липидов, холестерина и триацилглицеринов в крови. Также нужно отметить, что экстракт стволовых клеток сирени способен частично восстанавливать активность исследуемого фермента в печени при алкогольном поражении, и приостанавливать развитие метаболического синдром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следований установлены закономерности коррекции последствия развития экспериментального метаболического синдрома  и алкогольного поражении печени, а также показана эффективность влияния спиртового раствора экстракта стволовых клеток сирени на исследуемые нами показа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ыт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полученные результаты достоверны и согласуются с данными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результатов: биохимия, биохимическая фармакология, биохимия лекарственных средств, фармаколог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3:00Z</dcterms:created>
  <dc:creator>К_420</dc:creator>
  <dc:description/>
  <cp:keywords/>
  <dc:language>en-US</dc:language>
  <cp:lastModifiedBy>К_420</cp:lastModifiedBy>
  <dcterms:modified xsi:type="dcterms:W3CDTF">2016-06-20T12:14:00Z</dcterms:modified>
  <cp:revision>1</cp:revision>
  <dc:subject/>
  <dc:title/>
</cp:coreProperties>
</file>