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ОБРАЗОВАНИЯРЕСПУБЛИКИБЕЛАРУС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ГОСУДАРСТВЕННЫЙУНИВЕРСИТ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ЧЕСКИЙФАКУЛЬТ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федрабиохим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ЛО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ия Юрье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44"/>
          <w:szCs w:val="56"/>
        </w:rPr>
        <w:t>Изучение влияния железницы крымской (</w:t>
      </w:r>
      <w:r>
        <w:rPr>
          <w:rFonts w:cs="Times New Roman" w:ascii="Times New Roman" w:hAnsi="Times New Roman"/>
          <w:b/>
          <w:i/>
          <w:sz w:val="44"/>
          <w:szCs w:val="56"/>
          <w:lang w:val="en-US"/>
        </w:rPr>
        <w:t>Sideritis</w:t>
      </w:r>
      <w:r>
        <w:rPr>
          <w:rFonts w:cs="Times New Roman" w:ascii="Times New Roman" w:hAnsi="Times New Roman"/>
          <w:b/>
          <w:i/>
          <w:sz w:val="44"/>
          <w:szCs w:val="56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56"/>
          <w:lang w:val="en-US"/>
        </w:rPr>
        <w:t>scardica</w:t>
      </w:r>
      <w:r>
        <w:rPr>
          <w:rFonts w:cs="Times New Roman" w:ascii="Times New Roman" w:hAnsi="Times New Roman"/>
          <w:b/>
          <w:sz w:val="44"/>
          <w:szCs w:val="56"/>
        </w:rPr>
        <w:t>) на некоторые биохимические маркеры поражения печени у крыс с хронической алкогольной интоксикацие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56"/>
        </w:rPr>
      </w:pPr>
      <w:r>
        <w:rPr>
          <w:rFonts w:cs="Times New Roman" w:ascii="Times New Roman" w:hAnsi="Times New Roman"/>
          <w:b/>
          <w:sz w:val="44"/>
          <w:szCs w:val="5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56"/>
        </w:rPr>
      </w:pPr>
      <w:r>
        <w:rPr>
          <w:rFonts w:cs="Times New Roman" w:ascii="Times New Roman" w:hAnsi="Times New Roman"/>
          <w:b/>
          <w:sz w:val="44"/>
          <w:szCs w:val="5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пломнаяработ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биологических наук,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доцент О.И. Губич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к защит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2016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биохим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биологическихнаук, доцент И.В. Семак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ФЕРАТ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ипломная работа, 35страниц, 4 рисунка, 2 таблицы, 40 источ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КОГОЛЬНОЕ ПОРАЖЕНИЕ ПЕЧЕНИ, БИОХИМИЧЕСКИЕ МАРКЕРЫ, СЫВОРОТКА КРОВИ, ЭТАНО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>изучение влияния отвара железницы крымской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deritisScardica</w:t>
      </w:r>
      <w:r>
        <w:rPr>
          <w:rFonts w:cs="Times New Roman" w:ascii="Times New Roman" w:hAnsi="Times New Roman"/>
          <w:sz w:val="28"/>
          <w:szCs w:val="28"/>
        </w:rPr>
        <w:t>) на биохимические маркеры поражения печени у крыс в экспериментальной модели алкогольной интоксик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спектрофотометрические, статистическ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рое отравление крыс 40% этанолом в дозе 6,4 мг/кг, что составляет 0,75 </w:t>
      </w:r>
      <w:r>
        <w:rPr>
          <w:rFonts w:cs="Times New Roman" w:ascii="Times New Roman" w:hAnsi="Times New Roman"/>
          <w:sz w:val="28"/>
          <w:szCs w:val="28"/>
          <w:lang w:val="en-US"/>
        </w:rPr>
        <w:t>LD</w:t>
      </w:r>
      <w:r>
        <w:rPr>
          <w:rFonts w:cs="Times New Roman" w:ascii="Times New Roman" w:hAnsi="Times New Roman"/>
          <w:sz w:val="28"/>
          <w:szCs w:val="28"/>
          <w:vertAlign w:val="subscript"/>
        </w:rPr>
        <w:t>50</w:t>
      </w:r>
      <w:r>
        <w:rPr>
          <w:rFonts w:cs="Times New Roman" w:ascii="Times New Roman" w:hAnsi="Times New Roman"/>
          <w:sz w:val="28"/>
          <w:szCs w:val="28"/>
        </w:rPr>
        <w:t>, приводило к поражению гепатоцитов, что сопровождалось увеличением активности щелочной фосфатазы в сыворотке крови на 54,6%, аланинаминотрансферазы – на 90,4%, содержания свободного билирубина на 67,0%, связанного – на 20,0% по сравнению с контрольными животны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е ежедневное воздействие 15% алкоголя на печень крыс также приводило к разрушению гепатоцитов, особенно выраженному при четырехнедельном воздействии этанола. Активность щелочной фосфатазы в сыворотке крови при этом превышала нормальное значение на 64,6%, аланинаминотрансферазы – на 80,7%, концентрация свободного билирубина – на 200,0%, связанного – на 40,0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е 7-дневное пероральное введение препарата «Эссенциале форте Н», в дозе 30 мг/кг, использовавшегося в качестве препарата сравнения, позволило стабилизировать исследуемые показатели сыворотки крови крыс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8-суточной алкогольной интоксикацией: активность щелочной фосфатазы снизилась на 25,7%, аланинаминотрансферазы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39,9%, концентрация связанного билирубина – на 20,0%, по сравнению с животными, не получавшими данный препара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е 7-дневное использование отвара аптечного препарата железницы крымской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deritisscardica</w:t>
      </w:r>
      <w:r>
        <w:rPr>
          <w:rFonts w:cs="Times New Roman" w:ascii="Times New Roman" w:hAnsi="Times New Roman"/>
          <w:sz w:val="28"/>
          <w:szCs w:val="28"/>
        </w:rPr>
        <w:t>) вместо питьевой воды позволило стабилизировать изучаемые показатели сыворотки крови крыс с 28-суточной алкогольной интоксикацией, снижая активность аланинаминотрансферазы на 43,3%, а также содержание свободного билирубина – на 66,7%, связанного – на 20,0% по сравнению с животными, не получавшими данный препар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Область применения результатов исследования:</w:t>
      </w:r>
      <w:r>
        <w:rPr>
          <w:rFonts w:cs="Times New Roman" w:ascii="Times New Roman" w:hAnsi="Times New Roman"/>
          <w:sz w:val="28"/>
        </w:rPr>
        <w:t xml:space="preserve"> биохимия, биохимическая фармаколог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6:00Z</dcterms:created>
  <dc:creator>К_420</dc:creator>
  <dc:description/>
  <cp:keywords/>
  <dc:language>en-US</dc:language>
  <cp:lastModifiedBy>К_420</cp:lastModifiedBy>
  <dcterms:modified xsi:type="dcterms:W3CDTF">2016-06-20T14:50:00Z</dcterms:modified>
  <cp:revision>3</cp:revision>
  <dc:subject/>
  <dc:title/>
</cp:coreProperties>
</file>