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СТЕРСТВО ОБРАЗОВАНИЯ РЕСПУБЛИКИ БЕЛАРУСЬ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 ФАКУЛЬТЕТ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химии</w:t>
      </w:r>
    </w:p>
    <w:p>
      <w:pPr>
        <w:pStyle w:val="Normal"/>
        <w:spacing w:lineRule="auto" w:line="360"/>
        <w:ind w:left="353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ТОР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Александро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ВЛИЯНИЯ ЭФИРНОГО МАСЛА ЛАВАНДЫ ОБЫКНОВЕННОЙНА ИНТЕНСИВНОСТЬ ПОЛ В ПЕЧЕНИ КРЫС НА МОДЕЛИ ЭКСПЕРИМЕНТАЛЬНОЙ ОВАРИОЭКТОМ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ипломная работа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5863"/>
        <w:gridCol w:w="3888"/>
      </w:tblGrid>
      <w:tr>
        <w:trPr>
          <w:trHeight w:val="1307" w:hRule="atLeast"/>
        </w:trPr>
        <w:tc>
          <w:tcPr>
            <w:tcW w:w="1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exact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наук,доцент Новиков Д.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6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к защите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 2016г.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биохимии,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иологических наук,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И.В. Семак</w:t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, 59 страниц, 20 рисунков, 6 таблиц, 49 источник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ВАНДА ОБЫКНОВЕННАЯ, ПЕРЕКИСНОЕ ОКИСЛЕНИЕ ЛИПИДОВ,ОВАРИОЭКТОМИЯ, ЭКСТРАКТ ИРИСА, ЛАКТОФЕРРИН, ЭТИНИЛЭСТРАДИО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>изучение влияния эфирного масла Лаванды обыкновенной на систему антиоксидантной защиты и интенсивности ПОЛ в печени крыс на модели экспериментальной овариоэктомии.</w:t>
      </w:r>
    </w:p>
    <w:p>
      <w:pPr>
        <w:pStyle w:val="Normal"/>
        <w:spacing w:lineRule="exac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пектрофотометрический, статистически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операционный синдром вызвал существенное повышение продуктов перекисного окисления липидов. В ходе проведения эксперимента было выявлено, что у ложнооперированных животных содержание ТБК-активных продуктов при спонтанном ПОЛ увеличилось до 247% от контрольной серии, а у животных, перенесших овариоэктомию показатель вырос до 309% от контрольной сер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эфирного масла Лаванды обыкновенной с концентрацией 1%на крыс с овариоэктомией привело к снижению показателя до 81% от контроля. 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кстракта ириса в дозах 40 мг/кг и 20 мг/кг, лактоферрина с дозой 200 мг/кг,  снизило содержание ТБК-активных продуктов индуцированного ПОЛ с эфирным маслом Лаванды обыкновенной с концентрацией 1%до 79% и 76%, 80%  соответственно от контроля.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введение экстракта ириса в дозе 40 мг/кг и лактоферрина в дозе 200 мг/кг и добавление к индукции ПОЛ эфирного масла способствовало снижению показателя до 79% от контроля. 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БК-активных продуктов индуцированного ПОЛ с внесенным эфирным маслом в митохондриальной фракции печени крыс с овариоэктомией и введение этинилэстрадиола в дозах 25 мг/кг и 25 мкг/кг снизилось до  88% и 71% от контроля соответственно. 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видетельствуют о наличии антиоксидантных свойств у эфирного масла Лаванды обыкновенной.</w:t>
      </w:r>
    </w:p>
    <w:p>
      <w:pPr>
        <w:pStyle w:val="Normal"/>
        <w:spacing w:lineRule="exact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ласть применения результатов:</w:t>
      </w:r>
      <w:r>
        <w:rPr>
          <w:rFonts w:cs="Times New Roman" w:ascii="Times New Roman" w:hAnsi="Times New Roman"/>
          <w:sz w:val="28"/>
          <w:szCs w:val="32"/>
        </w:rPr>
        <w:t xml:space="preserve"> биохимия, медицинская биохимия, биохимическая фармакология, биохимия лекарственных раст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8:00Z</dcterms:created>
  <dc:creator>К_420</dc:creator>
  <dc:description/>
  <cp:keywords/>
  <dc:language>en-US</dc:language>
  <cp:lastModifiedBy>К_420</cp:lastModifiedBy>
  <dcterms:modified xsi:type="dcterms:W3CDTF">2016-06-20T12:19:00Z</dcterms:modified>
  <cp:revision>1</cp:revision>
  <dc:subject/>
  <dc:title/>
</cp:coreProperties>
</file>