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ОРУССКИЙ ГОСУДАРСТВЕННЫЙ УНИВЕРСИТЕТ</w:t>
      </w:r>
    </w:p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ИОЛОГИЧЕСКИЙ ФАКУЛЬТЕТ</w:t>
      </w:r>
    </w:p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биохимии</w:t>
      </w:r>
    </w:p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O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ПИРО</w:t>
      </w:r>
    </w:p>
    <w:p>
      <w:pPr>
        <w:pStyle w:val="LO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ил Анатольевич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СПОЛЬЗОВАНИЕ ПРОТЕОМНОГО И МЕТАБОЛОМНОГО ПОДХОДОВ ДЛЯ АНАЛИЗА МЕТАБОЛИЗМА ПРОИЗВОДНЫХ ФЕНАЗИНА В БАКТЕРИЯХ РОДА </w:t>
      </w:r>
      <w:r>
        <w:rPr>
          <w:rFonts w:cs="Times New Roman" w:ascii="Times New Roman" w:hAnsi="Times New Roman"/>
          <w:b/>
          <w:i/>
          <w:sz w:val="32"/>
          <w:szCs w:val="32"/>
        </w:rPr>
        <w:t>PSEUDOMONAS</w:t>
      </w:r>
    </w:p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ипломная работа</w:t>
      </w:r>
    </w:p>
    <w:p>
      <w:pPr>
        <w:pStyle w:val="LO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5812" w:hanging="0"/>
        <w:rPr>
          <w:sz w:val="32"/>
          <w:lang w:val="ru-RU"/>
        </w:rPr>
      </w:pPr>
      <w:r>
        <w:rPr>
          <w:sz w:val="32"/>
          <w:lang w:val="ru-RU"/>
        </w:rPr>
        <w:t>Научный руководитель:</w:t>
      </w:r>
    </w:p>
    <w:p>
      <w:pPr>
        <w:pStyle w:val="Normal"/>
        <w:ind w:left="5812" w:hanging="0"/>
        <w:rPr>
          <w:sz w:val="32"/>
          <w:lang w:val="ru-RU"/>
        </w:rPr>
      </w:pPr>
      <w:r>
        <w:rPr>
          <w:sz w:val="32"/>
          <w:lang w:val="ru-RU"/>
        </w:rPr>
        <w:t>кандидат химических наук,</w:t>
      </w:r>
    </w:p>
    <w:p>
      <w:pPr>
        <w:pStyle w:val="Normal"/>
        <w:ind w:left="5812" w:hanging="0"/>
        <w:rPr>
          <w:lang w:val="ru-RU"/>
        </w:rPr>
      </w:pPr>
      <w:r>
        <w:rPr>
          <w:sz w:val="32"/>
          <w:lang w:val="ru-RU"/>
        </w:rPr>
        <w:t>ведущий научный сотрудник А.В. Янцевич</w:t>
      </w:r>
    </w:p>
    <w:p>
      <w:pPr>
        <w:pStyle w:val="LONormal"/>
        <w:spacing w:lineRule="auto" w:line="360"/>
        <w:ind w:firstLine="709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LONormal"/>
        <w:spacing w:lineRule="auto" w:line="360"/>
        <w:ind w:firstLine="709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щен к защит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__ 2016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 биохими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андидат биологических наук, доцент И.В. Семак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инск, 2016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12"/>
        <w:rPr>
          <w:lang w:val="ru-RU"/>
        </w:rPr>
      </w:pPr>
      <w:r>
        <w:rPr>
          <w:lang w:val="ru-RU"/>
        </w:rPr>
        <w:t>РЕФЕР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ипломная работа 58 с., 23 рис., 13 табл., 49 источника (из них 10 на русском языке, 34 – на английском, 5 – интернет ресур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лючевые слова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еназиновые производные, протеом, вторичные метаболиты, «shotgun»-протеомика, масс-спектрометрия, ВЭЖ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бъектом исслед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являются штаммы бактериальных клеток (Pseudomonas sp.), их вторичные метаболиты (соединения феназинового класса), а также белки, участвующие в их синте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Цель дипломной работы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становление особенностей метаболизма производных феназина у различных штаммов бактерий р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Pseudomonas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работе были использованы хромато-масс-спектрометрические методы для определения содержания феназиновых метаболитов в культуральной среде и клетках штаммов Pseudomonas sp., метод «shotgun»-протеомного анализа,  а также методики пробоподготовки биообразцов для данного анализа с целью установления состава протеомов указанных штаммов бакте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работы обусловлена важностью понимания механизмов синтеза феназиновых метаболитов в клетках Pseudomonas sp., с целью получения продуцентов данных вторичных метаболитов. Соединения феназиновой природы уже активно используются, как противобактериальные и противогрибковые агенты, однако у данных соединений обнаруживается все больший потенциал, обладая противоопухолевыми, противомалярийными и противопаразитарными активност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данной работе получены данные по составу смеси феназиновых метаболитов, выделенных из бактериальных клеток, протеомный профиль данных штаммов, а также приведены некоторые взаимосвязи между данными показателя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ru-RU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Уровень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  <w:lang w:val="en-US" w:eastAsia="zh-CN" w:bidi="hi-I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DejaVu Sans;Arial Unicode MS" w:cs="DejaVu Sans;Arial Unicode MS"/>
      <w:color w:val="000000"/>
      <w:sz w:val="24"/>
      <w:szCs w:val="24"/>
      <w:lang w:val="en-US" w:eastAsia="zh-CN" w:bidi="en-US"/>
    </w:rPr>
  </w:style>
  <w:style w:type="paragraph" w:styleId="12">
    <w:name w:val="Уровень 1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240" w:after="240"/>
      <w:jc w:val="center"/>
      <w:outlineLvl w:val="9"/>
    </w:pPr>
    <w:rPr>
      <w:rFonts w:ascii="Times New Roman" w:hAnsi="Times New Roman" w:eastAsia="Times New Roman" w:cs="Times New Roman"/>
      <w:color w:val="000000"/>
      <w:sz w:val="3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9:00Z</dcterms:created>
  <dc:creator>К_420</dc:creator>
  <dc:description/>
  <cp:keywords/>
  <dc:language>en-US</dc:language>
  <cp:lastModifiedBy>К_420</cp:lastModifiedBy>
  <dcterms:modified xsi:type="dcterms:W3CDTF">2016-06-20T12:19:00Z</dcterms:modified>
  <cp:revision>1</cp:revision>
  <dc:subject/>
  <dc:title/>
</cp:coreProperties>
</file>