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хим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а Ю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лияние экспериментального метаболического синдрома и овариоэктомии на содержание белковых карбонилов и небелковых SH-групп в митохондриях печени кры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exact" w:line="360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 биологических наук,</w:t>
      </w:r>
    </w:p>
    <w:p>
      <w:pPr>
        <w:pStyle w:val="Normal"/>
        <w:autoSpaceDE w:val="false"/>
        <w:spacing w:lineRule="exact" w:line="360"/>
        <w:ind w:left="510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ент Е.О. Кори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пустить к защит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биохим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биол. наук, доцен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 И.В. 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16 г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инск 201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ипломная работа,57 страниц, 9 рисунков, 5 таблиц, 50 источ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ЧЕСКИЙ СИНДРОМ, ОВАРИОЭКТОМИЯ, ЛАКТОФЕРРИН, ЭКСТРАКТ ИРИСА, ЭТИНИЛЭСТРАДИОЛ, СТВОЛОВЫЕ КЛЕТКИ СИРЕНИ, НЕБЕЛКОВЫЕ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ГРУППЫ, БЕЛКОВЫЕ КАРБОНИЛ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 xml:space="preserve">постановка моделей метаболического синдрома и овариоэктомии  у крыс и изучение изменений в содержании небелковых </w:t>
      </w:r>
      <w:r>
        <w:rPr>
          <w:color w:val="000000"/>
          <w:sz w:val="28"/>
          <w:szCs w:val="28"/>
          <w:lang w:val="en-US"/>
        </w:rPr>
        <w:t>SH</w:t>
      </w:r>
      <w:r>
        <w:rPr>
          <w:color w:val="000000"/>
          <w:sz w:val="28"/>
          <w:szCs w:val="28"/>
        </w:rPr>
        <w:t xml:space="preserve">-групп и белковых карбонилов в митохондриях печени экспериментальных животны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етоды исследования: </w:t>
      </w:r>
      <w:r>
        <w:rPr>
          <w:color w:val="000000"/>
          <w:sz w:val="28"/>
          <w:szCs w:val="28"/>
        </w:rPr>
        <w:t>спектрофотометрический, статистически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ндукции метаболического синдрома 25% раствором фруктозы небелков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группы уменьшилось на 75,7% карбонильные соединения увеличились на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% по сравнению с интактными животными; 25 % раствором фруктозы и совместном введении 20 % спиртового экстракта, содержащего суспензионную культуру стволовых клеток сире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группы уменьш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 2,64 р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арбонильные соединения увеличились на 18 % по сравнению и интактными животными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дение экстракта ириса в дозе 20мг/кг привело к снижению SH-групп в 2,7 раза; лактоферрина в дозе 200 мг/кг содержание SH-групп уменьшилось на 42,34,при введении экстракта ириса в дозе 40 мг/кг содержание SH-групп уменьшилось на 34,75%. При введении экстракта ириса в дозе 20 мг/кг содержание SH-групп уменьшилось в 3,2 раза, содержание карбонилов уменьшилось на 13,17%. При введении экстракта ириса интактным животным в дозе 40 мг/кг и лактоферрина в дозе 200 мг/кг привело к снижению SH-групп в 3,2 раза, карбонилов в 2,1 раза. При  введении животным с овариоэктомией экстракта ириса в дозе 40 мг/кг и лактоферрина в дозе 200 мг/кг привело к снижению SH-групп на 13,28 %, карбонилов на 46,47 %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результатов: </w:t>
      </w:r>
      <w:r>
        <w:rPr>
          <w:sz w:val="28"/>
          <w:szCs w:val="28"/>
        </w:rPr>
        <w:t>биохимия, биохимия лекарственных растени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К_420</dc:creator>
  <dc:description/>
  <cp:keywords/>
  <dc:language>en-US</dc:language>
  <cp:lastModifiedBy>К_420</cp:lastModifiedBy>
  <dcterms:modified xsi:type="dcterms:W3CDTF">2016-06-20T12:12:00Z</dcterms:modified>
  <cp:revision>1</cp:revision>
  <dc:subject/>
  <dc:title/>
</cp:coreProperties>
</file>