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ЧЕСКИЙ ФАКУЛЬ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биохими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ВА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ана Валерьев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МАРКЕРОВ ОКИСЛИТЕЛЬНОГО ПОВРЕЖДЕНИЯ БЕЛКОВ И ЛИПИДОВ МИТОХОНДРИЙ ПОЧЕК КРЫС С ЭКСПЕРИМЕНТАЛЬНЫМ МЕТАБОЛИЧЕСКИМ СИНДРОМОМ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406775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3773" w:hRule="atLeast"/>
                              </w:trPr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учный 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ндидат 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ук, старший преподаватель кафедры биохимии Кузнец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88.65pt;mso-wrap-distance-left:9pt;mso-wrap-distance-right:0pt;mso-wrap-distance-top:0pt;mso-wrap-distance-bottom:0pt;margin-top:5.15pt;mso-position-vertical-relative:text;margin-left:1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3773" w:hRule="atLeast"/>
                        </w:trPr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ндидат биологических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ук, старший преподаватель кафедры биохимии Кузнецова Е.И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 «____»_______________2016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химии,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</w:t>
      </w:r>
    </w:p>
    <w:p>
      <w:pPr>
        <w:pStyle w:val="Normal"/>
        <w:tabs>
          <w:tab w:val="clear" w:pos="708"/>
          <w:tab w:val="left" w:pos="3208" w:leader="none"/>
        </w:tabs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И.В. Семак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, 201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, 49 страниц, 9 рисунков, 54 источника.</w:t>
      </w:r>
    </w:p>
    <w:p>
      <w:pPr>
        <w:pStyle w:val="Normal"/>
        <w:spacing w:lineRule="exact" w:line="36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Т СУСПЕНЗИОННОЙ КУЛЬТУРЫ КЛЕТОК СИРЕНИ ОБЫКНОВЕННОЙ, ВЕРБАСКОЗИД, МЕТАБОЛИЧЕСКИЙ СИНДРОМ, БИОХИМИЧЕСКИЕ МАРКЕРЫ, ТБК-АКТИВНЫЕ ПРОДУКТЫ, КАРБОНИЛЬНЫЕ СОЕДИНЕНИЯ.</w:t>
      </w:r>
    </w:p>
    <w:p>
      <w:pPr>
        <w:pStyle w:val="Normal"/>
        <w:spacing w:lineRule="exact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являются самцы крыс.</w:t>
      </w:r>
    </w:p>
    <w:p>
      <w:pPr>
        <w:pStyle w:val="Normal"/>
        <w:spacing w:lineRule="exact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– митохондриальная фракция почек самцов крыс.</w:t>
      </w:r>
    </w:p>
    <w:p>
      <w:pPr>
        <w:pStyle w:val="Normal"/>
        <w:spacing w:lineRule="exact" w:line="360"/>
        <w:ind w:left="170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маркеров окислительного повреждения белков и липидов митохондрий почек крыс с экспериментальным метаболическим синдромом.</w:t>
      </w:r>
    </w:p>
    <w:p>
      <w:pPr>
        <w:pStyle w:val="Normal"/>
        <w:spacing w:lineRule="exact" w:line="36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ктрофотометрические, статистические.</w:t>
      </w:r>
    </w:p>
    <w:p>
      <w:pPr>
        <w:pStyle w:val="Normal"/>
        <w:spacing w:lineRule="exact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 посвящена  оценке влияния высококалорийной диеты, содержащей избыточное количество углеводов и насыщенных жиров как наиболее важных факторов развития метаболического синдрома, а также их сочетания на функциональное состояния почек самцов крыс. Значимость изучения состояния этого органа связана с тем, что выраженность его дисфункции во многом определяет степень нарушения биохимического гомеостаза организма, влияя на функциональное состояние других жизненно важных органов и систем, в частности сердечно-сосудистой системы, и на общий прогноз заболевания.</w:t>
      </w:r>
    </w:p>
    <w:p>
      <w:pPr>
        <w:pStyle w:val="Normal"/>
        <w:spacing w:lineRule="exact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было показано, что метаболический синдром приводит к окислительному повреждению белков и липидов митохондрий почек крыс. Продемонстрирована способность экстракта сирени из суспензионной культуры  Syringavulgaris L. сорта Жемчужина  проявлять  защитный эффект при повреждении белков и липидов на фоне развития метаболического синдрома, что обусловлено антиоксидантными свойствами, соединений содержащихся в экстракте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пользу этого свидетельствует снижение содержания карбонильных соединений и ТБК-активных продуктов в митохондриях почек крыс, инкубировавшихся в системе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/аскорбат в присутствии данного экстракта, содержащего различные концентрации флавонов и флавоно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9:00Z</dcterms:created>
  <dc:creator>К_420</dc:creator>
  <dc:description/>
  <cp:keywords/>
  <dc:language>en-US</dc:language>
  <cp:lastModifiedBy>К_420</cp:lastModifiedBy>
  <dcterms:modified xsi:type="dcterms:W3CDTF">2016-06-20T12:10:00Z</dcterms:modified>
  <cp:revision>1</cp:revision>
  <dc:subject/>
  <dc:title/>
</cp:coreProperties>
</file>