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биохими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РСИНА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а Васильевна</w:t>
      </w:r>
    </w:p>
    <w:p>
      <w:pPr>
        <w:pStyle w:val="Normal"/>
        <w:spacing w:lineRule="exact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содержания глюкозы в сыворотке крови и активности глутатион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-трансфераз в митохондриях печени крыс при экспериментальных моделях метаболического синдрома и овариоэктомии</w:t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ый руководитель:</w:t>
      </w:r>
    </w:p>
    <w:p>
      <w:pPr>
        <w:pStyle w:val="Normal"/>
        <w:autoSpaceDE w:val="false"/>
        <w:spacing w:lineRule="exact" w:line="360" w:before="0" w:after="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дидат биологических наук,</w:t>
      </w:r>
    </w:p>
    <w:p>
      <w:pPr>
        <w:pStyle w:val="Normal"/>
        <w:autoSpaceDE w:val="false"/>
        <w:spacing w:lineRule="exact" w:line="360" w:before="0" w:after="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цент Е.О. Корик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</w:t>
        <w:softHyphen/>
        <w:softHyphen/>
        <w:softHyphen/>
        <w:softHyphen/>
        <w:t>____________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биохи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биологических наук, доцент И.В. Семак</w:t>
      </w:r>
    </w:p>
    <w:p>
      <w:pPr>
        <w:pStyle w:val="Normal"/>
        <w:spacing w:lineRule="exact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6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ферат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ind w:left="170" w:righ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ная работа </w:t>
      </w:r>
      <w:r>
        <w:rPr>
          <w:rFonts w:cs="Times New Roman" w:ascii="Times New Roman" w:hAnsi="Times New Roman"/>
          <w:sz w:val="28"/>
          <w:szCs w:val="28"/>
          <w:lang w:val="be-BY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с., </w:t>
      </w:r>
      <w:r>
        <w:rPr>
          <w:rFonts w:cs="Times New Roman" w:ascii="Times New Roman" w:hAnsi="Times New Roman"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рисунков, </w:t>
      </w:r>
      <w:r>
        <w:rPr>
          <w:rFonts w:cs="Times New Roman" w:ascii="Times New Roman" w:hAnsi="Times New Roman"/>
          <w:sz w:val="28"/>
          <w:szCs w:val="28"/>
          <w:lang w:val="be-BY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источников.</w:t>
      </w:r>
    </w:p>
    <w:p>
      <w:pPr>
        <w:pStyle w:val="Normal"/>
        <w:spacing w:lineRule="exact" w:line="36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БОЛИЧЕСКИЙ СИНДРОМ, ВЕРБАСКОЗИД, ГЛЮКОЗА, ТБК-АКТИВНЫЕ ПРОДУКТЫ, ГЛУТАТИОН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ТРАНСФЕРАЗА, ОВАРИОЭКТОМИЯ, ЭКСТРАКТ ИРИСА, ЛАКТОФЕРРИН, ЭТИНИЛЭСТРАДИОЛ</w:t>
      </w:r>
    </w:p>
    <w:p>
      <w:pPr>
        <w:pStyle w:val="Normal"/>
        <w:spacing w:lineRule="exact" w:line="36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крысы, митохондриальная фракция печени крыс, сыворотка крови крыс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 CYR" w:ascii="Times New Roman CYR" w:hAnsi="Times New Roman CYR"/>
          <w:sz w:val="28"/>
          <w:szCs w:val="28"/>
        </w:rPr>
        <w:t>изучить изменение содержания глюкозы в сыворотке крови крыс с экспериментальным метаболическим синдромом и овариоэктомией, изучить изменение содержания ТБК-активных продуктов и активности глутатион-S-трансферазы в митохондриях печени крыс с экспериментальным метаболическим синдромом и овариоэктомией.</w:t>
      </w:r>
    </w:p>
    <w:p>
      <w:pPr>
        <w:pStyle w:val="Normal"/>
        <w:spacing w:lineRule="exact" w:line="36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: </w:t>
      </w:r>
      <w:r>
        <w:rPr>
          <w:rFonts w:cs="Times New Roman" w:ascii="Times New Roman" w:hAnsi="Times New Roman"/>
          <w:sz w:val="28"/>
          <w:szCs w:val="28"/>
        </w:rPr>
        <w:t>спектрофотометрические, статистическ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проведенного исследования отмечено повышение содержания глюкозы в сыворотке крови крыс на 76% и увеличение активности глутатион-S-трансферазы на 171% в серии с экспериментальным метаболическим синдромом. Увеличение веса и появление абдоминального ожирения совместно с повышенными показателями свидетельствуют о развитии метаболического синдрома. Зафиксировано повышение содержания ТБК-активных продуктов в серии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 экспериментальным  метаболическим синдромом на 56%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тмечено снижение показателей в серии с экспериментальным метаболическим синдромом с 20% спиртовым экстрактом стволовых клеток сирени в сравнении с серией с экспериментальным метаболическим синдромом. Уровень глюкозы снизился на 11%, активность глутатион-S-трансфераз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 25%, а содержание ТБК-активных продукто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 31%. 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о повышение уровня глюкозы в сыворотке крови крыс в серии с овариоэктомией на 16%, однако при введении крысам с овариоэктомией лактоферрина в дозе 200 мг/кг уровень глюкозы снизился на 15%.  При введении этинилэстрадиола в дозе 25 мг/кг крысам с овариоэктомией, уровень глюкозы снизился на 17%,  на 23% отмечено снижение при введении экстракта ириса в дозе 40 мг/кг и на 19% снизился уровень глюкозы при введении экстракта ириса в дозе 20 мг/кг.Зафиксировано повышение содержания ТБК-активных продуктов в митохондриях печени крыс на 37% у животных с овариоэктомией. Однако при введении животным лактоферрина в дозе 200 мг/кг показатели снизились на  28%, при введении животным с овариоэктомией этинилэстрадиола в дозе 25 мг/кг показатели снизились на 32%, при введении экстракта ириса в дозе 40 мг/кг произошло снижение ТБК-активных продуктов на 22%. На 14% снизились показатели при введении животным экстракта ириса в дозе 20 мг/кг, на 34% произошло снижение при введении этинилэстрадиола в дозе 25 мкг/кг и на 37% снизились показатели в серии с введением экстракта ириса в дозе 40 мг/кг и лактоферрина в дозе 200 мг/кг. Однако замечено повышение активности фермента при введении  крысам лактоферрина в дозе 200 мг/кг: у интактных крыс на 36%, у крыс с овариоэктомией на 21%. При введении животным экстракта ириса в дозе 40 мг/кг и лактоферрина в дозе 200 мг/кг замечено повышение активности глутатион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трансферазы: у интактных крыс на 28%, у крыс с овариоэктомией на 14%. </w:t>
      </w:r>
    </w:p>
    <w:p>
      <w:pPr>
        <w:pStyle w:val="Normal"/>
        <w:spacing w:lineRule="exact" w:line="36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7:00Z</dcterms:created>
  <dc:creator>К_420</dc:creator>
  <dc:description/>
  <cp:keywords/>
  <dc:language>en-US</dc:language>
  <cp:lastModifiedBy>К_420</cp:lastModifiedBy>
  <dcterms:modified xsi:type="dcterms:W3CDTF">2016-06-20T12:18:00Z</dcterms:modified>
  <cp:revision>1</cp:revision>
  <dc:subject/>
  <dc:title/>
</cp:coreProperties>
</file>