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лия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СОДЕРЖАНИЯ ГЕМОГЛОБИНА И АКТИВНОСТИ СУПЕРОКСИДДИСМУТАЗЫ В ГЕМОЛИЗАТЕ ЭРИТРОЦИТОВ КРЫС ПРИ ЭКСПЕРИМЕНТАЛЬНЫХ МОДЕЛЯХ МЕТАБОЛИЧЕСКОГО СИНДРОМА И ОВАРИОЭКТО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нд. биол. наук,</w:t>
      </w:r>
    </w:p>
    <w:p>
      <w:pPr>
        <w:pStyle w:val="Normal"/>
        <w:spacing w:lineRule="auto" w:line="36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spacing w:lineRule="auto" w:line="360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рик Е.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пущена к защ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биохим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ндидат биологических наук, 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ак И.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ФЕ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58 с., 9 рис., 7 табл., 52 источ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СОДЕРЖАНИЯ ГЕМОГЛОБИНА И АКТИВНОСТИ СУПЕРОКСИДДИСМУТАЗЫ В ГЕМОЛИЗАТЕ ЭРИТРОЦИТОВ КРЫС ПРИ ЭКСПЕРИМЕНТАЛЬНЫХ МОДЕЛЯХ МЕТАБОЛИЧЕСКОГО СИНДРОМА И ОВАРИОЭКТОМ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изменение содержания гемоглобина и активности суперкосиддисмутазы в гемолизате эритроцитов крыс при экспериментальных моделях метаболического синдрома и овариоэктом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беспородные белые крысы-самки, гемолизат эритроц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спектрофотометрический, статистиче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аболический синдром вызывался заменой питьевой воды крысам на 25% раствор фруктозы. Исследовались возможности коррекции общего заболевания внутрижелудочным введением 50% экстракта суспензионной культуры клеток сирени (</w:t>
      </w:r>
      <w:r>
        <w:rPr>
          <w:sz w:val="28"/>
          <w:szCs w:val="28"/>
          <w:lang w:val="en-US"/>
        </w:rPr>
        <w:t>Syrin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>), содержащего фенилпропаноиды. В результате проведенных исследований было отмечено положительное влияние фенилпропаноидов на содержание гемоглобина и активность супероксиддисмутазы в эритроцитах крыс.</w:t>
      </w:r>
    </w:p>
    <w:p>
      <w:pPr>
        <w:pStyle w:val="Normal"/>
        <w:spacing w:lineRule="auto" w:line="360"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роген-дефицитное состояние моделировалось тотальной овариоэктомией. Исследовалась возможность восстановления содержания гемоглобина и активности суперкосиддисмутазы в гемолизате эритроцитов крыс посредством введения экстракта ириса, содержащего изофлавоноиды, либо комбинированным применением лактоферрина и экстракта ириса. В результате было отмечено значительно повышение активности супероксиддисмутазы у крыс с постоперационным</w:t>
      </w:r>
      <w:r>
        <w:rPr>
          <w:sz w:val="28"/>
          <w:szCs w:val="28"/>
          <w:lang w:val="be-BY"/>
        </w:rPr>
        <w:t xml:space="preserve"> синдром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 результатов:</w:t>
      </w:r>
      <w:r>
        <w:rPr>
          <w:sz w:val="28"/>
          <w:szCs w:val="28"/>
        </w:rPr>
        <w:t xml:space="preserve"> биохимия, биохимия лекарственных растений, биохимическая фармаколог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5:00Z</dcterms:created>
  <dc:creator>К_420</dc:creator>
  <dc:description/>
  <cp:keywords/>
  <dc:language>en-US</dc:language>
  <cp:lastModifiedBy>К_420</cp:lastModifiedBy>
  <dcterms:modified xsi:type="dcterms:W3CDTF">2016-06-20T12:16:00Z</dcterms:modified>
  <cp:revision>1</cp:revision>
  <dc:subject/>
  <dc:title/>
</cp:coreProperties>
</file>