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ОЛОГИЧЕСКИЙ ФАКУЛЬТЕ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биохимии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РАК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ена Владимировн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ИЯНИЕ ПРЕПАРАТОВ ЖЕЛЕЗНИЦЫ КРЫМСКОЙ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SIDERITISSCARDIC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 И СТЕВИИ МНОГОЛЕТНЕЙ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STEVIAREBAUDIAN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 НА ПОКАЗАТЕЛИ УГЛЕВОДНОГО ОБМЕНА СЫВОРОТКИ КРОВИ КРЫС С ЭКСПЕРИМЕНТАЛЬНЫМ САХАРНЫМ ДИАБЕТОМ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ая работ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3406775" cy="239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5"/>
                            </w:tblGrid>
                            <w:tr>
                              <w:trPr>
                                <w:trHeight w:val="3773" w:hRule="atLeast"/>
                              </w:trPr>
                              <w:tc>
                                <w:tcPr>
                                  <w:tcW w:w="5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учный руково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ндидат биолог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ук, доцент Губич О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88.65pt;mso-wrap-distance-left:9pt;mso-wrap-distance-right:0pt;mso-wrap-distance-top:0pt;mso-wrap-distance-bottom:0pt;margin-top:5.15pt;mso-position-vertical-relative:text;margin-left:19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5"/>
                      </w:tblGrid>
                      <w:tr>
                        <w:trPr>
                          <w:trHeight w:val="3773" w:hRule="atLeast"/>
                        </w:trPr>
                        <w:tc>
                          <w:tcPr>
                            <w:tcW w:w="53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учный руковотель: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ндидат биологических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ук, доцент Губич О.И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 «____»_______________2016 г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биохимии,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ндидат биологических наук,</w:t>
      </w:r>
    </w:p>
    <w:p>
      <w:pPr>
        <w:pStyle w:val="Normal"/>
        <w:tabs>
          <w:tab w:val="clear" w:pos="708"/>
          <w:tab w:val="left" w:pos="3208" w:leader="none"/>
        </w:tabs>
        <w:spacing w:lineRule="exac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И.В. Семак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ск, 2016</w:t>
      </w:r>
      <w:r>
        <w:br w:type="page"/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ерат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ная работа,40 страниц, 6 рисунков, 2 таблицы, 46 источник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ОГЕН,АЛЛОКСАН,САХАРНЫЙ ДИАБЕТ,БИОХИМИЧЕСКИЕ МАРКЕРЫ, УГЛЕВОДНЫЙ ОБМЕН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изучение влияния отваров железницы крымской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deritisscardica</w:t>
      </w:r>
      <w:r>
        <w:rPr>
          <w:rFonts w:cs="Times New Roman" w:ascii="Times New Roman" w:hAnsi="Times New Roman"/>
          <w:sz w:val="28"/>
          <w:szCs w:val="28"/>
        </w:rPr>
        <w:t xml:space="preserve">) и стевии многолетней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eviarebaudiana</w:t>
      </w:r>
      <w:r>
        <w:rPr>
          <w:rFonts w:cs="Times New Roman" w:ascii="Times New Roman" w:hAnsi="Times New Roman"/>
          <w:color w:val="000000"/>
          <w:sz w:val="28"/>
          <w:szCs w:val="28"/>
        </w:rPr>
        <w:t>) на основные биохимические маркеры углеводного обмена у крыс с экспериментальным аллоксан-индуцированным сахарным диабетом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ктрофотометрические, статистические.</w:t>
      </w:r>
    </w:p>
    <w:p>
      <w:pPr>
        <w:pStyle w:val="Style15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кспериментального сахарного диабета у крыс, индуцированного внутрибрюшинным введением аллоксана в дозе 100 мг/кг, сопровождалось изменением уровня биохимических показателей углеводного и азотистого обмена в сыворотке крови животных. Увеличение концентрации глюкозы составило 507% по отношению к показателю интактных животных, содержание пировиноградной кислоты возросло на 42,3%, активность α-амилазы — в 9,2 раза, концентрация мочевины — на 113,5%.</w:t>
      </w:r>
    </w:p>
    <w:p>
      <w:pPr>
        <w:pStyle w:val="Style15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е семидневное употребление крысами отвара аптечного препарата железницы крымской вместо питьевой воды сопровождалось некоторым изменением анализируемых параметров: концентрация глюкозы возрастала в сыворотке крови на 70,3%по сравнению с контролем содержание пировиноградной кислоты — на 26,9%, наблюдалась тенденция к снижению концентрации мочевины и активности α-амилазы.</w:t>
      </w:r>
    </w:p>
    <w:p>
      <w:pPr>
        <w:pStyle w:val="Style15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е потребление отвара железницы крымской на фоне развивающегося у крыс сахарного диабета, индуцированного введением аллоксана, показало её способность к коррекции наблюдающихся сдвигов углеводного и азотистого обмена. Концентрация глюкозы снижалась в 4,1 раза по сравнению с крысами, страдающими диабетом, но не получившими данный препарат, пировиноградной кислоты — на 14,3%, активность α-амилазы — на 16,7%, концентрация мочевины — на 37,6%.</w:t>
      </w:r>
    </w:p>
    <w:p>
      <w:pPr>
        <w:pStyle w:val="Style15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отвара противодиабетического сбора «Садифит» крысами с аллоксановым диабетом также вызвало стабилизацию анализируемых показателей сыворотки крови: концентрация глюкозы снижалась в 7,2 раза по сравнению с животными, не получавшими препарат, концентрация мочевины — на 110%, активность α-амилазы — на 14,3%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е семидневное употребление отвара аптечного препарата стевии многолетней вместо питьевой воды интактными лабораторными крысами обеспечивало достоверное, но небольшое действие на концентрацию мочевины в сыворотке их крови (+ 20,7% к контролю) и активность α-амилазы (+ 19,2% к контролю), эффект данного препарата на содержание пировиноградной кислоты и концентрацию мочевины оказался недостоверным. </w:t>
      </w:r>
    </w:p>
    <w:p>
      <w:pPr>
        <w:pStyle w:val="Style15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отвара аптечного препарата стевии многолетней крысами с аллоксановым диабетом вызвало снижение у них содержания глюкозы в сыворотке крови до уровня, сопоставимого с контролем, активностиα-амилазы — на 40,4%, однако не влияло на содержание в крови пировиноградной кислоты и увеличивало концентрацию мочевины на 93%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ь применения результатов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иохимия, биохимическая фармакология, молекулярная эндокринолог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3:00Z</dcterms:created>
  <dc:creator>К_420</dc:creator>
  <dc:description/>
  <cp:keywords/>
  <dc:language>en-US</dc:language>
  <cp:lastModifiedBy>К_420</cp:lastModifiedBy>
  <dcterms:modified xsi:type="dcterms:W3CDTF">2016-06-20T12:06:00Z</dcterms:modified>
  <cp:revision>1</cp:revision>
  <dc:subject/>
  <dc:title/>
</cp:coreProperties>
</file>