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биохи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О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Леонид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УЧЕНИЕ МАРКЕРОВ ОКИСЛИТЕЛЬНОГО ПОВРЕЖДЕНИЯ БЕЛКОВ И ЛИПИДОВ МИТОХОНДРИЙ ПЕЧЕНИ КРЫС С ЭКСПЕРИМЕНТАЛЬНЫМ МЕТАБОЛИЧЕСКИМ СИНДРОМ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старший преподаватель кафедры биохимии,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.н. Е.И. Кузнецов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</w:t>
        <w:softHyphen/>
        <w:softHyphen/>
        <w:softHyphen/>
        <w:softHyphen/>
        <w:t>____________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хи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 доцент И.В. Сем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38с., 10 рисунков, 35 источника.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ПЕРОКСИД-ТРЕТБУТИЛ(ГПТБ), ЭКСТРАКТ СУСПЕНЗИОННОЙ КУЛЬТУРЫ КЛЕТОК СИРЕНИ ОБЫКНОВЕННОЙ, ТБК-АКТИВНЫЕ ПРОДУКТЫ, КАРБОНИЛЬНЫЕ СОЕДИНЕНИЯ, ПЕРЕКИСНОЕ ОКИСЛЕНИЕ ЛИПИДОВ, ОКСИДАТИВНАЯ МОДИФИКАЦИЯ БЕЛКОВ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крысы, митохондриальная фракция печени крыс.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лияние экстрактасуспензионной культуры клеток сирени обыкновенной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yrínga vulgáris</w:t>
      </w:r>
      <w:r>
        <w:rPr>
          <w:rFonts w:cs="Times New Roman" w:ascii="Times New Roman" w:hAnsi="Times New Roman"/>
          <w:sz w:val="28"/>
          <w:szCs w:val="28"/>
        </w:rPr>
        <w:t>) на содержание ТБК-активных продуктов и карбонильных соединений в митохондриальной фракции печени крыс при метаболическом синдроме.</w:t>
      </w:r>
    </w:p>
    <w:p>
      <w:pPr>
        <w:pStyle w:val="Normal"/>
        <w:spacing w:lineRule="exact" w:line="360" w:before="0" w:after="0"/>
        <w:ind w:left="17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спектрофотометрические, статистические.</w:t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способность экстракта суспензионной культуры клеток сирени обыкновенной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yrínga vulgáris</w:t>
      </w:r>
      <w:r>
        <w:rPr>
          <w:rFonts w:cs="Times New Roman" w:ascii="Times New Roman" w:hAnsi="Times New Roman"/>
          <w:sz w:val="28"/>
          <w:szCs w:val="28"/>
        </w:rPr>
        <w:t xml:space="preserve">) влиять на содержание продуктов перекисного окисления белков и липидов, как при метаболическом синдроме, так и в усло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я антиоксидантно-прооксидантного баланса</w:t>
      </w:r>
      <w:r>
        <w:rPr>
          <w:rFonts w:cs="Times New Roman" w:ascii="Times New Roman" w:hAnsi="Times New Roman"/>
          <w:sz w:val="28"/>
          <w:szCs w:val="28"/>
        </w:rPr>
        <w:t>. При внутрижелудочном введении экстракта суспензионной культуры клеток сирени обыкновенной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yrínga vulgáris</w:t>
      </w:r>
      <w:r>
        <w:rPr>
          <w:rFonts w:cs="Times New Roman" w:ascii="Times New Roman" w:hAnsi="Times New Roman"/>
          <w:sz w:val="28"/>
          <w:szCs w:val="28"/>
        </w:rPr>
        <w:t>)  на фоне развития метаболического синдрома наблюдается снижение содержания ТБК-активных продуктов, карбонильных соединений в митохондриальнойфракции печени кр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акже при совместном инкубировании митохондрий печени крыс в присутствии ГПТБ 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 мМ</w:t>
      </w:r>
      <w:r>
        <w:rPr>
          <w:rFonts w:cs="Times New Roman" w:ascii="Times New Roman" w:hAnsi="Times New Roman"/>
          <w:sz w:val="28"/>
          <w:szCs w:val="28"/>
        </w:rPr>
        <w:t xml:space="preserve">) и экстракта суспензионной культуры клеток сирени обыкновенной наблюдается достоверное снижение содержание продуктов перекисного окисления белков и липидов в эксперимен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vitro</w:t>
      </w:r>
      <w:r>
        <w:rPr>
          <w:rFonts w:cs="Times New Roman" w:ascii="Times New Roman" w:hAnsi="Times New Roman"/>
          <w:sz w:val="28"/>
          <w:szCs w:val="28"/>
        </w:rPr>
        <w:t>.Данные результаты свидетельствуют об антиоксидантных свойствах экстрактасуспензионной культуры клеток сирени обыкновенной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yrínga vulgáris</w:t>
      </w:r>
      <w:r>
        <w:rPr>
          <w:rFonts w:cs="Times New Roman" w:ascii="Times New Roman" w:hAnsi="Times New Roman"/>
          <w:sz w:val="28"/>
          <w:szCs w:val="28"/>
        </w:rPr>
        <w:t xml:space="preserve">) благодаря содержащимся в нем полифенольным соединени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2:00Z</dcterms:created>
  <dc:creator>К_420</dc:creator>
  <dc:description/>
  <cp:keywords/>
  <dc:language>en-US</dc:language>
  <cp:lastModifiedBy>К_420</cp:lastModifiedBy>
  <dcterms:modified xsi:type="dcterms:W3CDTF">2016-06-20T12:03:00Z</dcterms:modified>
  <cp:revision>1</cp:revision>
  <dc:subject/>
  <dc:title/>
</cp:coreProperties>
</file>