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ИСТЕРСТВО ОБРАЗОВАНИЯ РЕСПУБЛИКИ БЕЛАРУСЬ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firstLine="50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ЕЛОРУССКИЙ ГОСУДАРСТВЕННЫЙ УНИВЕРСИТЕТ</w:t>
      </w:r>
    </w:p>
    <w:p>
      <w:pPr>
        <w:pStyle w:val="Normal"/>
        <w:ind w:left="-284" w:firstLine="35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firstLine="35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ИОЛОГИЧЕСКИЙ ФАКУЛЬТЕТ</w:t>
      </w:r>
    </w:p>
    <w:p>
      <w:pPr>
        <w:pStyle w:val="Normal"/>
        <w:ind w:left="-284" w:firstLine="35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федра биохимии</w:t>
      </w:r>
    </w:p>
    <w:p>
      <w:pPr>
        <w:pStyle w:val="Normal"/>
        <w:ind w:left="-284" w:firstLine="35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ЛЬ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на Валерьевна</w:t>
      </w:r>
    </w:p>
    <w:p>
      <w:pPr>
        <w:pStyle w:val="Normal"/>
        <w:ind w:left="-284" w:firstLine="3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ССЛЕДОВАНИЕ АКТИВНОСТИ НЕКОТОРЫХ ФЕРМЕНТОВ В СЫВОРОТКЕ КРОВИ И ПЕЧЕНИ КРЫС С ЭКСПЕРИМЕНТАЛЬНЫМ АЛЛОКСАНОВЫМ ДИАБЕТОМ ПРИ ЛАЗЕРОФОРЕТИЧЕСКОМ ВВЕДЕНИИ МАСЛА РАСТОРОПШИ ПЯТНИСТОЙ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SILYBUM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MARIANUM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В СОЧЕТАНИИ С ДЕЙСТВИЕМ НИЛИ НА БИОЛОГИЧЕСКИ АКТИВНЫЕ ТОЧКИ</w:t>
      </w:r>
    </w:p>
    <w:p>
      <w:pPr>
        <w:pStyle w:val="Normal"/>
        <w:ind w:left="-284" w:firstLine="35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ипломная рабо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учный руководитель: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андидат биологических наук,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оцент Н.М. Орел</w:t>
      </w:r>
    </w:p>
    <w:p>
      <w:pPr>
        <w:pStyle w:val="Normal"/>
        <w:ind w:left="5387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ущена к защит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«___» ____________ 2016 г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. кафедры биохимии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ндидат биологических наук, доцент И.В. Семак</w:t>
      </w:r>
    </w:p>
    <w:p>
      <w:pPr>
        <w:pStyle w:val="Normal"/>
        <w:ind w:left="-142" w:firstLine="357"/>
        <w:jc w:val="right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ind w:left="-142" w:firstLine="35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142" w:firstLine="35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инск, 2016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ФЕРА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пломная работа, 55 страниц, 11 рисунков, 4 таблицы, 49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МАСЛО РАСТОРОПШИ ПЯТНИСТОЙ, СИЛИМАРИН, АЛЛОКСАНОВЫЙ ДИАБЕТ, ЛАЗЕРОФОРЕЗ, НИЗКОИНТЕНСИВНОЕ ЛАЗЕРНОЕ ИЗЛУЧЕНИЕ, БИОЛОГИЧЕСКИ АКТИВНЫЕ ТОЧКИ, БИОХИМИЧЕСКИЕ МАРКЕРЫ ПЕЧЕНИ, ГЕПАТОПРОТЕКЦ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следование эффективности лазерофоретического введения масла семян расторопши пятнистой в сочетании с активацией биологически активных точек путем определения активности ЛДГ и Ал-Ат в печени и сыворотки крови крыс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спородные белые крысы-самки, массой 150-180 грамм, гомогенат печени и сыворотка кров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ктрофотометрический, статистическ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утримышечное введение аллоксана в дозе 1500 мг/ кг приводит к развитию инсулинзависимого сахарного диабета, при этом организм переходит на метаболизирование аминокислот и процессы глюконеогенеза. Активности ЛДГ и Ал-Ат при этом характеризуются значительным повышением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в опытах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v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людается достоверное повышение активности ЛДГ в гомогенате печени при введении аллоксана – на 55%, при введении аллоксана совместно с лазерным облучением – на 39% и при чрескожном введении масла семян расторопши пятнистой животным с аллоксановым диабетом – на 25% по отношению к контролю; в сыворотке значение активности увеличивается только при введении аллоксан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ь Ал-Ат в опытах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v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товерно повышается при введении аллоксана на 41, 5% – в гомогенате печени и на 128,6% – в сыворотке крови; при совместном действии аллоксана и лазерного облучения активность возрастает на 49% и на 70, 2% в гомогенате и сыворотке соответственно; введение масла семян расторопши пятнистой чрескожно животным с аллоксановым диабетом приводит к активации фермента на 22% – в гомогенате и 52,4% в сыворотке крови по сравнению с контролем; влияние всех изучаемых в эксперименте факторов повышает активность Ал-Ат на 23% и на 42,9% в гомогенате и сыворотке соответствен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пытах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t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ные результаты согласуются с  результатами, полученными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v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днако изменения, установленные в опытах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t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енно более значимы, чем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сследований установлены закономерности лазерной коррекции изменений активности ЛДГ и Ал-Ат, а так же показана эффективность регулярного действия НИЛИ на исследуемые показатели крыс в печени и сыворотке крови крыс при экспериментальном сахарном диабете путем воздействия на БАТ в сочетании с чрескожным введением масла семян расторопши пятнист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Область применения результатов: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биохимия, биохимическая фармакология, биохимия лекарственных растений.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0:00Z</dcterms:created>
  <dc:creator>К_420</dc:creator>
  <dc:description/>
  <cp:keywords/>
  <dc:language>en-US</dc:language>
  <cp:lastModifiedBy>К_420</cp:lastModifiedBy>
  <dcterms:modified xsi:type="dcterms:W3CDTF">2016-06-20T12:01:00Z</dcterms:modified>
  <cp:revision>1</cp:revision>
  <dc:subject/>
  <dc:title/>
</cp:coreProperties>
</file>