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E-LEARNING  В ОБУЧЕНИИ ПО ПРОГРАММЕ ПЕРЕПОДГОТОВКИ «ЛОГИСТИКА» В ИБМТ БГУ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Мясникова Ольга Вячеславовна</w:t>
      </w:r>
    </w:p>
    <w:p>
      <w:pPr>
        <w:pStyle w:val="Default"/>
        <w:rPr/>
      </w:pPr>
      <w:r>
        <w:rPr/>
        <w:t>Институт бизнеса и менеджмента технологий БГУ, Республика Беларусь</w:t>
      </w:r>
    </w:p>
    <w:p>
      <w:pPr>
        <w:pStyle w:val="Default"/>
        <w:rPr>
          <w:bCs/>
        </w:rPr>
      </w:pPr>
      <w:r>
        <w:rPr>
          <w:bCs/>
          <w:lang w:val="en-US"/>
        </w:rPr>
        <w:t>ov_m@mail.ru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 xml:space="preserve">Принцип Болонского процесса – «Обучение в течение всей жизни», – в Институте бизнеса и менеджмента технологий БГУ реализуется посредством полного цикла обучения, как на I и II ступенях высшего образования, аспирантуре, так и на программах обучения взрослых. 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 xml:space="preserve">Программа переподготовки специалистов по специальности «Логистика» обеспечивает получение слушателями комплекса знаний и по экономическим дисциплинам, и по дисциплинам специальности. Логистика – это наука и искусство управления, интегральный инструмент менеджмента, способствующий достижению целей различных предприятий, интегрированных в систему цепи поставок, за счет эффективного применения методов, приемов и способов организации их деятельности по обеспечению движения материальных и (или) сервисных потоков, а также сопутствующих им потоков информации и финансовых средств. Освоение этого современного направления в управлении не может происходить с отрывом от новых технологий образования. </w:t>
      </w:r>
    </w:p>
    <w:p>
      <w:pPr>
        <w:pStyle w:val="Normal"/>
        <w:spacing w:lineRule="auto" w:line="240"/>
        <w:ind w:firstLine="567"/>
        <w:rPr/>
      </w:pPr>
      <w:r>
        <w:rPr>
          <w:sz w:val="24"/>
        </w:rPr>
        <w:t xml:space="preserve">Использование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learning</w:t>
      </w:r>
      <w:r>
        <w:rPr>
          <w:sz w:val="24"/>
        </w:rPr>
        <w:t xml:space="preserve"> - системы электронного обучения при помощи информационно-коммуникационных технологий [1], -  является важной частью образовательного процесса. Слушатели программы переподготовки имеют высокую мотивацию к обучению, однако различную степень подготовленности к усвоению новых знаний, а возможность личного присутствия на занятиях зачастую ограничены режимом работы слушателя. 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 xml:space="preserve">В этой связи преподаватели программы «Логистика» размещают презентации и материалы, доступные для слушателей круглосуточно на платформе Учебного портала ИБМТ, разрабатывают и активно внедряют в обучение слушателей трансляцию теоретических материалов при помощи видео и вебинаров. Использование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learning</w:t>
      </w:r>
      <w:r>
        <w:rPr>
          <w:sz w:val="24"/>
        </w:rPr>
        <w:t xml:space="preserve"> позволит слушателю самостоятельно определить скорость изучения учебного материала, определить время ознакомления с материалом, какие именно разделы учебного материала и в какой последовательности ему необходимо изучить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 xml:space="preserve">Однако, как показывает опыт обучения разновозрастного, смешанного контингента слушателей дистанционные формы должны подкрепляться личным общением в аудитории как с преподавателем, так и с коллегами, имеющими разносторонний опыт работы, в том числе и по получаемой специальности. Отсутствие очного общения между слушателями и преподавателем приводит и к утрате коммуникационных навыков слушателей, речь беднеет, скуднеет, изживает себя. 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 xml:space="preserve">Затруднены при использовании дистанционного обучения обратная связь со слушателями и получение информации через невербальные каналы коммуникации, а это до 75-90% информации. Так, в условиях аудитории преподаватель может продемонстрировать слушателям, что произносимые им слова следует воспринимать как шутку, что в условиях общения через электронную почту может быть воспринято неправильно, именно в виду отсутствия невербального компонента. 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 xml:space="preserve">Накладывает отпечаток и тот факт, что преподавание курсов по специальности «Логистика» связано с широким использованием экономико-математических методов и моделей для решения экономических и управленческих задач. Следует согласиться с исследователями [2], что это накладывает ограничения по применению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learning</w:t>
      </w:r>
      <w:r>
        <w:rPr>
          <w:sz w:val="24"/>
        </w:rPr>
        <w:t>. Это связано со сложностями в демонстрации решений (формулы гораздо проще и быстрее написать на доске, чем набрать на компьютере), ограничениями способов выражения мыслей, отложенными диалогами, трудностями с построением эффективной системы диагностики уровня знаний, т.к. проанализировать ход решения слушателя через тестирование затруднительно, а его арифметическая ошибка-опечатка делает ответ некорректным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О громадных трудозатратах преподавателя при работе с письменными ответами слушателей, получаемыми через системы электронного обучения, говорит только один пример. Если в дистанционном курсе 10 заданий, а в группе 15 человек, то это 150 файлов, каждый минимум по 2 страницы, то это уже 300 страниц, которые преподаватель должен прочитать с экрана (!) компьютера, и, как правило, в ограниченный временной период - сегодня на завтра (редкий студент-слушатель сдает работы заранее). Затраты времени преподавателя на письменное изложение рецензии на ответ гораздо больше, чем при устном общении, что зачастую не оплачивается, как и использование личной компьютерной техники, а также интернет трафика, что также не маловажно в свете высокой трудоемкости разработки и поддержания в актуальном состоянии дистанционных курсов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Исходя из этого средства дистанционного обучения преподавателями программы «Логистика», активно разрабатываются, внедряются в работу как важный, поддерживающий инструмент освоения материала. Развитие программ переподготовки и повышения квалификации специалистов по специальности «Логистика» связывается с необходимостью организации профессиональной подготовки к сдаче экзаменов тех специалистов из числа персонала исполнителя логистических услуг, которые претендуют на получение сертификатов 3 ступеней профессиональной компетентности (согласно СТБ 2345-2013 «Логистическая деятельность. Требования к профессиональной компетентности персонала исполнителей логистических услуг и процедура сертификации»). Квалификационный экзамен проводится органом по сертификации или экзаменационным центром в соответствии с установленной процедурой на основании приказа руководителя логистического оператора (в том числе логистического центра и иных субъектов хозяйствования Республики Беларусь) комиссией, состоящей из 5-7 человек, при этом руководитель комиссии обязан иметь компетенцию, соответствующую уровню не ниже MBA-Logistics (Master of Business Administration) по специализации: «Логистика и управление цепями поставок», «Стратегическая логистика и бизнес-аналитика», «Логистический менеджмент» или аналогичных; один из членов комиссии должен представлять интересы органа по сертификации (аккредитованного лица) Республики Беларусь. В перспективе ИБМТ БГУ может выступить как экзаменационный центр по приему квалификационных экзамено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Default"/>
        <w:ind w:firstLine="709"/>
        <w:jc w:val="center"/>
        <w:rPr>
          <w:bCs/>
        </w:rPr>
      </w:pPr>
      <w:r>
        <w:rPr>
          <w:bCs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Cs/>
          <w:sz w:val="24"/>
        </w:rPr>
      </w:pPr>
      <w:r>
        <w:rPr>
          <w:bCs/>
          <w:sz w:val="24"/>
        </w:rPr>
        <w:t xml:space="preserve">Поклонская, О.Г. Обзор основных тенденций e-learning / О.Г. Поклонская // Актуальные проблемы бизнес - образования :  материалы XIV  Междунар .  науч .- практич .  конф ., 19  апр . 2013  г .,  Минск [ Электронный ресурс ]. – Режим доступа: </w:t>
      </w:r>
      <w:hyperlink r:id="rId2">
        <w:r>
          <w:rPr>
            <w:rStyle w:val="InternetLink"/>
            <w:bCs/>
            <w:sz w:val="24"/>
          </w:rPr>
          <w:t>http://www.sbmt.bsu.by/Data_RUS/ContBlocks/01464/OBZOR-OSNOVNYH-TENDENCIJ-E-LEARNING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Cs/>
          <w:sz w:val="24"/>
        </w:rPr>
      </w:pPr>
      <w:r>
        <w:rPr>
          <w:bCs/>
          <w:sz w:val="24"/>
        </w:rPr>
        <w:t>Снегурова, В.И. Проблемы и ограничения дистанционного обучения математике / В.И.Снегурова // Вестник Новгородского государственного университета №53, 2009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jc w:val="center"/>
      <w:outlineLvl w:val="1"/>
    </w:pPr>
    <w:rPr>
      <w:b/>
      <w:bCs/>
      <w:i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 CYR"/>
      <w:b/>
      <w:bCs/>
      <w:sz w:val="32"/>
      <w:szCs w:val="28"/>
    </w:rPr>
  </w:style>
  <w:style w:type="character" w:styleId="2">
    <w:name w:val="Заголовок 2 Знак"/>
    <w:qFormat/>
    <w:rPr>
      <w:rFonts w:cs="Times New Roman"/>
      <w:b/>
      <w:bCs/>
      <w:i/>
      <w:sz w:val="32"/>
      <w:szCs w:val="26"/>
    </w:rPr>
  </w:style>
  <w:style w:type="character" w:styleId="3">
    <w:name w:val="Заголовок 3 Знак"/>
    <w:qFormat/>
    <w:rPr>
      <w:rFonts w:cs="Times New Roman"/>
      <w:b/>
      <w:bCs/>
      <w:sz w:val="28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i/>
      <w:iCs/>
      <w:color w:val="000000"/>
      <w:sz w:val="28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firstLine="709"/>
      <w:jc w:val="both"/>
      <w:outlineLvl w:val="9"/>
    </w:pPr>
    <w:rPr>
      <w:rFonts w:ascii="Cambria" w:hAnsi="Cambria" w:eastAsia="Times New Roman" w:cs="Times New Roman"/>
      <w:kern w:val="2"/>
      <w:szCs w:val="32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b/>
      <w:bCs/>
      <w:caps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mt.bsu.by/Data_RUS/ContBlocks/01464/OBZOR-OSNOVNYH-TENDENCIJ-E-LEARNING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6:00Z</dcterms:created>
  <dc:creator>1</dc:creator>
  <dc:description/>
  <dc:language>en-US</dc:language>
  <cp:lastModifiedBy>goncharovaya</cp:lastModifiedBy>
  <dcterms:modified xsi:type="dcterms:W3CDTF">2016-02-16T06:26:00Z</dcterms:modified>
  <cp:revision>2</cp:revision>
  <dc:subject/>
  <dc:title/>
</cp:coreProperties>
</file>