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 ПОДГОТОВК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ИННОВАЦИОННОГО РАЗВИТИ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нова Наталья Павловна</w:t>
      </w:r>
    </w:p>
    <w:p>
      <w:pPr>
        <w:pStyle w:val="Normal"/>
        <w:jc w:val="both"/>
        <w:rPr/>
      </w:pPr>
      <w:r>
        <w:rPr/>
        <w:t xml:space="preserve">Научно-практический центр НАН Беларуси по продовольствию, Республика Беларусь, </w:t>
      </w:r>
      <w:hyperlink r:id="rId2">
        <w:r>
          <w:rPr>
            <w:rStyle w:val="InternetLink"/>
            <w:lang w:val="en-US"/>
          </w:rPr>
          <w:t>mironowa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жнейшими направлениями инновационного развития Республики Беларусь в области образования и науки являются интеграция высшего образования, науки и наукоемкого производства с целью развития и внедрения новых технологий и приоритетных направлений научных исследований. Инновационная экономика, ориентированная на преобразование всех сфер производства и социальной системы на основе научно-технических достижений, предполагает максимально эффективное использование интеллектуального потенциала. Можно сказать, что наличие высококвалифицированных кадров, владеющих современными методами исследовательской работы, представляет собой одно из главных условий функционирования инновационной системы. Вместе с тем, развитие инновационной деятельности как комплекса мероприятий, направленного на коммерциализацию накопленных знаний и технологий, влечет за собой расширение рынка труда для специалистов высшей научной квалификации за счет сферы наукоемкого производства и бизнеса и предъявляет новые требования к их компетенциям. </w:t>
      </w:r>
    </w:p>
    <w:p>
      <w:pPr>
        <w:pStyle w:val="Normal"/>
        <w:ind w:firstLine="567"/>
        <w:jc w:val="both"/>
        <w:rPr/>
      </w:pPr>
      <w:r>
        <w:rPr/>
        <w:t xml:space="preserve">Рассмотрим, какова цель аспирантской подготовки сегодня и какие профессиональные навыки будут необходимы исследователям для успешной карьеры вне традиционных областей науки и образования. В соответствии с Кодексом об образовании Республики Беларусь, аспирантура – это </w:t>
      </w:r>
      <w:r>
        <w:rPr>
          <w:lang w:val="en-US"/>
        </w:rPr>
        <w:t>I</w:t>
      </w:r>
      <w:r>
        <w:rPr/>
        <w:t xml:space="preserve"> степень послевузовского образования, направленная на подготовку специалистов, обладающих навыками планирования и самостоятельного проведения научных исследований, глубокими теоретическими познаниями, позволяющими подготовить квалификационную научную работу (диссертацию) на соискание ученой степени кандидата наук. Если обратиться к так называемым «дублинским дескрипторам», которые содержат единый список требований к освоению образовательных программ в рамках Болонского процесса, то для третьего уровня высшего образования (аспирантуры) предусмотрено владение следующими компетенциям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ное понимание своей сферы исследований и владение навыками и методами исследования, которые используются в данной сфер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создавать замысел, разрабатывать проект (структуру, методологию и т.п.) целостного научного исследования, проводить само исследование с получением новых значимых результатов, достойных публикации в реферируемых издания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к критическому анализ, оценке, а также синтезу новых ид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общаться в форме диалога в научном сообществе по вопросам, связанным со сферой своей специализ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особность к продвижению технологических и культурных достижений в рамках академического и профессионального контекстов.</w:t>
      </w:r>
    </w:p>
    <w:p>
      <w:pPr>
        <w:pStyle w:val="Normal"/>
        <w:ind w:firstLine="567"/>
        <w:jc w:val="both"/>
        <w:rPr/>
      </w:pPr>
      <w:r>
        <w:rPr/>
        <w:t xml:space="preserve">Однако результаты исследования Европейской ассоциации университетов о сотрудничестве университетов и бизнеса, включая вопрос о трудоустройстве обладателей степени </w:t>
      </w:r>
      <w:r>
        <w:rPr>
          <w:lang w:val="en-US"/>
        </w:rPr>
        <w:t>PhD</w:t>
      </w:r>
      <w:r>
        <w:rPr/>
        <w:t>, показывают, что вышеперечисленных навыков недостаточно для работы вне образовательных и научных учреждений [1]. В качестве желаемых дополнительных компетенций работодатели называют навыки управления (менеджмента), опыт общения в рамках международной и межкультурной среды и способность работать в подобной среде, навыки общения и управления коллективом, творческое мышление, способность к инновациям для создания новых идей за рамками отдельных дисциплин, предпринимательские навыки, в т.ч. умение находить финансирование и т.д.</w:t>
      </w:r>
    </w:p>
    <w:p>
      <w:pPr>
        <w:pStyle w:val="Normal"/>
        <w:ind w:firstLine="567"/>
        <w:jc w:val="both"/>
        <w:rPr/>
      </w:pPr>
      <w:r>
        <w:rPr/>
        <w:t>Одной из альтернативных форм подготовки научных исследователей с компетенциями, соответствующими запросам времени, являются, на наш взгляд, структурированные докторские программы, находящие все большее распространение в европейских университетах. (З</w:t>
      </w:r>
      <w:r>
        <w:rPr>
          <w:i/>
        </w:rPr>
        <w:t>десь и далее термин «докторский» и родственные с ним «докторант», «докторантура» используются как синонимы принятым у нас терминам «аспирантский»,  «аспирант», «аспирантура»</w:t>
      </w:r>
      <w:r>
        <w:rPr/>
        <w:t>). Структурированные программы обучения похожи на англо-саксонскую систему PhD. К общим признакам их построения в европейском образовательном пространстве относятся [2]:</w:t>
      </w:r>
    </w:p>
    <w:p>
      <w:pPr>
        <w:pStyle w:val="Normal"/>
        <w:ind w:firstLine="567"/>
        <w:jc w:val="both"/>
        <w:rPr/>
      </w:pPr>
      <w:r>
        <w:rPr/>
        <w:t>1. Наличие «критической массы» докторантов, осваивающих программу по  данному научному направлению (как правило, не менее 30 человек);</w:t>
      </w:r>
    </w:p>
    <w:p>
      <w:pPr>
        <w:pStyle w:val="Normal"/>
        <w:ind w:firstLine="567"/>
        <w:jc w:val="both"/>
        <w:rPr/>
      </w:pPr>
      <w:r>
        <w:rPr/>
        <w:t>2. Четкая формализация системы подготовки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зрачность процедуры прием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нятная и принимаемая научным сообществом система оценки результатов работы докторан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егламентированные правила взаимодействия докторанта, научного руководителя и других заинтересованных партнеров;</w:t>
      </w:r>
    </w:p>
    <w:p>
      <w:pPr>
        <w:pStyle w:val="Normal"/>
        <w:ind w:firstLine="567"/>
        <w:jc w:val="both"/>
        <w:rPr/>
      </w:pPr>
      <w:r>
        <w:rPr/>
        <w:t>3. Структурированные программы должны опираться на гибкие внутривузовские, межвузовские или международные структуры, в том числе исследовательские школы, организованные по проблемно-дисциплинарному принципу.</w:t>
      </w:r>
    </w:p>
    <w:p>
      <w:pPr>
        <w:pStyle w:val="Normal"/>
        <w:ind w:firstLine="567"/>
        <w:jc w:val="both"/>
        <w:rPr/>
      </w:pPr>
      <w:r>
        <w:rPr/>
        <w:t xml:space="preserve">Обучение осуществляется в научно-исследовательской группе или лаборатории через формальные и неформальные контакты с другими исследователями и научным руководителем. Весьма распространено курирование аспиранта группой научных руководителей. Систематичность и интенсивность научного руководства в рамках программ структурированного обучения, как правило, способствуют получению ученой степени кандидата наук в течение трех – четырех лет. </w:t>
      </w:r>
    </w:p>
    <w:p>
      <w:pPr>
        <w:pStyle w:val="Normal"/>
        <w:ind w:firstLine="567"/>
        <w:jc w:val="both"/>
        <w:rPr/>
      </w:pPr>
      <w:r>
        <w:rPr/>
        <w:t xml:space="preserve">При такой форме обучения участники структурированной программы, во-первых, получают углубленную профессиональную подготовку по выбранной научной специальности в теоретическом и практическом направлении. Помимо собственно исследовательского компонента, направленного на подготовку и написание собственно диссертационной работы, такие программы включают в учебный план и так называемый образовательный компонент в форме обязательных спецкурсов и семинаров, довольно часто имеющий междисциплинарный характер и позволяющий приобрести дополнительные навыки и квалификации. Во-вторых, обучающиеся знакомятся с технологиями менеджмента и особенностями инновационной деятельности в сфере научных исследований, в том числе  способами управления и финансирования проектов. Кроме того, аспирант осваивает навыки личной эффективности, учится планированию и организации научной работы, работе в команде, развивает способности к продвижению технологических достижений в профессиональной среде, формирует коммуникативные компетенции и т.д. </w:t>
      </w:r>
    </w:p>
    <w:p>
      <w:pPr>
        <w:pStyle w:val="Normal"/>
        <w:ind w:firstLine="567"/>
        <w:jc w:val="both"/>
        <w:rPr/>
      </w:pPr>
      <w:r>
        <w:rPr/>
        <w:t>Таким образом, структурированные докторские программы являются одной из возможных форм подготовки кадров высшей научной квалификации, позволяющей сформировать у выпускников передовой опыт творческого и независимого мышления и подготовить их к успешной профессиональной карьере в сфере науки, образования и бизнеса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Лебедева, М.М. Аспирантский уровень подготовки по международным отношениям / М.М. Лебедева, О.Н. Барабанов, Ю.А. Никитина // Вестник МГИМО. –  2010. – №3 (12). – С. 212. </w:t>
      </w:r>
    </w:p>
    <w:p>
      <w:pPr>
        <w:pStyle w:val="Normal"/>
        <w:tabs>
          <w:tab w:val="clear" w:pos="708"/>
          <w:tab w:val="left" w:pos="8040" w:leader="none"/>
        </w:tabs>
        <w:ind w:firstLine="720"/>
        <w:jc w:val="both"/>
        <w:rPr/>
      </w:pPr>
      <w:r>
        <w:rPr/>
        <w:t>2. Бедный, Б.И. Структурированные программы подготовки научных кадров:опыт европейских университетов / Б.И. Бедный, А.А. Миронос // Вестник Нижегородского университета им. Н.И. Лобаческого. – 2011. – №2(1). – С. 11–16.</w:t>
      </w: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wa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1:00Z</dcterms:created>
  <dc:creator>User</dc:creator>
  <dc:description/>
  <dc:language>en-US</dc:language>
  <cp:lastModifiedBy>goncharovaya</cp:lastModifiedBy>
  <dcterms:modified xsi:type="dcterms:W3CDTF">2016-02-17T12:11:00Z</dcterms:modified>
  <cp:revision>2</cp:revision>
  <dc:subject/>
  <dc:title/>
</cp:coreProperties>
</file>