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КОЛОГИЧЕСКИХ КОМПЕТЕНЦИЙ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клуш Татьяна Александровна, Ковалёва Ольга Александровна</w:t>
      </w:r>
    </w:p>
    <w:p>
      <w:pPr>
        <w:pStyle w:val="Normal"/>
        <w:rPr/>
      </w:pPr>
      <w:r>
        <w:rPr/>
        <w:t>Институт бизнеса и менеджмента технологий БГУ, Республика Беларусь</w:t>
      </w:r>
    </w:p>
    <w:p>
      <w:pPr>
        <w:pStyle w:val="Normal"/>
        <w:rPr>
          <w:lang w:val="en-US"/>
        </w:rPr>
      </w:pPr>
      <w:r>
        <w:rPr>
          <w:lang w:val="en-US"/>
        </w:rPr>
        <w:t>e-mail: kovalyovy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цепция устойчивого развития (Рио-де-Жанейро, 1992) стала одной из наиболее влиятельных стратегий развития человечества. Важное место в реализации этой стратегии устойчивого развития отводится образованию. Именно образование призвано подготовить человека к тому, чтобы он не только был способен жить в меняющемся мире, но и строил будущее своими руками. Образование в интересах устойчивого развития приводит к становлению нового склада мышления, при котором все социально-экономические и социально-экологические процессы и явления рассматриваются с учетом принципов устойчивости и предосторожности.</w:t>
      </w:r>
    </w:p>
    <w:p>
      <w:pPr>
        <w:pStyle w:val="Normal"/>
        <w:ind w:firstLine="720"/>
        <w:jc w:val="both"/>
        <w:rPr/>
      </w:pPr>
      <w:r>
        <w:rPr/>
        <w:t>Экологическое образование является одним из главных факторов устойчивого развития общества [1] – это непрерывный процесс обучения, самообразования, накопления опыта и развития личности, направленный на формирование ценностных ориентаций, норм поведения и получение специальных знаний по охране окружающей природной среды и природопользованию, реализуемых в экологически грамот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ажнейшую роль в реализации идей устойчивого развития природы и общества, в становлении такого рода личности играет ВУЗ, где формируются основы экологоориентированного профессионального мировоззрения, происходит становление ценностно-смысловой сферы личности, осваиваются на практике экологические нормы и требования [2]. Одна из важных проблем экологического образования в условиях высшего учебного </w:t>
      </w:r>
      <w:r>
        <w:rPr>
          <w:rStyle w:val="Hl1"/>
          <w:color w:val="000000"/>
        </w:rPr>
        <w:t>заведения</w:t>
      </w:r>
      <w:r>
        <w:rPr/>
        <w:t>,</w:t>
      </w:r>
      <w:r>
        <w:rPr>
          <w:color w:val="000000"/>
        </w:rPr>
        <w:t xml:space="preserve"> которая сегодня весьма актуальна, - формирование культуры принятия экологически целесообразных практических решений, опыта личного участия в решении экологических проблем с целью улучшения качества окружающей среды, а в итоге - становление личности экологоориентированного специалиста, способного и готового решать проблемы устойчивого развития. При этом экологическая </w:t>
      </w:r>
      <w:r>
        <w:rPr>
          <w:rStyle w:val="Hl1"/>
          <w:color w:val="000000"/>
        </w:rPr>
        <w:t>компетентность,</w:t>
      </w:r>
      <w:r>
        <w:rPr/>
        <w:t xml:space="preserve"> </w:t>
      </w:r>
      <w:r>
        <w:rPr>
          <w:color w:val="000000"/>
        </w:rPr>
        <w:t xml:space="preserve">как развивающееся личностное свойство, может и должно стать показателем уровня </w:t>
      </w:r>
      <w:r>
        <w:rPr>
          <w:rStyle w:val="Hl1"/>
          <w:color w:val="000000"/>
        </w:rPr>
        <w:t>сформированности</w:t>
      </w:r>
      <w:r>
        <w:rPr>
          <w:color w:val="000000"/>
        </w:rPr>
        <w:t xml:space="preserve"> таких образований экологоориентированной личности, как </w:t>
      </w:r>
      <w:r>
        <w:rPr>
          <w:rStyle w:val="Hl1"/>
          <w:color w:val="000000"/>
        </w:rPr>
        <w:t>экоцентрическое</w:t>
      </w:r>
      <w:r>
        <w:rPr>
          <w:color w:val="000000"/>
        </w:rPr>
        <w:t xml:space="preserve"> экологическое сознание (и его центральный компонент - экологоориентированное мировоззрение) и экологическая культура [3]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ИБМТ БГУ экологическое образование студентов осуществляется в рамках дисциплины «Безопасность жизнедеятельности человека» (раздел «Экологическая безопасность»). Преследуемая цель – формирование целесообразных приемов работы по экологическому образованию студентов, позволяющих эффективно решать комплексную проблему воспитания экологического отношения, ответственной гражданской позиции, опирающейся на понимание характера взаимодействия человека с окружающей сред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иболее актуальными и обсуждаемыми вопросами на лекциях и семинарских занятиях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ширение представлений о современных открытиях в области экологии, специфике техногенного освоения природы, биологическом разнообразии окружающей среды и фундаментальных условиях динамической стабильности биосфе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бобщение современной научной системы взглядов на проблему единства живого вещества биосфе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аучно обоснованных представлений о целостной природной среде, закономерностях ее развития и функционирования, механизмах глобального биогеохимического круговоро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основные идеи образования для устойчивого развития выходят за рамки  экологического образования, так как нацелены на интеграцию экологических вопросов с социальными, культурными, экономическими процесс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Национальная стратегия устойчивого социально-экономического развития Республики Беларусь на период до 2020 г. – Минск: «Юнипак», 2004. - 202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Мазур, Ю.Л. Образование для устойчивого развития: содержание и макроструктура / Ю.Л. Мазур // Вестник Московского университета. Сер. 5, № 4, 2003. - С. 3–9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Касьянов, Н.С. Образование для устойчивого развития / Н.С. Касьянов // Природно-ресурсные ведомости. № 4, 2006. - С. 18–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2:00Z</dcterms:created>
  <dc:creator>User</dc:creator>
  <dc:description/>
  <cp:keywords/>
  <dc:language>en-US</dc:language>
  <cp:lastModifiedBy>goncharovaya</cp:lastModifiedBy>
  <dcterms:modified xsi:type="dcterms:W3CDTF">2016-02-12T12:35:00Z</dcterms:modified>
  <cp:revision>7</cp:revision>
  <dc:subject/>
  <dc:title>ФОРМИРОВАНИЕ ЭКОЛОГИЧЕСКИХ КОМПЕТЕНЦИЙ СТУДЕНТОВ </dc:title>
</cp:coreProperties>
</file>