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АУТЕНТИЧНЫХ МАТЕРИАЛОВ В ОБУЧЕНИИ БИЗНЕС - АНГЛИЙСКОМУ ЯЗЫКУ</w:t>
      </w:r>
    </w:p>
    <w:p>
      <w:pPr>
        <w:pStyle w:val="Normal"/>
        <w:rPr>
          <w:b/>
          <w:b/>
          <w:sz w:val="32"/>
          <w:szCs w:val="32"/>
        </w:rPr>
      </w:pPr>
      <w:r>
        <w:rPr>
          <w:b/>
          <w:sz w:val="32"/>
          <w:szCs w:val="32"/>
        </w:rPr>
      </w:r>
    </w:p>
    <w:p>
      <w:pPr>
        <w:pStyle w:val="Normal"/>
        <w:rPr>
          <w:b/>
          <w:b/>
        </w:rPr>
      </w:pPr>
      <w:r>
        <w:rPr>
          <w:b/>
        </w:rPr>
        <w:t>Козлова Елена Михайловна</w:t>
      </w:r>
    </w:p>
    <w:p>
      <w:pPr>
        <w:pStyle w:val="Normal"/>
        <w:rPr/>
      </w:pPr>
      <w:r>
        <w:rPr/>
        <w:t>Институт бизнеса и менеджмента технологий БГУ, Республика Беларусь</w:t>
      </w:r>
    </w:p>
    <w:p>
      <w:pPr>
        <w:pStyle w:val="Normal"/>
        <w:rPr/>
      </w:pPr>
      <w:r>
        <w:rPr>
          <w:lang w:val="en-US"/>
        </w:rPr>
        <w:t>Len</w:t>
      </w:r>
      <w:r>
        <w:rPr/>
        <w:t>_</w:t>
      </w:r>
      <w:r>
        <w:rPr>
          <w:lang w:val="en-US"/>
        </w:rPr>
        <w:t>star</w:t>
      </w:r>
      <w:r>
        <w:rPr/>
        <w:t>@</w:t>
      </w:r>
      <w:r>
        <w:rPr>
          <w:lang w:val="en-US"/>
        </w:rPr>
        <w:t>mail</w:t>
      </w:r>
      <w:r>
        <w:rPr/>
        <w:t>.</w:t>
      </w:r>
      <w:r>
        <w:rPr>
          <w:lang w:val="en-US"/>
        </w:rPr>
        <w:t>ru</w:t>
      </w:r>
    </w:p>
    <w:p>
      <w:pPr>
        <w:pStyle w:val="Normal"/>
        <w:rPr>
          <w:b/>
          <w:b/>
          <w:sz w:val="32"/>
          <w:szCs w:val="32"/>
        </w:rPr>
      </w:pPr>
      <w:r>
        <w:rPr>
          <w:b/>
          <w:sz w:val="32"/>
          <w:szCs w:val="32"/>
        </w:rPr>
      </w:r>
    </w:p>
    <w:p>
      <w:pPr>
        <w:pStyle w:val="Normal"/>
        <w:ind w:firstLine="709"/>
        <w:jc w:val="both"/>
        <w:rPr/>
      </w:pPr>
      <w:r>
        <w:rPr/>
        <w:t>В развитии умений и потребностей иноязычного говорения, формировании у обучающихся психофизиологических механизмов говорения как деятельности, процесса, а также в совершенствовании иноязычных устно-речевых навыков обучающихся на основе прочитанного аутентичные материалы призваны сыграть ведущую роль. Самостоятельное чтение, посильной для обучающихся, англоязычной литературы должно стать неотъемлемым, равноценным компонентом всего процесса обучения иностранным языкам. Чтение аутентичных тестов даст возможность осознать обучающимся в единицу времени значительное количество языковых комбинаций - грамматических структур и лексических сочетаний, чтобы затем в процессе устной проработки прочитанного сформировались необходимые образы языкового и речевого материала текста. Чтение аутентичных текстов на бизнес-тематику позволяет обучающимся приобщиться к чтению на английском  языке и к культуре бизнес- общения изучаемого языка .</w:t>
      </w:r>
    </w:p>
    <w:p>
      <w:pPr>
        <w:pStyle w:val="Normal"/>
        <w:ind w:firstLine="709"/>
        <w:jc w:val="both"/>
        <w:rPr/>
      </w:pPr>
      <w:hyperlink r:id="rId2">
        <w:r>
          <w:rPr>
            <w:rStyle w:val="InternetLink"/>
            <w:u w:val="none"/>
          </w:rPr>
          <w:t>Использование ИКТ (информационно-коммуникационных технологий) в</w:t>
        </w:r>
      </w:hyperlink>
      <w:r>
        <w:rPr/>
        <w:t xml:space="preserve"> обучении бизнес-английскому языку  играет в данном случае ведущую роль. Доступ к сети Интернет практически снял проблему недостатка аутентичных мультимедийных ресурсов, необходимых для подготовки и проведения интересных и эффективных занятий, учитывающих современные тенденции развития английского языка, страноведческие реалии и требования, предъявляемые к учебному материалу в условиях нового содержания образования. Интернет создает виртуальную социокультурную и языковую среду, дает возможность виртуально побывать в той или иной стране, предоставляет возможность участия в различных бизнес-проектах, в том числе и зарубежных.</w:t>
      </w:r>
    </w:p>
    <w:p>
      <w:pPr>
        <w:pStyle w:val="Normal"/>
        <w:ind w:firstLine="709"/>
        <w:jc w:val="both"/>
        <w:rPr/>
      </w:pPr>
      <w:r>
        <w:rPr/>
        <w:t>Аудирование на занятиях бизнес-английского языка развивает не только понимание на слух, но и умения устной речи через опыт активного слушателя. А в дальнейшее, возможно, применение ситуаций и услышанных аутентичных фраз в жизни и работе.</w:t>
      </w:r>
    </w:p>
    <w:p>
      <w:pPr>
        <w:pStyle w:val="Normal"/>
        <w:ind w:firstLine="709"/>
        <w:jc w:val="both"/>
        <w:rPr/>
      </w:pPr>
      <w:r>
        <w:rPr/>
        <w:t>Потребность в общении никогда не ощущалась столь очевидно и не реализовывалась повсеместно в столь огромных масштабах. В настоящих условиях надвигающейся глобализации занятия бизнес- английского языка с использование аутентичных материалов являются, пожалуй, единственной возможностью в создавшихся условиях отойти от привычного - академичного течения занятий, разнообразить их интересной и полезной информацией, охватить в полном масштабе все виды речевой деятельности в процессе работы над материалом. Практическая значимость изучения данной проблемы заключается в создании таких условий, при которых организация учебной деятельности сможет повысить эффективность обучения бизнес-английскому языку, реализуя ее главную цель - формирование коммуникативной компетенции.</w:t>
      </w:r>
    </w:p>
    <w:p>
      <w:pPr>
        <w:pStyle w:val="Normal"/>
        <w:ind w:firstLine="709"/>
        <w:jc w:val="both"/>
        <w:rPr/>
      </w:pPr>
      <w:r>
        <w:rPr>
          <w:color w:val="000000"/>
        </w:rPr>
        <w:t>Изучение теоретических материалов и анализ специальной литературы, посвященных проблеме речевого взаимодействия на основе аутентичных материалов показали, что, хотя в последнее время ведется активная исследовательская работа в этой области, проблема определения и функциональности использования аутентичных материалов в процессе обучения речевому взаимодействию на английском языке еще не полностью решена, и продолжает оставаться актуальной, требуя особенного внимания со стороны современных методистов.</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итература</w:t>
      </w:r>
    </w:p>
    <w:p>
      <w:pPr>
        <w:pStyle w:val="Normal"/>
        <w:numPr>
          <w:ilvl w:val="0"/>
          <w:numId w:val="1"/>
        </w:numPr>
        <w:jc w:val="both"/>
        <w:rPr/>
      </w:pPr>
      <w:r>
        <w:rPr/>
        <w:t>Абалкина, П. И. Совершенствование методики преподавания английского языка/ П.И. Абалкина. – М.: ВЛАДОС,– 2002.</w:t>
      </w:r>
    </w:p>
    <w:p>
      <w:pPr>
        <w:pStyle w:val="Normal"/>
        <w:numPr>
          <w:ilvl w:val="0"/>
          <w:numId w:val="1"/>
        </w:numPr>
        <w:jc w:val="both"/>
        <w:rPr/>
      </w:pPr>
      <w:r>
        <w:rPr/>
        <w:t>Носонович, Е.В., Мильруд, Г.П. Критерии содержательной аутентичности учебного текста / Е.В.Ноносович, Г.П.Мильруд // Иностранные языки в школе . - 1999.</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ins/ru/mos/ver/ru1152133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01:00Z</dcterms:created>
  <dc:creator>Computer</dc:creator>
  <dc:description/>
  <cp:keywords/>
  <dc:language>en-US</dc:language>
  <cp:lastModifiedBy>goncharovaya</cp:lastModifiedBy>
  <dcterms:modified xsi:type="dcterms:W3CDTF">2016-02-12T12:34:00Z</dcterms:modified>
  <cp:revision>2</cp:revision>
  <dc:subject/>
  <dc:title>РОЛЬ АУТЕНТИЧНЫХ МАТЕРИАЛОВ В ОБУЧЕНИИ БИЗНЕС - АНГЛИЙСКОМУ ЯЗЫКУ</dc:title>
</cp:coreProperties>
</file>