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ТЕГРАЦИОННАЯ ФУНКЦИЯ В ПОДГОТОВКЕ ЭФФЕКТИВ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перук Александр Анатольевич</w:t>
      </w:r>
    </w:p>
    <w:p>
      <w:pPr>
        <w:pStyle w:val="Normal"/>
        <w:jc w:val="both"/>
        <w:rPr/>
      </w:pPr>
      <w:r>
        <w:rPr/>
        <w:t>Институт бизнеса и менеджмента технологий БГУ, Республика Беларусь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be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егодня никто не ставит под сомнение необходимость применения руководителем, менеджером в повседневной жизнедеятельности предприятия новых технологий управления, методов и способов, придающих дополнительные конкурентные преимущества. </w:t>
      </w:r>
    </w:p>
    <w:p>
      <w:pPr>
        <w:pStyle w:val="Normal"/>
        <w:ind w:firstLine="709"/>
        <w:jc w:val="both"/>
        <w:rPr/>
      </w:pPr>
      <w:r>
        <w:rPr/>
        <w:t xml:space="preserve">В вопросах подготовки и обучения современного руководителя требования образовательных стандартов ориентируют на конечный продукт, результат - на формирование руководителя с новым организационно-управленческим мышлением, высокоразвитую личность, способную ориентироваться в сложных реалиях бизнеса и деятельности организации. С одной стороны, движущей силой процесса управления становится умение творчески вырабатывать управленческие решения, с другой, умение их реализовывать. Очевидно, что если с первым в реальной социально-экономической ситуации особых проблем не возникает, то со вторым, и бесспорно значимым, собственно реализацией, не все так просто, как кажется на первый взгляд. Фактически речь идет о лидере, о руководителе, который способен к принятию и осуществлению инноваций, зная о том, что на старом багаже далеко не уедешь. Успешный лидер не должен бояться работы по реализации инноваций на основе интеграции. И если в условиях административной экономики содержание работы по «мобилизации» давно апробировано всеми, то в части «интеграции» ресурсов в условиях рыночной деятельности возникает известное напряжение. </w:t>
      </w:r>
    </w:p>
    <w:p>
      <w:pPr>
        <w:pStyle w:val="Normal"/>
        <w:ind w:firstLine="709"/>
        <w:jc w:val="both"/>
        <w:rPr/>
      </w:pPr>
      <w:r>
        <w:rPr/>
        <w:t>Признанный эксперт в области повышения эффективности осуществления бизнеса путем внесения кардинальных изменений И. Адизес считает, что лидер должен отлично выполнять две функции, одна из которых – интегратор,  обязательно доминирует в четырех выявленных комбинациях, характеризующих руководителя (</w:t>
      </w:r>
      <w:r>
        <w:rPr>
          <w:lang w:val="en-US"/>
        </w:rPr>
        <w:t>P</w:t>
      </w:r>
      <w:r>
        <w:rPr/>
        <w:t xml:space="preserve"> - производитель, </w:t>
      </w:r>
      <w:r>
        <w:rPr>
          <w:lang w:val="en-US"/>
        </w:rPr>
        <w:t>A</w:t>
      </w:r>
      <w:r>
        <w:rPr/>
        <w:t xml:space="preserve"> – администратор, </w:t>
      </w:r>
      <w:r>
        <w:rPr>
          <w:lang w:val="en-US"/>
        </w:rPr>
        <w:t>E</w:t>
      </w:r>
      <w:r>
        <w:rPr/>
        <w:t xml:space="preserve"> – предприниматель, </w:t>
      </w:r>
      <w:r>
        <w:rPr>
          <w:lang w:val="en-US"/>
        </w:rPr>
        <w:t>I</w:t>
      </w:r>
      <w:r>
        <w:rPr/>
        <w:t xml:space="preserve"> - интегратор). Помимо этого И. Адизес определяет и второе условие эффективности - руководитель должен иметь стиль управления, соответствующий конкретной задаче и этапу жизненного цикла организации. Научить второму можно, при этом ошибки при реализации неизбежны. Гораздо труднее с первым, оно либо есть, либо его нет. В рамках данной статьи нас в большей мере интересует первое условие – реализация интеграционной функции руководителем. Руководитель - интегратор это лидер, который с одной стороны создает и поддерживает организационную культуру, систему ценностей персонала и предприятия,  с другой поддерживает общность, единство в достижении стратегических целей. </w:t>
      </w:r>
    </w:p>
    <w:p>
      <w:pPr>
        <w:pStyle w:val="Normal"/>
        <w:ind w:firstLine="709"/>
        <w:jc w:val="both"/>
        <w:rPr/>
      </w:pPr>
      <w:r>
        <w:rPr/>
        <w:t xml:space="preserve">Практика применения методики И. Адизеса по определению типологии руководителей в студенческой среде показывает, что носители доминирующей интегрирующей функции встречаются редко, как правило, это один - два человека на учебную группу. С учетом этого, при совершенствовании учебного процесса в части усиления практикоориентированности бизнес-образования эту статистику придется учитывать и на нее реагировать. В модели лидера зримо очерчено существующее «белое пятно». Нужен не просто лидер, ориентированный на продукцию и потребителей, оптимальное использование ресурсов,  генерирующий новые созидательные идеи, но интегрирующий организацию, производство и персонал. Представляется, что достаточно серьезного научного внимания данная проблематика применительно к деятельности руководителя предприятия еще не получила, в отличие от сферы политики, науки и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on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5:00Z</dcterms:created>
  <dc:creator>User</dc:creator>
  <dc:description/>
  <dc:language>en-US</dc:language>
  <cp:lastModifiedBy>goncharovaya</cp:lastModifiedBy>
  <dcterms:modified xsi:type="dcterms:W3CDTF">2016-02-15T13:35:00Z</dcterms:modified>
  <cp:revision>3</cp:revision>
  <dc:subject/>
  <dc:title/>
</cp:coreProperties>
</file>