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ПРОБЛЕМЫ ВЫБОРА ПРОФЕССИИ   И ПОДГОТОВКИ К НЕ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БУДУЩЕГО МЕНЕДЖЕРА В СФЕРЕ БИЗНЕС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иль Леонид Филиппович</w:t>
      </w:r>
    </w:p>
    <w:p>
      <w:pPr>
        <w:pStyle w:val="Normal"/>
        <w:rPr/>
      </w:pPr>
      <w:r>
        <w:rPr>
          <w:sz w:val="18"/>
          <w:szCs w:val="18"/>
        </w:rPr>
        <w:t xml:space="preserve">Институт бизнеса и менеджмента технологий  БГУ, Республика Беларусь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gil</w:t>
      </w:r>
      <w:r>
        <w:rPr>
          <w:sz w:val="18"/>
          <w:szCs w:val="18"/>
        </w:rPr>
        <w:t xml:space="preserve">. </w:t>
      </w:r>
      <w:hyperlink r:id="rId2">
        <w:r>
          <w:rPr>
            <w:rStyle w:val="InternetLink"/>
            <w:rFonts w:cs="Times New Roman"/>
            <w:sz w:val="18"/>
            <w:szCs w:val="18"/>
            <w:lang w:val="en-US"/>
          </w:rPr>
          <w:t>L.F@mail.ru</w:t>
        </w:r>
      </w:hyperlink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офессиональная деятельность менеджера в сфере бизнеса </w:t>
      </w:r>
      <w:r>
        <w:rPr>
          <w:color w:val="000000"/>
          <w:sz w:val="18"/>
          <w:szCs w:val="18"/>
        </w:rPr>
        <w:t xml:space="preserve">– </w:t>
      </w:r>
      <w:r>
        <w:rPr>
          <w:sz w:val="18"/>
          <w:szCs w:val="18"/>
        </w:rPr>
        <w:t>это  обеспечение рационального управления экономическими и социальными процессами в бизнес-структурах и бизнес-системах, организация и совершенствование систем управления в сфере бизнеса:  банковского дела, агробизнес, бизнес в отраслях промышленности, транспорта, туризма, гостиничного хозяйства и др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Становление специалиста в данной сфере 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сложный процесс, который начинается  с выбора профессии. Если спросить начинающих студентов о мотивах их выбора  именно этой профессии, то можно получить следующие ответы: «стремление достигнуть определенного статуса»; «стремление продвинуть свою идею, за реализацию которой не берется никто», «получить более полный контроль за своим собственным будущим», «добиться влияния и власти», «предпочтение положения свободного хозяина подчиненному положению, пусть даже хорошо оплачиваемого  наемного топ-менеджера», «стремление создать себе имя и передать дело детям». Однако многие из них не в полной мере представляют, что данная профессия, по которой они хотят позже работать, потребует  постоянного поиска новых факторов (рынков, потребителей, товаров, технологий, ресурсов и т.д.)  и  связана с неизвестностью, непредсказуемостью, неопределенностью, обусловливающих потенциальные риск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Итак, профессионализация человека </w:t>
      </w:r>
      <w:r>
        <w:rPr>
          <w:color w:val="000000"/>
          <w:sz w:val="18"/>
          <w:szCs w:val="18"/>
        </w:rPr>
        <w:t xml:space="preserve">– важнейший этап жизни, связанный с решением проблем </w:t>
      </w:r>
      <w:r>
        <w:rPr>
          <w:sz w:val="18"/>
          <w:szCs w:val="18"/>
        </w:rPr>
        <w:t>профессионального самоопределения и профессиональной адаптации. Чтобы определиться в своей будущей профессии, молодому человеку необходимо ответить на три главных вопроса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Чего он хочет в своей профессии, связанной с бизнесом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Что он должен предпринять в своей профессиональной деятельности, чтобы добиться успеха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Что он может или должен сделать, чтобы реализовать собственные личностные качества и интересы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уть к формированию и развитию профессионального мастерства берет активное начало на стадии профессиональной подготовки, профессионального обучения с первых курсов обучения в высшем учебном заведении. Работа с куратором группы и психологом  позволяет студенту осознать свои достоинства и недостатки, свои успехи и неудачи, а также познать приемы саморазвития, самосовершенствования, самореализ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Будущих менеджеров для бизнеса нужно готовить к тому, что их ожидает, чтобы смягчить тот шок, который нередко возникает при столкновении с реальностью. И в этом смысле в учебном процессе должно быть уделено соответствующее внимание морально-этическим проблемам профессиональной деятельности. Разбор сложных ситуаций, взятых из различных  направлений деятельности бизнес-структур и бизнес-систем, должен служить мостиком от теории к практик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яснение и усвоение профессиональных норм и ценностей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важная часть процесса вхождения в профессию. Но этический кодекс бизнесмена дает лишь общие ориентиры, помогающие выбрать правильное направление в сложных ситуациях, но не содержит конкретных рекомендаций. Менеджер, сталкиваясь со сложными ситуациями, должен вырабатывать адекватные решения, опираясь на весь свой профессиональный опыт, быть психологически готов к этому. Недаром в мировой практике ведения бизнеса считается, что терпимость к неопределенности, способность сохранять присутствие духа в сложных ситуациях и умение полагаться на свою интуицию чрезвычайно важны для бизнесмена. И эти качества нужно стараться воспитывать у будущих специалист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опрос профессионального становления личности менеджера в сфере бизнеса приобретает особую значимость, поскольку на него  возлагается особая миссия, выполнить которую он может только путем формирования особых качеств собственной личности, способной принимать решения, брать на себя ответственность и при этом считать себя обязанным учить этому других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дной из действенных форм приобщения студентов к будущей профессии, развития у них профессионального интереса, являются выездные занятия в организациях, а также встречи-диалоги с бизнесменами во время проведения аудиторных занятий. Они позволяют не только формировать профессиональные знания о той или иной сфере бизнеса, но и видеть непосредственных участников бизнес-процессов, знакомиться с личностью  руководителя, его профессиональными качеств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числе актуальных проблем подготовки управленцев в сфере бизнеса важно отметить следующи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▪ </w:t>
      </w:r>
      <w:r>
        <w:rPr>
          <w:sz w:val="18"/>
          <w:szCs w:val="18"/>
        </w:rPr>
        <w:t>усиление связи учебного процесса с будущей профессиональной деятельностью обучающихся, ведь специфика управления бизнес-процессами требует  неразрывного единства знаний и умений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▪ </w:t>
      </w:r>
      <w:r>
        <w:rPr>
          <w:sz w:val="18"/>
          <w:szCs w:val="18"/>
        </w:rPr>
        <w:t>включение в программы подготовки по отдельным дисциплинам более расширенного конструктивного компонента, ориентирующего на правильный подбор необходимой информации и ее полное использование, конструирование системы знаний для проектирования системы научного поиска, предвидения и предварительной оценки ожидаемых результатов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▪ </w:t>
      </w:r>
      <w:r>
        <w:rPr>
          <w:sz w:val="18"/>
          <w:szCs w:val="18"/>
        </w:rPr>
        <w:t>обновление существующих и разработка новых учебных программ с включением коммуникативного компонента, который ориентирует на умения: всесторонне и объективно воспринимать человека, вызывать доверие, сопереживание совместной деятельности, предвидеть и ликвидировать конфликт; справедливо, тактично и конструктивно давать замечания  коллегам по совместной работе; воспринимать и учитывать критику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▪ </w:t>
      </w:r>
      <w:r>
        <w:rPr>
          <w:sz w:val="18"/>
          <w:szCs w:val="18"/>
        </w:rPr>
        <w:t>расширение навыков научно-исследовательской работы студентов при индивидуальных занятиях по выполнению самостоятельных заданий, контрольных и курсовых работ и проведению углубленного совместного поиска  в  кружке молодых исследователей. Кроме того, это направление должно в полной мере реализовываться при проведении  деловых игр, в ходе которых создаются проблемные ситуации, и появляется необходимость находить принципиально новые решения возникающих при этом нестандартных ситуаций в бизнес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▪ </w:t>
      </w:r>
      <w:r>
        <w:rPr>
          <w:sz w:val="18"/>
          <w:szCs w:val="18"/>
        </w:rPr>
        <w:t>расширение географии подготовки на основе формирования элементов корпоративного гражданства и социальной активности бизнеса в местном сообществ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егиональные программы устойчивого развития должны в полной мере реализовываться в дипломных  работах с учетом присущих регионам географических, социально-экономических, экологических, демографических и других особенностей. При их разработке в первую очередь необходимо учитыв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87"/>
        <w:jc w:val="both"/>
        <w:rPr>
          <w:sz w:val="18"/>
          <w:szCs w:val="18"/>
        </w:rPr>
      </w:pPr>
      <w:r>
        <w:rPr>
          <w:sz w:val="18"/>
          <w:szCs w:val="18"/>
        </w:rPr>
        <w:t>местные интересы и проблемы устойчивого развития;</w:t>
      </w:r>
    </w:p>
    <w:p>
      <w:pPr>
        <w:pStyle w:val="Normal"/>
        <w:numPr>
          <w:ilvl w:val="0"/>
          <w:numId w:val="2"/>
        </w:numPr>
        <w:ind w:left="1080" w:hanging="87"/>
        <w:jc w:val="both"/>
        <w:rPr/>
      </w:pPr>
      <w:r>
        <w:rPr>
          <w:sz w:val="18"/>
          <w:szCs w:val="18"/>
        </w:rPr>
        <w:t>имеющиеся ресурсы и необходимость их охраны, воспроизводства (земельные, лесные и водные, полезные ископаемые, защита атмосферы, сохранение биологического разнообразия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80" w:hanging="87"/>
        <w:jc w:val="both"/>
        <w:rPr>
          <w:sz w:val="18"/>
          <w:szCs w:val="18"/>
        </w:rPr>
      </w:pPr>
      <w:r>
        <w:rPr>
          <w:sz w:val="18"/>
          <w:szCs w:val="18"/>
        </w:rPr>
        <w:t>социальные и экономические аспекты (демографическая ситуация, охрана и укрепление здоровья, борьба с бедностью, изменение структур потребления и производства, борьба с преступностью);</w:t>
      </w:r>
    </w:p>
    <w:p>
      <w:pPr>
        <w:pStyle w:val="Normal"/>
        <w:numPr>
          <w:ilvl w:val="0"/>
          <w:numId w:val="1"/>
        </w:numPr>
        <w:ind w:left="1080" w:firstLine="54"/>
        <w:jc w:val="both"/>
        <w:rPr>
          <w:sz w:val="18"/>
          <w:szCs w:val="18"/>
        </w:rPr>
      </w:pPr>
      <w:r>
        <w:rPr>
          <w:sz w:val="18"/>
          <w:szCs w:val="18"/>
        </w:rPr>
        <w:t>необходимость содействия устойчивому развитию населенных мест;</w:t>
      </w:r>
    </w:p>
    <w:p>
      <w:pPr>
        <w:pStyle w:val="Normal"/>
        <w:numPr>
          <w:ilvl w:val="0"/>
          <w:numId w:val="1"/>
        </w:numPr>
        <w:ind w:left="1080" w:firstLine="54"/>
        <w:jc w:val="both"/>
        <w:rPr>
          <w:sz w:val="18"/>
          <w:szCs w:val="18"/>
        </w:rPr>
      </w:pPr>
      <w:r>
        <w:rPr>
          <w:sz w:val="18"/>
          <w:szCs w:val="18"/>
        </w:rPr>
        <w:t>приоритетность общегосударственных программ устойчивого развития (продовольственных, жилищных, демографических и др.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чевидно, что при наличии необходимой профессиональной подготовки  выпускник может успешно справляться с поставленными задачами и у него большое будуще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sburg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liosCondLight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66"/>
      <w:u w:val="none"/>
    </w:rPr>
  </w:style>
  <w:style w:type="character" w:styleId="Hl1">
    <w:name w:val="hl1"/>
    <w:qFormat/>
    <w:rPr>
      <w:color w:val="4682B4"/>
    </w:rPr>
  </w:style>
  <w:style w:type="character" w:styleId="A5">
    <w:name w:val="A5"/>
    <w:qFormat/>
    <w:rPr>
      <w:rFonts w:ascii="PetersburgC;Times New Roman" w:hAnsi="PetersburgC;Times New Roman" w:cs="PetersburgC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LightC;Arial" w:hAnsi="HeliosCondLightC;Arial" w:eastAsia="Calibri" w:cs="HeliosCondLightC;Arial"/>
      <w:color w:val="000000"/>
      <w:sz w:val="24"/>
      <w:szCs w:val="24"/>
      <w:lang w:val="ru-RU" w:bidi="ar-SA" w:eastAsia="zh-CN"/>
    </w:rPr>
  </w:style>
  <w:style w:type="paragraph" w:styleId="Pa51">
    <w:name w:val="Pa5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5:00Z</dcterms:created>
  <dc:creator>User</dc:creator>
  <dc:description/>
  <cp:keywords/>
  <dc:language>en-US</dc:language>
  <cp:lastModifiedBy>goncharovaya</cp:lastModifiedBy>
  <dcterms:modified xsi:type="dcterms:W3CDTF">2016-03-04T08:31:00Z</dcterms:modified>
  <cp:revision>3</cp:revision>
  <dc:subject/>
  <dc:title>ФОРМИРОВАНИЕ ЭКОЛОГИЧЕСКИХ КОМПЕТЕНЦИЙ СТУДЕНТОВ</dc:title>
</cp:coreProperties>
</file>