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О ПОДГОТОВКЕ БУДУЩИХ МЕНЕДЖЕРОВ МЕЖКУЛЬТУРНОМУ ПРОФЕССИНАЛЬНОМУ ОБЩЕНИЮ</w:t>
      </w:r>
    </w:p>
    <w:p>
      <w:pPr>
        <w:pStyle w:val="Normal"/>
        <w:spacing w:before="60" w:after="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before="60" w:after="60"/>
        <w:rPr>
          <w:b/>
          <w:b/>
          <w:iCs/>
        </w:rPr>
      </w:pPr>
      <w:r>
        <w:rPr>
          <w:b/>
          <w:iCs/>
        </w:rPr>
        <w:t>Волейко Гражина Валентиновна</w:t>
      </w:r>
    </w:p>
    <w:p>
      <w:pPr>
        <w:pStyle w:val="Normal"/>
        <w:rPr/>
      </w:pPr>
      <w:r>
        <w:rPr/>
        <w:t>Белорусский национальный технический университет, Республика Беларусь</w:t>
      </w:r>
    </w:p>
    <w:p>
      <w:pPr>
        <w:pStyle w:val="Style14"/>
        <w:rPr>
          <w:lang w:val="en-US"/>
        </w:rPr>
      </w:pPr>
      <w:r>
        <w:rPr>
          <w:lang w:val="en-US"/>
        </w:rPr>
        <w:t>grazhyna</w:t>
      </w:r>
      <w:r>
        <w:rPr/>
        <w:t>17</w:t>
      </w:r>
      <w:r>
        <w:rPr>
          <w:lang w:val="en-US"/>
        </w:rPr>
        <w:t>@tut.by</w:t>
      </w:r>
    </w:p>
    <w:p>
      <w:pPr>
        <w:pStyle w:val="Style14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firstLine="567"/>
        <w:jc w:val="both"/>
        <w:rPr>
          <w:lang w:val="en-US"/>
        </w:rPr>
      </w:pPr>
      <w:r>
        <w:rPr/>
        <w:t>За последние годы мы наблюдаем возросший интерес к профессиональному образованию в области менеджмента. Все больше и больше молодых людей выбирают управленческую специальность в качестве своей будущей карьеры. На рынке труда также существует спрос на высококвалифицированных специалистов в области менеджмента. Ведь от качества управленческих решений зависит успешность деятельности всего предприятия. Это заставляет учреждения образования реагировать на данный запрос рынка труда.</w:t>
      </w:r>
    </w:p>
    <w:p>
      <w:pPr>
        <w:pStyle w:val="Normal"/>
        <w:ind w:firstLine="567"/>
        <w:jc w:val="both"/>
        <w:rPr/>
      </w:pPr>
      <w:r>
        <w:rPr/>
        <w:t>Особая роль образования в современном мире, превращение его в самую важную сферу человеческой деятельности делает проблему подготовки будущих специалистов одной из приоритетных. В настоящее время задачей учреждений образования является подготовка гибкого, компетентного, конкурентоспособного специалиста.</w:t>
      </w:r>
    </w:p>
    <w:p>
      <w:pPr>
        <w:pStyle w:val="Normal"/>
        <w:ind w:firstLine="567"/>
        <w:jc w:val="both"/>
        <w:rPr/>
      </w:pPr>
      <w:r>
        <w:rPr/>
        <w:t>Факультет маркетинга, менеджмента, предпринимательства ведет подготовку специалистов по специальности «Бизнес-администрирование» с присвоением квалификации менеджер-экономист и по специальности «Управление инновационными проектами промышленных предприятий» с присвоением квалификации – экономист-менеджер.</w:t>
      </w:r>
    </w:p>
    <w:p>
      <w:pPr>
        <w:pStyle w:val="Normal"/>
        <w:ind w:firstLine="567"/>
        <w:jc w:val="both"/>
        <w:rPr/>
      </w:pPr>
      <w:r>
        <w:rPr/>
        <w:t xml:space="preserve">За время учебы будущие специалисты изучают множество социально-гуманитарных, общенаучных и общепрофессиональных, специальных дисциплин и дисциплин специализации, чтобы быть конкурентоспособным на рынке труда. Среди прочих дисциплин студенты ФММП изучают и два иностранных языка, на которые отводится до 20% учебного времени. </w:t>
      </w:r>
    </w:p>
    <w:p>
      <w:pPr>
        <w:pStyle w:val="Normal"/>
        <w:ind w:firstLine="567"/>
        <w:jc w:val="both"/>
        <w:rPr/>
      </w:pPr>
      <w:r>
        <w:rPr/>
        <w:t>Современная экономическая ситуация в Республике Беларусь характеризуется тем, что менеджеры предприятий различных форм собственности и размеров получили возможность сотрудничать с зарубежными партнерами, заключать сделки с поставщиками, расширять рынки сбыта своей продукции, быть участниками международных выставок, презентаций, участвовать в  конференциях. Именно поэтому сегодня успешный менеджер не мыслится без умения общаться на языке своих партнеров. Интенсификация профессиональной деятельности в контакте с зарубежными партнерами требует от менеджера владения иностранным языком как инструментом межкультурной профессиональной коммуникации. Для успешной реализации межкультурной профессиональной коммуникации необходимо сочетать коммуникативную компетенцию, профессиональные знания, а также межкультурную компетенцию</w:t>
      </w:r>
      <w:r>
        <w:rPr>
          <w:lang w:val="be-BY"/>
        </w:rPr>
        <w:t xml:space="preserve"> [3, c. 38].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Анкетирование выпускников факультета маркетинга, менеджмента, предпринимательства показало, что 50% опрошенных активно используют иностранный язык для контактов с зарубежными партнерами. У 34% анкетируемых не возникает сложностей при межкультурной профессиональной коммуникации. Такие ситуации общего делового общения, как написание деловых писем, беседы по телефону, участие в переговорах с зарубежными партнерами, поиск информации о потенциальных клиентах в сети Интернет и т.д. не вызывают существенных затруднений. Автор связывает это с большим количеством часов, предусмотренных рабочим учебным планом на иностранный язык, а также с эффективными методами организации занятий по иностранному языку, которые способствуют достижению коммуникативной компетенции. Следует отметить, что результаты анкетирования также указывают и на то, что выпускникам (54% анкетируемых) не хватает узкоспециализированной направленности в изучении иностранного языка. В связи с этим, представляется разумным уделять больше внимания изучению иностранного языка в рамках специализации. </w:t>
      </w:r>
    </w:p>
    <w:p>
      <w:pPr>
        <w:pStyle w:val="3"/>
        <w:ind w:firstLine="567"/>
        <w:rPr/>
      </w:pPr>
      <w:r>
        <w:rPr>
          <w:sz w:val="24"/>
          <w:szCs w:val="24"/>
        </w:rPr>
        <w:t>Формирование умений межкультурной профессиональной коммуникации невозможно без формирования межкультурной компетенции, под которой мы понимаем наличие совокупности объективных представлений и знаний о той или иной культуре, реализующейся через умения, навыки и модели поведения, способствующие эффективному межкультурному пониманию и взаимодействию. Межкультурная компетенция невозможна без готовности признавать межкультурные различия как нечто позитивное, которая должна развиться в способность к межкультурному пониманию и диалогу. Данная компетенция включает в себя также готовность изучать различные культуры с целью комфортного существования в поликультурной среде. Обширные знания о национальных культурных различиях необходимы менеджеру для успешной работы, тем более что наказание за непонимание других систем может быть весьма жестким. Только при этих условиях возможна выработка собственного мнения и линии поведения в коммуникативных взаимодействиях с представителями иных культур, не унижая их и уважая их точку зрения</w:t>
      </w:r>
      <w:r>
        <w:rPr>
          <w:sz w:val="24"/>
          <w:szCs w:val="24"/>
          <w:lang w:val="be-BY"/>
        </w:rPr>
        <w:t xml:space="preserve"> [4, c. 19]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Для успешного профессионального общения с представителями иной культуры будущим менеджерам необходима соответствующая мотивация, целенаправленность, переживание новых ситуаций, приобретение новых знаний и навыков, практика письма и речи, реальная публика и ответная реакция, оценка работы товарищем, творчество и ощутимые результаты своего труда. Все это предъявляет высокие требования к преподавателю по организации учебного процесса.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</w:rPr>
        <w:t>Литература</w:t>
      </w:r>
    </w:p>
    <w:p>
      <w:pPr>
        <w:pStyle w:val="Normal"/>
        <w:ind w:firstLine="284"/>
        <w:jc w:val="both"/>
        <w:rPr>
          <w:lang w:val="be-BY"/>
        </w:rPr>
      </w:pPr>
      <w:r>
        <w:rPr>
          <w:lang w:val="be-BY"/>
        </w:rPr>
        <w:t>1</w:t>
      </w:r>
      <w:r>
        <w:rPr/>
        <w:t>. Корнеева Л.И. Дополнительное гуманитарное образование менеджеров // Педагогика. – 2005. - № 2. – С. 95 – 100.</w:t>
      </w:r>
    </w:p>
    <w:p>
      <w:pPr>
        <w:pStyle w:val="Normal"/>
        <w:ind w:firstLine="284"/>
        <w:jc w:val="both"/>
        <w:rPr>
          <w:lang w:val="be-BY"/>
        </w:rPr>
      </w:pPr>
      <w:r>
        <w:rPr>
          <w:lang w:val="be-BY"/>
        </w:rPr>
        <w:t>2. Мыльцева Н.А. Подготовка специалистов со знанием иностранных языков в высших учебных заведениях // Иностранные языки в школе. – 2006. - № 7. – С. 11 – 19.</w:t>
      </w:r>
    </w:p>
    <w:p>
      <w:pPr>
        <w:pStyle w:val="Normal"/>
        <w:ind w:firstLine="284"/>
        <w:jc w:val="both"/>
        <w:rPr/>
      </w:pPr>
      <w:r>
        <w:rPr>
          <w:lang w:val="be-BY"/>
        </w:rPr>
        <w:t>3. Поштарева Т.В. Формирование этнокультурной компетентности // Педагогика. – 2005. - № 3. – С. 35 – 43.</w:t>
      </w:r>
    </w:p>
    <w:p>
      <w:pPr>
        <w:pStyle w:val="Normal"/>
        <w:ind w:firstLine="284"/>
        <w:jc w:val="both"/>
        <w:rPr>
          <w:lang w:val="be-BY"/>
        </w:rPr>
      </w:pPr>
      <w:r>
        <w:rPr>
          <w:lang w:val="be-BY"/>
        </w:rPr>
        <w:t>4</w:t>
      </w:r>
      <w:r>
        <w:rPr/>
        <w:t>. Сафонова В.В. Изучение языков международного общения в контексте диалог культур и цивилизаций. – Воронеж: Истоки, 1996.</w:t>
      </w:r>
      <w:r>
        <w:rPr>
          <w:lang w:val="be-BY"/>
        </w:rPr>
        <w:t xml:space="preserve"> – C. 18 – 21.</w:t>
      </w:r>
    </w:p>
    <w:p>
      <w:pPr>
        <w:pStyle w:val="Normal"/>
        <w:ind w:firstLine="284"/>
        <w:jc w:val="both"/>
        <w:rPr/>
      </w:pPr>
      <w:r>
        <w:rPr>
          <w:lang w:val="be-BY"/>
        </w:rPr>
        <w:t>5</w:t>
      </w:r>
      <w:r>
        <w:rPr/>
        <w:t xml:space="preserve">. Тер-Минасова С.Г. </w:t>
      </w:r>
      <w:r>
        <w:rPr>
          <w:iCs/>
        </w:rPr>
        <w:t>Язык и межкультурная коммуникация</w:t>
      </w:r>
      <w:r>
        <w:rPr/>
        <w:t>. М., 2000</w:t>
      </w:r>
    </w:p>
    <w:p>
      <w:pPr>
        <w:pStyle w:val="Normal"/>
        <w:ind w:firstLine="28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284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284"/>
      <w:jc w:val="center"/>
    </w:pPr>
    <w:rPr>
      <w:bCs/>
      <w:sz w:val="20"/>
      <w:szCs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0:00Z</dcterms:created>
  <dc:creator>206</dc:creator>
  <dc:description/>
  <dc:language>en-US</dc:language>
  <cp:lastModifiedBy>goncharovaya</cp:lastModifiedBy>
  <dcterms:modified xsi:type="dcterms:W3CDTF">2016-02-16T08:40:00Z</dcterms:modified>
  <cp:revision>2</cp:revision>
  <dc:subject/>
  <dc:title>За последние годы мы наблюдаем возросший интерес к профессиональному образованию в области менеджмента</dc:title>
</cp:coreProperties>
</file>