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НАПРАВЛЕНИЯ РАЗВИТИЯ ГОСУДАРСИВЕННО-ЧАСТНОГО ПАРТНЕРСТВА: РЕГИОНАЛЬНЫЕ АСПЕКТ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лашова Тамара Федоровна, Кузьмичева Светлана Ивановна</w:t>
      </w:r>
    </w:p>
    <w:p>
      <w:pPr>
        <w:pStyle w:val="Normal"/>
        <w:rPr/>
      </w:pPr>
      <w:r>
        <w:rPr>
          <w:sz w:val="18"/>
          <w:szCs w:val="18"/>
        </w:rPr>
        <w:t>УО «МГУ им. А.А.Кулешова»,  Республика Беларусь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eup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mg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-частное партнерство (ГЧП) в последнее время получило большое распространение во многих странах, в том числе и в Республике Беларусь. За  прошедший период в Беларуси  создана законодательная база для его развития, а также создана организационная структура и заложены институциональные основы инфраструктурного планирования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На уровне республики создан Центр ГЧП - ГНУ «Научно-исследовательский институт», который призван осуществлять ряд функций, среди которых: разработка единой государственной политики в отношении привлечения частного капитала для создания и модернизации инфраструктурных объектов; консультирование органов государственного управления и частного бизнеса по вопросам стратегического инвестирования в целях развития инфраструктуры; организация взаимодействия основных участников ГЧП по вопросам развития ГЧП; подготовки проектов ГЧП и долгосрочного инфраструктурного развития РБ и др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определения общей стратегии развития инфраструктуры Республики Беларусь и ГЧП создан Межведомственный инфраструктурный координационный совет (МИКС) для координации вопросов долгосрочного развития инфраструктурных объектов. МИКС является постоянно действующим коллегиальным органом. В его состав вошли представители ключевых министерств, исполкомов, общественных организаций, бизнес-структур и финансовых институ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езультатом деятельности МИКС является список пилотных проектов ГЧП РБ, Национальный инфраструктурный план, сотрудничество с международными институтами развит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рамках поставленных задач и функций ГЧП на региональном уровне созданы рабочие группы. онлайн-опросы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Могилевской области рабочая группа провела онлайн-опросы заинтересованных сторон и участников с целью получения информации по кругу проблем, связанных с обеспечением условий развития региональной и местной экономик. Анкета была разделена на пять основных блоков вопрос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онкурентные преимущества Могилев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ияние проблем на устойчивое развитие Могилев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ы устойчивого развития Могилев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я, наиболее значимые для реализации указанных выше приорит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жидания в отношении возможностей лично для респондента, которые откроются в результате устойчивого экономического развития в Могилевской области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Каждый блок в свою очередь состоял из большой группы вопросов. Респондентам было предложено высказать свое мнение по каждому пункту по шкале баллов:</w:t>
      </w:r>
    </w:p>
    <w:p>
      <w:pPr>
        <w:pStyle w:val="Style15"/>
        <w:tabs>
          <w:tab w:val="clear" w:pos="708"/>
          <w:tab w:val="left" w:pos="769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5 – имеет самое важное значение, наиболее актуально для развития;</w:t>
      </w:r>
    </w:p>
    <w:p>
      <w:pPr>
        <w:pStyle w:val="Style15"/>
        <w:tabs>
          <w:tab w:val="clear" w:pos="708"/>
          <w:tab w:val="left" w:pos="769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 – имеет важное значение, актуально для развития;</w:t>
      </w:r>
    </w:p>
    <w:p>
      <w:pPr>
        <w:pStyle w:val="Style15"/>
        <w:tabs>
          <w:tab w:val="clear" w:pos="708"/>
          <w:tab w:val="left" w:pos="769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 – важно, но не актуально;</w:t>
      </w:r>
    </w:p>
    <w:p>
      <w:pPr>
        <w:pStyle w:val="Style15"/>
        <w:tabs>
          <w:tab w:val="clear" w:pos="708"/>
          <w:tab w:val="left" w:pos="769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 – неважно;</w:t>
      </w:r>
    </w:p>
    <w:p>
      <w:pPr>
        <w:pStyle w:val="Style15"/>
        <w:tabs>
          <w:tab w:val="clear" w:pos="708"/>
          <w:tab w:val="left" w:pos="769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 – совсем неважно и неактуально.</w:t>
      </w:r>
    </w:p>
    <w:p>
      <w:pPr>
        <w:pStyle w:val="Style15"/>
        <w:spacing w:lineRule="auto" w:line="240" w:before="0" w:after="0"/>
        <w:ind w:left="180" w:firstLine="52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и конкурентных преимуществ Могилевской области наиболее высокую оценку у респондентов получил ответ «Постоянное повышение доли малых и средних организаций в инвестициях в основной капитал»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второму блоку наиболее высокий балл получил ответ «Могилевская область сегодня самый проблемный в социально-экономическом отношении регион Беларуси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 третьему блоку главным приоритетом устойчивого развития респонденты считают «Укрепление человеческого потенциала, повышение уровня и качества жизни населения»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о четвертому блоку необ</w:t>
      </w:r>
      <w:r>
        <w:rPr>
          <w:bCs/>
          <w:sz w:val="18"/>
          <w:szCs w:val="18"/>
        </w:rPr>
        <w:t>ходимым условием для развития нынешних и будущих поколений большинство респондентов считает «Энергоэффективность промышленного и социального сектора экономик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пятому блоку большинство респондентов считает, что улучшение экологической  ситуации в месте прожи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ется наиболее значимым лично для них среди возможностей, которые откроются в результате осуществления стратегии устойчивого развития  Могилевской област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огичные онлайн-опросы были проведены во всех областях Республики Беларус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терес представляет тот факт, что по сравнению с другими областями, включенными в исследование, значительно больший процент среди респондентов Могилевской области вызывает возможность активного участия в управлении развитием реги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то же время большинство ответов респондентов из Могилевской области выразили надежду, что устойчивое экономическое развитие приведет к росту</w:t>
      </w:r>
      <w:r>
        <w:rPr>
          <w:i/>
          <w:sz w:val="18"/>
          <w:szCs w:val="18"/>
        </w:rPr>
        <w:t xml:space="preserve"> уровня доходов и благосостояния семьи </w:t>
      </w:r>
      <w:r>
        <w:rPr>
          <w:sz w:val="18"/>
          <w:szCs w:val="18"/>
        </w:rPr>
        <w:t xml:space="preserve">(52% присудили этому первостепенное значение). Лишь немногие респонденты (22%) считают, что данная политика желательна, поскольку она поможет им </w:t>
      </w:r>
      <w:r>
        <w:rPr>
          <w:i/>
          <w:sz w:val="18"/>
          <w:szCs w:val="18"/>
        </w:rPr>
        <w:t>найти новую работу</w:t>
      </w:r>
      <w:r>
        <w:rPr>
          <w:sz w:val="18"/>
          <w:szCs w:val="18"/>
        </w:rPr>
        <w:t>, и также немногие связывают ее с улучшением качества работы транспорта, связи или расширением возможностей занятия спортом для них лич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денных опросов послужили основой для разработки документа долгосрочного инфраструктурного планирования – Национального инфраструктурного плана  Республики Беларусь на 2016-2030годы. (НИП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НИП в Могилевской области планируется реализовать следующие пилотные проек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троительство участка автомобильной дороги в вокруг г.Могиле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строительство Могилевской и Шкловской ГЭС на реке Днепр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троительство заводов для сжигания мусора в г.Могилеве  и Бобруйс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троительство биогазовой установки на очистных сооружениях г.Могиле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модернизация транспортной инфраструктуры общего пользования за счет установки электронной системы взимания платы за проезд в транспорте г.Могилев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ля реализации политики обеспечения устойчивого развития региона считаем целесообразным осуществление следующих мероприятий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) с целью распространения знаний по различным аспектам ГЧП ввести в  программу учебных дисциплин по экономическим специальностям на базе средне-специального и высшего образования ряд тем, посвященных государственно-частному партнерству, истории его развития, формам и методам его осуществления, проблемам реализации его на уровне республиканском и регионально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2) регулярно проводить обучающие семинары в регионе с привлечения представителей органов государственного управления и бизнес-структур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) с целью содействия созданию Центра ГЧП на региональном уровне проводи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у по привлечению частного бизнеса к участию в пилотных проектах с предоставлением ему определенных преферен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user</dc:creator>
  <dc:description/>
  <cp:keywords/>
  <dc:language>en-US</dc:language>
  <cp:lastModifiedBy>goncharovaya</cp:lastModifiedBy>
  <cp:lastPrinted>2011-11-18T13:56:00Z</cp:lastPrinted>
  <dcterms:modified xsi:type="dcterms:W3CDTF">2016-03-04T06:59:00Z</dcterms:modified>
  <cp:revision>3</cp:revision>
  <dc:subject/>
  <dc:title>Министерство образования</dc:title>
</cp:coreProperties>
</file>