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ИТАЦИЯ ДЕЯТЕЛЬНОСТИ </w:t>
      </w: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>-МЕНЕДЖЕРА ПРИ ПОДГОТОВКЕ МАГИСТРАНТОВ ПО СПЕЦИАЛЬНОСТИ «ЭКОНОМИЧЕСКАЯ ИНФОРМАТИ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шарчук Лилия Михайловна</w:t>
      </w:r>
      <w:r>
        <w:rPr>
          <w:b/>
          <w:i/>
          <w:sz w:val="18"/>
          <w:szCs w:val="18"/>
        </w:rPr>
        <w:t xml:space="preserve">, </w:t>
      </w:r>
      <w:r>
        <w:rPr>
          <w:b/>
          <w:sz w:val="18"/>
          <w:szCs w:val="18"/>
        </w:rPr>
        <w:t>Мовшович Семен Михайл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орусский торгово-экономический  университет потребительской кооп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а Беларусь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iliya</w:t>
        </w:r>
        <w:r>
          <w:rPr>
            <w:rStyle w:val="InternetLink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sh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>, movshovichsem@yandex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При подготовке магистрантов по специальности «Экономическая информатика» важное место отводится дисциплине «Информационные системы предприятия». Одна из основных задач данной дисциплины состоит в усвоение слушателями методики выбора корпоративной информационной системы (КИС) для конкретного предприятия, что является важнейшей функцией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-менедж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Для оценки эффективность системы можно рассматривать следующие критерии: стоимость системы, гибкость, масштабируемость, открытость, возможность модификации под потребности предприятия, имидж фирмы-производителя, наличие успешных внедрений на предприятиях аналогичной отрасли, соотношение Цена/Качество, соотношение Цена/Функционал, функционал системы, СУБД, лежащая в основе КИС, возможность работы в КИС удаленных подразделений и др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одной стороны, все перечисленные характеристики КИС заявлены фирмами-производителями в своих рекламных и информационных материалах. С другой стороны, нет однозначных формулировок данных характеристик, одинаковых для всех производителей КИС, поэтому потенциальные пользователи вынуждены самостоятельно каждый для себя осознавать эти понятия. В-третьих, некоторые критерии (масштабируемость, открытость) носят общий характер и нуждаются в детализации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адиционные подходы к оценке эффективности ИС рассматривают только затраты и наиболее очевидные прямые эффекты и оставляют «за скобками» множество других важных элементов, таких, как снижение деловых рисков, открытие новых возможностей, повышение управляемости бизнес-процессами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В современных подходах выбора КИС можно выделить следующие методы [1]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Методы инвестиционного анализа рассматривают затраты на ИС как инвестиции, а эффекты от использования ИС как доход от этих инвестиций: оценка рентабельности инвести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2. Финансовые методы, в которых используются традиционные подходы к финансовому расчету экономической эффективности применительно к специфике информационных технологий (ИТ) и с учетом необходимости оценивать риск: метод функционально-стоимостного, метод расчета совокупной стоимости владения, метод расчета совокупного экономического эффекта, метод быстрого экономического обоснования и д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3. Качественные методы, проводящие сравнение различных составляющих эффекта от использования ИС, которые не поддаются количественной оценке: система показателей ИT, методика анализа поведения затрат, метод расчета совокупной ценности возможностей  и др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Вероятностные методы, в которых используются статистические и математические модели, позволяющие оценить вероятность возникновения риска: метод расчета справедливой цены опционов, метод прикладной информационной экономики и др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боте [2] нами была предложена интегральная оценка эффективности использования КИС (оценка выбора направления автоматизации бизнес-процессов организации), основанная на экспертных оценках управления бизнес-процессами организации по двадцати критериям. Критерии разбиты на шесть групп: 1) стоимостные; 2) временные; 3) организационные аспекты; 4) квалификация специалистов; 5) масштабируемость; 6) обеспечение надежности. В результате вычисляется интегральный показатель для каждой группы и общий интегральный показатель, характеризующий исследуемую сист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На учебных занятиях по дисциплине «Информационные системы предприятия» магистранты выступают в роли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-менеджеров, которые назначают экспертные оценки по каждой группе критериев. Недостатком интегрального показателя является то, что трудно выявить причину получения того или иного значения, а, следовательно, трудно проводить мониторинг процесса внедрения и использования КИ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Идея использования сценарно-параметрического подхода в бизнес-мониторинге промышленных предприятий изложена в работе [3]. Применяя эту идею для решения задачи выбора КИС, мы выделили в качестве параметров сценарно-параметрической модели приведенные выше шесть групп критериев, каждая из которых включает в себя три-четыре критерия. Интегральная оценка каждого критерия сравнивается со средним значением по аналогичной группе предприятий и с некоторым пороговым значением. В результате каждому критерию назначается свой рейтинг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имер, для группы «Стоимостные критерии», включающей начальные инвестиции и стоимости внедрения и сопровождения, назначается один из следующих рейтингов: A – стоимостные затраты меньше среднего уровня по группе предприятий – сценарий «Успешное внедрение КИС», B – стоимостные затраты больше среднего уровня по группе предприятий, но меньше порогового значения – сценарий «Позитивные риски внедрения КИС», C – стоимостные затраты больше порогового значения – сценарий «Негативные риски внедрения КИС». Аналогично назначаются рейтинги и сценарии для остальных пяти групп критериев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можно, например, получить для одной КИС набор рейтингов ABBCAB, а для другой ААВСАА, что означает преимущество внедрения второй системы по сравнению с первой по срокам внедрения и обеспечению надежности ее эксплуатации. Данный подход позволяет оценить изменение эффекта от автоматизации бизнес-процессов организации в динамике и  выбрать стратегическое направление автоматизации бизнес-процессов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ение двух указанных подходов позволяет магистрантам лучше понять проблемы внедрения КИС и получить представление о деятельности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-менеджер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Затеса А.В. Выбор информационной системы на предприятии: проблемы и способы их преодоления / Креативная экономика. 2010. № 11 (47). С. 64-71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Мовшович, С.М. Реализация сравнительного анализа производственных информационных систем в учебном процессе / С.М. Мовшович, Л.М. Ашарчук // Проблемы современного образования в техническом вузе : материалы III Респ. науч.-метод. конф., Гомель, 31 окт.–1 нояб. 2013 г. / М-во образования Респ. Беларусь, Гомел. гос. техн. ун-т им. П. О. Сухого ; под общ. ред. А.В. Сычева. – Гомель : ГГТУ им. П. О. Сухого, 2013. – 188 с. – С. 153 – 155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Совик, Л.Е. Бизнес-мониторинг в промышленной организации / Л.Е. Совик // Воронеж: Изд-во ВГУИТ, 2013. 264 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qFormat/>
    <w:pPr>
      <w:autoSpaceDE w:val="false"/>
      <w:ind w:firstLine="720"/>
      <w:jc w:val="both"/>
    </w:pPr>
    <w:rPr>
      <w:spacing w:val="2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ya_a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4:00Z</dcterms:created>
  <dc:creator>Пользователь Windows</dc:creator>
  <dc:description/>
  <dc:language>en-US</dc:language>
  <cp:lastModifiedBy>goncharovaya</cp:lastModifiedBy>
  <dcterms:modified xsi:type="dcterms:W3CDTF">2016-03-05T10:00:00Z</dcterms:modified>
  <cp:revision>4</cp:revision>
  <dc:subject/>
  <dc:title>ДЕЛОВЫЕ ИГРЫ КАК ИНСТРУМЕНТ ЭФФЕКТИВНОГО ОБУЧЕНИЯ МЕНЕДЖЕРОВ-ЭКОНОМИСТОВ ИНФОРМАЦИОННЫХ СИСТЕМ</dc:title>
</cp:coreProperties>
</file>