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ТЕХНОЛОГИИ ГЛУБИННОГО И ПОВЕРХНОСТНОГО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БУЧЕНИЯ МЕНЕДЖЕРОВ </w:t>
      </w:r>
    </w:p>
    <w:p>
      <w:pPr>
        <w:pStyle w:val="TextBody"/>
        <w:ind w:firstLine="567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рпентьева Мариям Равильевн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лужский государственный университет им. К.Э.Циолковского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Mariam</w:t>
      </w:r>
      <w:r>
        <w:rPr>
          <w:rFonts w:cs="Times New Roman" w:ascii="Times New Roman" w:hAnsi="Times New Roman"/>
        </w:rPr>
        <w:t>_</w:t>
      </w:r>
      <w:r>
        <w:rPr>
          <w:rFonts w:cs="Times New Roman" w:ascii="Times New Roman" w:hAnsi="Times New Roman"/>
          <w:lang w:val="en-US"/>
        </w:rPr>
        <w:t>rav</w:t>
      </w:r>
      <w:r>
        <w:rPr>
          <w:rFonts w:cs="Times New Roman" w:ascii="Times New Roman" w:hAnsi="Times New Roman"/>
        </w:rPr>
        <w:t>@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В современном обучении в вузе в процессе подготовки специалистов системы человек-человек, в то числе менеджеров, все чаще отмечается необходимость активизации, переосмысления  традиционных моделей подготовки, направленная на помощь будущему специалисту в подготовке к практической работе, и на помощь проходящему переподготовку специалисту в осмыслении его знаний и умений, возможностей и ограничений. Кроме того, современное  обучение в вузе актуализирует проблемы не только всестороннего, но и глубинного  постижения себя и мира менеджерами: чтобы управлять процессами, нужно знать эти процессы изнутри, а не только снаружи.  Кроме того, в современном обучении в вузе все чаще отмечается необходимость воспитательной работы и, в том числе, психологическое  сопровождение процесса обучения специалистами служб психологической помощи вуза, формирование консультативно-ориентированного подхода к обучению и воспитанию  менеджеров в ходе учебных занятий.  В современной зарубежной практике  вузовского обучения одним из ведущих в этой сфере является глубинный подход, пока малоизвестный в СНГ [1; 3]. В отечественной практике и теории исследований обучения в вузе его ближайшим аналогом является контекстное обучение,  различные виды и модели (практико-ориентированная, предметно-ориентированная и т.д.). Возникновение  новых подходов  в обучении связано с необходимостью повышения продуктивности личности в обучении, повышения продуктивности и эффективности самого обучения менеджеров и их будущей деятельности. Сравнительный анализ разных моделей показывает, что традиционная модель формировала продуктивный, гармоничный тип менеджера как личности и профессионала  скорее спорадически, нецеленаправленно [2]. Современные, экспириентально-ориентированные, глубинные, модели ищут пути к управлению процессов формирования и развития продуктивного типа и преобразования контрпродуктивного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hd w:fill="FFFFFF" w:val="clear"/>
        </w:rPr>
        <w:t xml:space="preserve">Ю. Ю. Васильевой и Е.В.  Игнатович </w:t>
      </w:r>
      <w:r>
        <w:rPr>
          <w:rFonts w:cs="Times New Roman" w:ascii="Times New Roman" w:hAnsi="Times New Roman"/>
        </w:rPr>
        <w:t xml:space="preserve">подчеркивается важность  глубинного или глубокого подхода к образованию, трансформирующий жизнедеятельность и трансдискурсивный, помещающий субъекта в ситуацию анализа дискурсов окружающего мира: процессный, экспириентальный, контекстный, интегративный,  дифференцированный, проблемный, активный, сотворческий  и т.д.  Отмечается, что </w:t>
      </w:r>
      <w:r>
        <w:rPr>
          <w:rFonts w:cs="Times New Roman" w:ascii="Times New Roman" w:hAnsi="Times New Roman"/>
          <w:shd w:fill="FFFFFF" w:val="clear"/>
        </w:rPr>
        <w:t xml:space="preserve">будущие менеджеры, выполняя задание, могут сосредоточиться либо на понимании (deep approach), либо на воспроизведении (shallow approach) [2; 3; 5]. «В узком значении под глубинным подходом подразумевается такая организация обучения, при которой ученик нацелен на освоение смыслов, меж- и метапредметных связей, выход на глубинное понимание изучаемого учебного материала в его взаимосвязи с изученным ранее, другими учебными дисциплинами и т. д.» </w:t>
      </w:r>
      <w:r>
        <w:rPr>
          <w:rStyle w:val="Appleconvertedspace"/>
          <w:rFonts w:cs="Times New Roman" w:ascii="Times New Roman" w:hAnsi="Times New Roman"/>
          <w:shd w:fill="FFFFFF" w:val="clear"/>
        </w:rPr>
        <w:t>О</w:t>
      </w:r>
      <w:r>
        <w:rPr>
          <w:rFonts w:cs="Times New Roman" w:ascii="Times New Roman" w:hAnsi="Times New Roman"/>
          <w:shd w:fill="FFFFFF" w:val="clear"/>
        </w:rPr>
        <w:t>бучающийся по логике поверхностного подхода, концентрируется на словах больше, чем на их значении, на форме больше, чем на смысле. Обучающийся в логике поверхностного подхода стремится выяснить, что хочет от него учитель, особое значение имеет метакогнитивность, «глубинный ученик» приобретает способность контролировать свое состояние и уровень обучения: «фокус образовательного процесса смещается с учителя на ученика, акцент на том,</w:t>
      </w:r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  <w:r>
        <w:rPr>
          <w:rStyle w:val="Emphasis"/>
          <w:shd w:fill="FFFFFF" w:val="clear"/>
        </w:rPr>
        <w:t>как</w:t>
      </w:r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  <w:r>
        <w:rPr>
          <w:rFonts w:cs="Times New Roman" w:ascii="Times New Roman" w:hAnsi="Times New Roman"/>
          <w:shd w:fill="FFFFFF" w:val="clear"/>
        </w:rPr>
        <w:t xml:space="preserve">ученик учится». </w:t>
      </w:r>
      <w:r>
        <w:rPr>
          <w:rFonts w:cs="Times New Roman" w:ascii="Times New Roman" w:hAnsi="Times New Roman"/>
        </w:rPr>
        <w:t>Обучение будущих менеджеров выступает как процесс извлечения и приобретения смыслов, установление причинно-следственных связей между частями изучаемых предметов и с реальным миром, а также как альтернативная интерпретация реальности, постижение мира через ре-интерпретацию знаний. При этом г</w:t>
      </w:r>
      <w:r>
        <w:rPr>
          <w:rFonts w:cs="Times New Roman" w:ascii="Times New Roman" w:hAnsi="Times New Roman"/>
          <w:shd w:fill="FFFFFF" w:val="clear"/>
        </w:rPr>
        <w:t>лубинный, активный, современный подход противопоставляется «поверхностному», пассивному, классическому,  суть которого сводится к запоминанию учебного материала и его воспроизведению с целью выполнения внешних требований, сдачи экзаменов и зачетов, который организован обычно как процесс получения фактов, формирования навыков и умений, которые могут быть «законсервированы» и применены по мере необходимости. В широком смысле глубинный подход подразумевает такие важные для менеджеров  «смысловые доминанты, как трансдисциплинарность, трансформативность, интегративность, целенаправленность, целостность, глобальность, процессно-ориентированность, сознательность»</w:t>
      </w:r>
      <w:r>
        <w:rPr>
          <w:rStyle w:val="1"/>
          <w:rFonts w:eastAsia="Calibri"/>
          <w:sz w:val="24"/>
          <w:szCs w:val="24"/>
          <w:shd w:fill="FFFFFF" w:val="clear"/>
        </w:rPr>
        <w:t xml:space="preserve">: </w:t>
      </w:r>
      <w:r>
        <w:rPr>
          <w:rStyle w:val="1"/>
          <w:rFonts w:eastAsia="Calibri"/>
          <w:b w:val="false"/>
          <w:sz w:val="24"/>
          <w:szCs w:val="24"/>
          <w:shd w:fill="FFFFFF" w:val="clear"/>
        </w:rPr>
        <w:t>позиция менеджера и есть позиция субъекта интегративного и  трансдисциплинарного, трансформативного, целенаправленного  и т.д.</w:t>
      </w:r>
      <w:r>
        <w:rPr>
          <w:rFonts w:cs="Times New Roman" w:ascii="Times New Roman" w:hAnsi="Times New Roman"/>
          <w:b/>
          <w:shd w:fill="FFFFFF" w:val="clear"/>
        </w:rPr>
        <w:t>.</w:t>
      </w:r>
      <w:r>
        <w:rPr>
          <w:rFonts w:cs="Times New Roman" w:ascii="Times New Roman" w:hAnsi="Times New Roman"/>
          <w:shd w:fill="FFFFFF" w:val="clear"/>
        </w:rPr>
        <w:t xml:space="preserve">: </w:t>
      </w:r>
      <w:r>
        <w:rPr>
          <w:rFonts w:cs="Times New Roman" w:ascii="Times New Roman" w:hAnsi="Times New Roman"/>
        </w:rPr>
        <w:t xml:space="preserve"> необходимая менеджеру при решении сложных комплексных задач и проблем, для которых необходим выход за рамки привычной модели мир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</w:rPr>
        <w:t xml:space="preserve">В отечественной психологии и педагогике его аналогом выступает контекстно-герменевтичекая модель обучения менеджеров [4]. Понимание себя и мира в процессе обучения, по мнению отечественных исследователей, - одна их основных его целей, изменения в понимании – углубление и расширение понимания – важный критерий успешности и эффективности обучения. </w:t>
      </w:r>
      <w:r>
        <w:rPr>
          <w:rFonts w:cs="Times New Roman" w:ascii="Times New Roman" w:hAnsi="Times New Roman"/>
          <w:shd w:fill="FFFFFF" w:val="clear"/>
        </w:rPr>
        <w:t>Решение практических задач жизнедеятельности  будущего менеджера в процессе обучения и  деятельности в конкретном социуме будет происходить успешнее, если  обеспечить этому процессу  «глубинную» поддержку -  герменевтические умения, позволяющие реализовать практическую  ориентацию относительно знаний и умений как  оснований способов и технологий  предстоящих видов деятельности будущего специалиста.</w:t>
      </w:r>
      <w:r>
        <w:rPr>
          <w:rStyle w:val="Appleconvertedspace"/>
          <w:rFonts w:cs="Times New Roman" w:ascii="Times New Roman" w:hAnsi="Times New Roman"/>
          <w:shd w:fill="FFFFFF" w:val="clear"/>
        </w:rPr>
        <w:t xml:space="preserve">  </w:t>
      </w:r>
      <w:r>
        <w:rPr>
          <w:rFonts w:cs="Times New Roman" w:ascii="Times New Roman" w:hAnsi="Times New Roman"/>
          <w:shd w:fill="FFFFFF" w:val="clear"/>
        </w:rPr>
        <w:t>Особым предметом понимания будущими менеджерами необходимо сделать усвоение системы понятий, формирующих сами процессы и результаты понимания в обучении («содержание-форма», «функция-форма», «явление-сущность», стратегии–схемы, фокусы-темы, механизмы и стадии и др.).</w:t>
      </w:r>
      <w:r>
        <w:rPr>
          <w:rStyle w:val="Appleconvertedspace"/>
          <w:rFonts w:cs="Times New Roman" w:ascii="Times New Roman" w:hAnsi="Times New Roman"/>
          <w:shd w:fill="FFFFFF" w:val="clear"/>
        </w:rPr>
        <w:t xml:space="preserve">  </w:t>
      </w:r>
      <w:r>
        <w:rPr>
          <w:rFonts w:cs="Times New Roman" w:ascii="Times New Roman" w:hAnsi="Times New Roman"/>
          <w:shd w:fill="FFFFFF" w:val="clear"/>
        </w:rPr>
        <w:t xml:space="preserve">Смыслы знаний, а также  «просвечивающие сквозь них»  смысла бытия при использовании герменевтических,  нарративных и тезаурусных подходов в обучении  как практике  трансдискурсивного осмысления себя и окружающего мира, возникают как продукт конструктивной и  исследовательской  активности субъекта. В качестве конкретных методов организации  понимания выступают активные методы обучения: методы самоисследования и самообучения, взаимного исследования и взаимообучения как  полилога  с собой  и миром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hd w:fill="FFFFFF" w:val="clear"/>
        </w:rPr>
        <w:t xml:space="preserve">Вместе с тем, задача глубинного подхода в обучении («deep approach»), согласно Ю. Ю. Васильевой и Е.В.  Игнатович Е.В. – углубление знаний, понимание не только сути явления (проблемы), но осознание уровня их освоения и собственной роли в этом процессе: отличительная черта подхода – преобразовательный характер (личностное трансформирование) за счет саморефлексии и чувства сопричастности к человеческому роду, осознания своей роли в мире [1; 3; 5]. Глубинный подход </w:t>
      </w:r>
      <w:r>
        <w:rPr>
          <w:rStyle w:val="Appleconvertedspace"/>
          <w:rFonts w:cs="Times New Roman" w:ascii="Times New Roman" w:hAnsi="Times New Roman"/>
          <w:shd w:fill="FFFFFF" w:val="clear"/>
        </w:rPr>
        <w:t>о</w:t>
      </w:r>
      <w:r>
        <w:rPr>
          <w:rFonts w:cs="Times New Roman" w:ascii="Times New Roman" w:hAnsi="Times New Roman"/>
          <w:shd w:fill="FFFFFF" w:val="clear"/>
        </w:rPr>
        <w:t>бращает внимание на психологическое благополучие учащегося как один из решающих факторов успешного обучения и отводит учителю особую роль в понимании и приятии учащегося на разных этапах обучения, в создании благоприятной, поддерживающей обучающей среды (</w:t>
      </w:r>
      <w:r>
        <w:rPr>
          <w:rFonts w:cs="Times New Roman" w:ascii="Times New Roman" w:hAnsi="Times New Roman"/>
        </w:rPr>
        <w:t>facilitating environment.</w:t>
      </w:r>
      <w:r>
        <w:rPr>
          <w:rFonts w:cs="Times New Roman" w:ascii="Times New Roman" w:hAnsi="Times New Roman"/>
          <w:shd w:fill="FFFFFF" w:val="clear"/>
        </w:rPr>
        <w:t>), роль «межличностного интеллекта»</w:t>
      </w:r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  <w:r>
        <w:rPr>
          <w:rFonts w:cs="Times New Roman" w:ascii="Times New Roman" w:hAnsi="Times New Roman"/>
          <w:shd w:fill="FFFFFF" w:val="clear"/>
        </w:rPr>
        <w:t>как способности человека взаимодействовать с другими людьми и «внутриличностного интеллекта» - как способности осознавать себя в контексте целостного взгляда на человека (</w:t>
      </w:r>
      <w:r>
        <w:rPr>
          <w:rFonts w:cs="Times New Roman" w:ascii="Times New Roman" w:hAnsi="Times New Roman"/>
        </w:rPr>
        <w:t>interpersonal intelligence, intrapersonal intelligence</w:t>
      </w:r>
      <w:r>
        <w:rPr>
          <w:rFonts w:cs="Times New Roman" w:ascii="Times New Roman" w:hAnsi="Times New Roman"/>
          <w:shd w:fill="FFFFFF" w:val="clear"/>
        </w:rPr>
        <w:t xml:space="preserve">). Цель глубинной демократии, третьим  важным полем реализации которой, наряду с обучением и психотерапии является именно менеджмент,  – «освобождение от интеллектуального рабства и включение в гуманитарные проекты» [1  и др. ].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«Глубинный преподаватель» студенто-центрирован, выстраивает образовательную деятельность с учетом значимого для учащегося, организует учебные дискуссии, фокусируясь на жизненных вопросах и проблемах; осознает, что учитель не является единственным источником знаний; соблюдает нравственные и этические нормы, стремится к социальной справедливости; предлагает будушим менеджерам  сотрудничество, работая с разными сообществами. </w:t>
      </w:r>
      <w:r>
        <w:rPr>
          <w:rFonts w:cs="Times New Roman" w:ascii="Times New Roman" w:hAnsi="Times New Roman"/>
          <w:sz w:val="24"/>
          <w:szCs w:val="24"/>
        </w:rPr>
        <w:t xml:space="preserve">Главным условием развивающего эффекта обучения можно считать особые качества личности преподавателя, его ценностно-смысловой системы – «метанавыки», представляющие собой совокупность ценностей, своеобразную педагогическую философию, неразрывно связанную с личностным способом бытия человека в мире. Метанавыки - выражение особого личностного потенциала преподавателя, его самоактуализирующегося начала и связаны с несколькими типами влияний: авторитетность преподавателя, трансляция знания как личного мировоззрения, гуманистической установкой на партнера – отношение к ним как индивидуальности, ценности, как к людям. Они дают возможность превратить обучение в воспитание, придать ему глубинную, развивающе-консультативную направленность и нацеливают будущих менеджеров на «аптишифтинг» как альтернативу дауншифтингу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Выделяют и третий «промежуточный», </w:t>
      </w:r>
      <w:r>
        <w:rPr>
          <w:rStyle w:val="Emphasis"/>
          <w:rFonts w:cs="Times New Roman" w:ascii="Times New Roman" w:hAnsi="Times New Roman"/>
          <w:shd w:fill="FFFFFF" w:val="clear"/>
        </w:rPr>
        <w:t xml:space="preserve">прагматический </w:t>
      </w:r>
      <w:r>
        <w:rPr>
          <w:rFonts w:cs="Times New Roman" w:ascii="Times New Roman" w:hAnsi="Times New Roman"/>
          <w:shd w:fill="FFFFFF" w:val="clear"/>
        </w:rPr>
        <w:t xml:space="preserve">подход ориентированный на учебные успехи и </w:t>
      </w:r>
      <w:r>
        <w:rPr>
          <w:rStyle w:val="Emphasis"/>
          <w:rFonts w:cs="Times New Roman" w:ascii="Times New Roman" w:hAnsi="Times New Roman"/>
          <w:shd w:fill="FFFFFF" w:val="clear"/>
        </w:rPr>
        <w:t xml:space="preserve">на признание </w:t>
      </w:r>
      <w:r>
        <w:rPr>
          <w:rFonts w:cs="Times New Roman" w:ascii="Times New Roman" w:hAnsi="Times New Roman"/>
          <w:shd w:fill="FFFFFF" w:val="clear"/>
        </w:rPr>
        <w:t xml:space="preserve">(strategic / achieving approach) </w:t>
      </w:r>
      <w:r>
        <w:rPr>
          <w:rStyle w:val="Emphasis"/>
          <w:shd w:fill="FFFFFF" w:val="clear"/>
        </w:rPr>
        <w:t xml:space="preserve">- </w:t>
      </w:r>
      <w:r>
        <w:rPr>
          <w:rFonts w:cs="Times New Roman" w:ascii="Times New Roman" w:hAnsi="Times New Roman"/>
          <w:shd w:fill="FFFFFF" w:val="clear"/>
        </w:rPr>
        <w:t xml:space="preserve">«хорошо организованная форма поверхностного подхода». Он ориентирован на получение (академического) признания, то есть максимальных баллов при прохождении процедур оценивания учебных результатов [1; 3], а также стимулирует ориентацию будущих менеджеров на успех и признание вне обучения. Обучение выстраивается как игровая деятельность с целью повышения мотивации и повышения результатов обучения, но, если обучение перестает носить игровой характер, происходит снижение его эффективности, разрушение достигнутого не случайно среди менеджеров в дальнейшем  нередко возникновение феноменов дауншифтинга. 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ыводы.</w:t>
      </w:r>
      <w:r>
        <w:rPr>
          <w:rFonts w:cs="Times New Roman" w:ascii="Times New Roman" w:hAnsi="Times New Roman"/>
          <w:sz w:val="24"/>
          <w:szCs w:val="24"/>
        </w:rPr>
        <w:t xml:space="preserve"> Обучение выступает как процесс извлечения и приобретения смыслов, установление причинно-следственных связей между частями изучаемых предметов и  реальным миром,  реальными процессами управления им, а также как альтернативная интерпретация реальности, постижение мира через ре-интерпретацию знан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тература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рпентьева М.Р. Технологии глубинного и поверхностного обучения: возможности и ограничения  / М.Р. Арпентьева //Новые развивающие технологии педагогической практики: колл. монография / Отв. ред. А.Ю. Нагорнова. – Ульяновск: Зебра, 2016. – 448 с. – С.215-229.  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ойченко Г.Н. Образование как ценность личности, семьи и социума / Г.Н. Бойченко, Л.И. Кундозерова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//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Научное обеспечение системы повышения квалификации кадров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– 2012. - №3. – С.2-25. 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асильева Ю. Ю. Глубинный подход к образованию в зарубежных исследованиях: сущность, особенности, проблемы перевода / Ю.Ю. Васильева,  Е.В. Игнатович // Непрерывное образование: XXI век. - Вып. 1(5), 2014. – С.1-19.</w:t>
      </w:r>
    </w:p>
    <w:p>
      <w:pPr>
        <w:pStyle w:val="Style19"/>
        <w:numPr>
          <w:ilvl w:val="0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ербицкий А.А. Активное обучение в высшей школе / А.А. Вербицкий.  - М.: Высшая школа, 1991. - 228с. 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0" w:firstLine="567"/>
        <w:jc w:val="both"/>
        <w:rPr/>
      </w:pPr>
      <w:r>
        <w:rPr>
          <w:rFonts w:cs="Times New Roman" w:ascii="Times New Roman" w:hAnsi="Times New Roman"/>
          <w:lang w:val="en-US"/>
        </w:rPr>
        <w:t>Naess A. The Shallow and the Deep, Long-Range Ecology Movement / A. Naess // Inquiry. 1973. V.16. P. 95–100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1418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66CC"/>
      <w:u w:val="single"/>
    </w:rPr>
  </w:style>
  <w:style w:type="character" w:styleId="Bshareformbutton">
    <w:name w:val="b-share-form-button"/>
    <w:qFormat/>
    <w:rPr/>
  </w:style>
  <w:style w:type="character" w:styleId="Indexcatcur">
    <w:name w:val="index_cat_cur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Tahoma" w:hAnsi="Tahoma" w:eastAsia="Times New Roman" w:cs="Tahoma"/>
      <w:sz w:val="14"/>
      <w:szCs w:val="20"/>
    </w:rPr>
  </w:style>
  <w:style w:type="character" w:styleId="Emphasis">
    <w:name w:val="Emphasis"/>
    <w:qFormat/>
    <w:rPr>
      <w:i/>
      <w:iCs/>
    </w:rPr>
  </w:style>
  <w:style w:type="character" w:styleId="Style16">
    <w:name w:val="Текст Знак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Tahoma" w:hAnsi="Tahoma" w:eastAsia="Times New Roman" w:cs="Tahoma"/>
      <w:color w:val="000000"/>
      <w:sz w:val="1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City">
    <w:name w:val="city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P160">
    <w:name w:val="p160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Other">
    <w:name w:val="other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Lft">
    <w:name w:val="lf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Style18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Mangal"/>
      <w:color w:val="000000"/>
      <w:sz w:val="22"/>
      <w:szCs w:val="20"/>
      <w:lang w:bidi="ne-NP"/>
    </w:rPr>
  </w:style>
  <w:style w:type="paragraph" w:styleId="Style19">
    <w:name w:val="Текст"/>
    <w:basedOn w:val="Normal"/>
    <w:qFormat/>
    <w:pPr>
      <w:widowControl/>
    </w:pPr>
    <w:rPr>
      <w:rFonts w:ascii="Consolas" w:hAnsi="Consolas" w:eastAsia="Calibri" w:cs="Consolas"/>
      <w:color w:val="000000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yberleninka.ru/journal/n/nauchnoe-obespechenie-sistemy-povysheniya-kvalifikatsii-kadrov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9:49:00Z</dcterms:created>
  <dc:creator>Lenov</dc:creator>
  <dc:description/>
  <dc:language>en-US</dc:language>
  <cp:lastModifiedBy>goncharovaya</cp:lastModifiedBy>
  <dcterms:modified xsi:type="dcterms:W3CDTF">2016-02-24T09:49:00Z</dcterms:modified>
  <cp:revision>2</cp:revision>
  <dc:subject/>
  <dc:title/>
</cp:coreProperties>
</file>