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  <w:lang w:val="be-BY"/>
        </w:rPr>
        <w:t xml:space="preserve">Пантюк И.В., Юрцевич Т.Ю. // </w:t>
      </w:r>
      <w:r>
        <w:rPr>
          <w:rFonts w:cs="Times New Roman CYR" w:ascii="Times New Roman CYR" w:hAnsi="Times New Roman CYR"/>
          <w:b/>
          <w:i/>
          <w:sz w:val="28"/>
          <w:szCs w:val="28"/>
          <w:lang w:val="be-BY"/>
        </w:rPr>
        <w:t>Медицинские новости.- 20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09 </w:t>
      </w:r>
      <w:r>
        <w:rPr>
          <w:rFonts w:cs="Times New Roman CYR" w:ascii="Times New Roman CYR" w:hAnsi="Times New Roman CYR"/>
          <w:b/>
          <w:i/>
          <w:sz w:val="28"/>
          <w:szCs w:val="28"/>
          <w:lang w:val="be-BY"/>
        </w:rPr>
        <w:t>- №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 10</w:t>
      </w:r>
      <w:r>
        <w:rPr>
          <w:rFonts w:cs="Times New Roman CYR" w:ascii="Times New Roman CYR" w:hAnsi="Times New Roman CYR"/>
          <w:b/>
          <w:i/>
          <w:sz w:val="28"/>
          <w:szCs w:val="28"/>
          <w:lang w:val="be-BY"/>
        </w:rPr>
        <w:t xml:space="preserve"> .- С.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35-38.</w:t>
      </w:r>
    </w:p>
    <w:p>
      <w:pPr>
        <w:pStyle w:val="Normal"/>
        <w:spacing w:lineRule="auto" w:line="360" w:before="40" w:after="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Социально-психологические особенности женщин, подвергшихся насилию в семь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машнее насилие - это повторяющийся с увеличением частоты цикл: физического, словесного, духовного и экономического оскорбления с целью контроля, запугивания, внушения чувства страха. Насилие в отношении женщин есть реальное действие или угроза физического, сексуального, психологического или экономического оскорбления и насилие, совершаемое на основании полового признака лицом, с которым женщина имеет или имела интимные или иные значимые отношения [9]. Домашнее насилие - это система поведения, целью которого является достижение власти и контроля в семейных отношениях [4].</w:t>
      </w:r>
    </w:p>
    <w:p>
      <w:pPr>
        <w:pStyle w:val="Normal"/>
        <w:spacing w:lineRule="auto" w:line="360" w:before="40" w:after="4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 темы</w:t>
      </w:r>
      <w:r>
        <w:rPr>
          <w:bCs/>
          <w:sz w:val="28"/>
          <w:szCs w:val="28"/>
        </w:rPr>
        <w:t xml:space="preserve"> заключается в том, что насилие в семье в отношении женщин стало рассматриваться как социальная проблема и </w:t>
      </w:r>
      <w:r>
        <w:rPr>
          <w:sz w:val="28"/>
          <w:szCs w:val="28"/>
        </w:rPr>
        <w:t>получило негативную оценку со стороны общества. В Америке и Европе это произошло в 70-е годы двадцатого века, когда идеи равноправия мужчин и женщин в браке и на работе получили широкое признание. Все это произошло благодаря неправительственным женским организациям, специалистам в области гендерных исследований и социальным работникам [11]. В 1975 году в Мехико Организация Объединенных Наций (ООН) провела первую всемирную конференцию по вопросам женщин. Как следствие призывов, прозвучавших на этой конференции, в 1976 году на Генеральной Ассамблее ООН принимается решение учредить Женский Фонд Развития ООН [10].</w:t>
      </w:r>
    </w:p>
    <w:p>
      <w:pPr>
        <w:pStyle w:val="Normal"/>
        <w:spacing w:lineRule="auto" w:line="360" w:before="40" w:after="40"/>
        <w:ind w:firstLine="709"/>
        <w:jc w:val="both"/>
        <w:rPr/>
      </w:pPr>
      <w:r>
        <w:rPr>
          <w:sz w:val="28"/>
          <w:szCs w:val="28"/>
        </w:rPr>
        <w:t>По данным первого в истории глобального исследования проводимом в 2005 году Всемирной организации здравоохранения (ВОЗ) в области насилия в семье, насилие со стороны сексуального партнера является одной из самых распространенных форм насилия в жизни женщин - гораздо более распространенной, чем физическое нападение или изнасилование со стороны незнакомых или знакомых людей [7].</w:t>
      </w:r>
    </w:p>
    <w:p>
      <w:pPr>
        <w:pStyle w:val="Normal"/>
        <w:spacing w:lineRule="auto" w:line="360" w:before="40" w:after="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нщины, подвергающиеся насилию, находятся под влиянием различных негативных факторов – последствий насилия. Последствиями могут быть ухудшение здоровья, психического состояния, изменение поведения её как члена общества в худшую сторону, из-за чего страдают её профессиональные качества и отношения с другими людьми. Женщина, неся в себе весь груз негативных эмоциональных переживаний и вследствие ухудшения её здоровья, не может полностью реализовать себя в различных сферах своей деятельности, будь то воспитание детей, профессиональная деятельность и любая другая, так как значительные усилия затрачиваются ею на преодоление последствий насилия [1,5, 12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ублично о насилии в семье как о социальной проблеме заговорили совсем недавно. В 1993 году по инициативе женских общественных организаций в печати появились первые публикации, посвященные этой проблеме. </w:t>
      </w:r>
      <w:r>
        <w:rPr>
          <w:bCs/>
          <w:sz w:val="28"/>
          <w:szCs w:val="28"/>
        </w:rPr>
        <w:t xml:space="preserve">Данная проблема непродолжительное время является объектом исследований в Республике Беларусь и за рубежом. </w:t>
      </w:r>
      <w:r>
        <w:rPr>
          <w:sz w:val="28"/>
          <w:szCs w:val="28"/>
        </w:rPr>
        <w:t>В Америке и Европе это произошло в 70-е годы двадцатого века, когда идеи равноправия мужчин и женщин в браке и на работе получили широкое признание. Именно благодаря женскому движению в России и СНГ, так же как и в других странах, создаются первые телефоны доверия, кризисные центры, убежища и приюты для пострадавших от домашнего насилия [11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ние международной общественностью проблемы существования дискриминации женщин привело к тому, что в 1967 году ООН приняла Декларацию о ликвидации и дискриминации в отношении женщин. В 1979 году ООН приняла Конвенцию о ликвидации всех форм дискриминации в отношении женщин. В 1993 году на Всемирной конференции по правам человека, которая состоялось в Вене, была принята Венская Декларация и Программа действий. В них подчёркивалось, что права женщин – это неотъемлемая часть прав человека. Особое внимание уделялось вопросу о предотвращении насилия в отношении женщины. В 1993 году ООН приняла Декларацию об искоренении насилия в отношении женщин [6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еспублике Беларусь основные права человека, в том числе женщин и детей, отражены в: Конституции Республики Беларусь, законе Республики Беларусь от 30 октября 2003 г «О ратификации Факультативного протокола к Конвенции ООН о ликвидации всех форм дискриминации в отношении женщин», Кодексе Республики Беларусь о браке и семье (КоБС), вступившем в силу с 1.09.1999 года [8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2001 по 2003 год наша страна была вовлечена в Региональную информационную кампанию в защиту прав женщин жить без насилия, организованную </w:t>
      </w:r>
      <w:r>
        <w:rPr>
          <w:sz w:val="28"/>
          <w:szCs w:val="28"/>
          <w:lang w:val="en-US"/>
        </w:rPr>
        <w:t>UNIFEM</w:t>
      </w:r>
      <w:r>
        <w:rPr>
          <w:sz w:val="28"/>
          <w:szCs w:val="28"/>
        </w:rPr>
        <w:t xml:space="preserve"> на территории 8 стран СНГ и Литвы. В рамках кампании проходили международные рабочие встречи и конференции, на которых обсуждались правовые механизмы по искоренению насилия. Беларусь взяла на себя обязательство подготовить законопроект о домашнем насилии. В 2004 году в Палату представителей был внесен проект закона "О предупреждении и пресечении насилия в семье", направленный на выявление и пресечение насилия в семье, и организацию работы с семьёй [6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деление насилия в семье в самостоятельную социальную проблему - только первый шаг, направленный на ее разрешение. На этом пути много препятствий. Это и отсутствие четких определений, теоретической базы, научной основы; и отсутствие полной информации о степени распространенности данного явления, о его причинах и условиях; отсутствие закона, обеспечивающего защиту жертв домашнего насилия; судебная и правоохранительная практика, отрицающая проблему домашнего насилия; высокая степень латентности данного явления: как объективная, обусловленная тем, что о фактах насилия в семье не заявляется в правоохранительные органы, так и субъективная, обусловленная сокрытием фактов насилия в семье правоохранительными органами [11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Беларусь созданы учреждения, направленные на реабилитацию жертв насилия и оказание психологической поддержки семьям: территориальные центры социальной защиты, в которых работают кризисные отделения, несколько кризисных центров, один шелтер (убежище для жертв насилия), кризисные центры, открывшиеся по инициативе женских неправительственных организаций, среди которых Радислава, Кризисный центр для женщин и детей, пострадавших от насилия. Организована работа телефонов доверия, осуществляющих консультации психологов и юристов [4,6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ы считаем, очень важно вести работу в этом направлении, способствуя изменению традиционных и привычных для нашего цивилизованного общества стереотипов в отношении такого совсем нецивилизованного способа построения взаимоотношений в очень важной структурной единице для любого государства и общества - семье. </w:t>
      </w:r>
      <w:r>
        <w:rPr>
          <w:bCs/>
          <w:sz w:val="28"/>
          <w:szCs w:val="28"/>
        </w:rPr>
        <w:t xml:space="preserve">Необходимо продолжать исследования в этой области для более широкого ознакомления с данной проблемой всего общества, для того, чтобы насильственные действия в семье воспринимались не как что-то привычное и неизбежное в отношении женщины, а как неприемлемое поведение со стороны мужчин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астоящего исследования не проводилось исследования, где устанавливалась взаимосвязь биосоциальных факторов, влияющих на особенности личностного восприятия насилия в семье.</w:t>
      </w:r>
    </w:p>
    <w:p>
      <w:pPr>
        <w:pStyle w:val="Normal"/>
        <w:spacing w:lineRule="auto" w:line="360" w:before="40" w:after="40"/>
        <w:ind w:firstLine="709"/>
        <w:jc w:val="both"/>
        <w:rPr/>
      </w:pPr>
      <w:r>
        <w:rPr>
          <w:b/>
          <w:bCs/>
          <w:sz w:val="28"/>
          <w:szCs w:val="28"/>
        </w:rPr>
        <w:t>Цель исследования –</w:t>
      </w:r>
      <w:r>
        <w:rPr>
          <w:sz w:val="28"/>
          <w:szCs w:val="28"/>
        </w:rPr>
        <w:t xml:space="preserve"> определение </w:t>
      </w:r>
      <w:r>
        <w:rPr>
          <w:bCs/>
          <w:sz w:val="28"/>
          <w:szCs w:val="28"/>
        </w:rPr>
        <w:t xml:space="preserve">биосоциальных </w:t>
      </w:r>
      <w:r>
        <w:rPr>
          <w:sz w:val="28"/>
          <w:szCs w:val="28"/>
        </w:rPr>
        <w:t xml:space="preserve">и психологических особенностей женщин, подвергшихся насилию в семье. </w:t>
      </w:r>
      <w:r>
        <w:rPr>
          <w:b/>
          <w:bCs/>
          <w:sz w:val="28"/>
          <w:szCs w:val="28"/>
        </w:rPr>
        <w:t xml:space="preserve">Задачи </w:t>
      </w:r>
      <w:r>
        <w:rPr>
          <w:sz w:val="28"/>
          <w:szCs w:val="28"/>
        </w:rPr>
        <w:t xml:space="preserve">–проанализировать биосоциальный статус жертв насилия в семье; выявить уровень личностной тревожности женщин, подвергающихся насилию; установить уровень их депрессивного состояния на момент исследования; определить уровень субъективного контроля жертв насилия в различных жизненных ситуациях; охарактеризовать личностные особенности этих женщин; описать </w:t>
      </w:r>
      <w:r>
        <w:rPr>
          <w:bCs/>
          <w:sz w:val="28"/>
          <w:szCs w:val="28"/>
        </w:rPr>
        <w:t>биосоциальные и психологические особенности женщин подвергающихся насилию в семье.</w:t>
      </w:r>
    </w:p>
    <w:p>
      <w:pPr>
        <w:pStyle w:val="Normal"/>
        <w:spacing w:lineRule="auto" w:line="360" w:before="40" w:after="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 исследования:</w:t>
      </w:r>
      <w:r>
        <w:rPr>
          <w:sz w:val="28"/>
          <w:szCs w:val="28"/>
        </w:rPr>
        <w:t xml:space="preserve"> основная </w:t>
      </w:r>
      <w:r>
        <w:rPr>
          <w:bCs/>
          <w:sz w:val="28"/>
          <w:szCs w:val="28"/>
        </w:rPr>
        <w:t>выборка, состоящая из 31 женщины</w:t>
      </w:r>
      <w:r>
        <w:rPr>
          <w:sz w:val="28"/>
          <w:szCs w:val="28"/>
        </w:rPr>
        <w:t xml:space="preserve">, пострадавшие от насилия </w:t>
      </w:r>
      <w:r>
        <w:rPr>
          <w:bCs/>
          <w:sz w:val="28"/>
          <w:szCs w:val="28"/>
        </w:rPr>
        <w:t>в семье, в возрасте от 2</w:t>
      </w:r>
      <w:r>
        <w:rPr>
          <w:sz w:val="28"/>
          <w:szCs w:val="28"/>
        </w:rPr>
        <w:t>4</w:t>
      </w:r>
      <w:r>
        <w:rPr>
          <w:bCs/>
          <w:sz w:val="28"/>
          <w:szCs w:val="28"/>
        </w:rPr>
        <w:t xml:space="preserve"> до 45 лет, занимающие различное социальное положение, обратившиеся за помощью в Территориальный центр социального обслуживания населения г.Лунинца Брестской области. К</w:t>
      </w:r>
      <w:r>
        <w:rPr>
          <w:sz w:val="28"/>
          <w:szCs w:val="28"/>
        </w:rPr>
        <w:t>онтрольная группа – 31 женщина, никогда не подвергавшаяся насилию в семье, в возрасте от 2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 до 48 лет, также </w:t>
      </w:r>
      <w:r>
        <w:rPr>
          <w:bCs/>
          <w:sz w:val="28"/>
          <w:szCs w:val="28"/>
        </w:rPr>
        <w:t>занимающие различное социальное положение.</w:t>
      </w:r>
    </w:p>
    <w:p>
      <w:pPr>
        <w:pStyle w:val="Normal"/>
        <w:spacing w:lineRule="auto" w:line="360" w:before="40" w:after="40"/>
        <w:ind w:firstLine="709"/>
        <w:jc w:val="both"/>
        <w:rPr/>
      </w:pPr>
      <w:r>
        <w:rPr>
          <w:b/>
          <w:sz w:val="28"/>
          <w:szCs w:val="28"/>
        </w:rPr>
        <w:t>Предмет исследования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иосоциальные и психологические особенности женщин подвергшихся насилию в семье.</w:t>
      </w:r>
    </w:p>
    <w:p>
      <w:pPr>
        <w:pStyle w:val="Normal"/>
        <w:spacing w:lineRule="auto" w:line="360" w:before="40" w:after="40"/>
        <w:ind w:firstLine="709"/>
        <w:jc w:val="both"/>
        <w:rPr/>
      </w:pPr>
      <w:r>
        <w:rPr>
          <w:b/>
          <w:bCs/>
          <w:sz w:val="28"/>
          <w:szCs w:val="28"/>
        </w:rPr>
        <w:t>Методы исследования</w:t>
      </w:r>
      <w:r>
        <w:rPr>
          <w:sz w:val="28"/>
          <w:szCs w:val="28"/>
        </w:rPr>
        <w:t>: анкетирование, личностные опросники (шкала оценки мотивации одобрения, тест Кэттелла (16</w:t>
      </w:r>
      <w:r>
        <w:rPr>
          <w:sz w:val="28"/>
          <w:szCs w:val="28"/>
          <w:lang w:val="en-US"/>
        </w:rPr>
        <w:t>PF</w:t>
      </w:r>
      <w:r>
        <w:rPr>
          <w:sz w:val="28"/>
          <w:szCs w:val="28"/>
        </w:rPr>
        <w:t xml:space="preserve">-опросник), личностный дифференциал, оценка настроения), шкала оценки уровня реактивной и личностной тревожности (Ч.Д. Спилберг, Ю.Л. Ханин), метод исследования уровня субъективного контроля (УСК), шкала депрессии, оценка настроения, методы статистического анализа: параметрический критерий различи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критерий Стьюдента.</w:t>
      </w:r>
    </w:p>
    <w:p>
      <w:pPr>
        <w:pStyle w:val="Normal"/>
        <w:spacing w:lineRule="auto" w:line="360" w:before="40" w:after="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гласно нашему предположению, женщины, которые подвергались насилию в семье: </w:t>
      </w:r>
      <w:r>
        <w:rPr>
          <w:bCs/>
          <w:sz w:val="28"/>
          <w:szCs w:val="28"/>
        </w:rPr>
        <w:t xml:space="preserve">это женщины различного социального положения, различного возраста, также это женщины с повышенным уровнем личностной тревожности, склонные к депрессивному состоянию, имеющие  личностные особенности. </w:t>
      </w:r>
    </w:p>
    <w:p>
      <w:pPr>
        <w:pStyle w:val="Normal"/>
        <w:spacing w:lineRule="auto" w:line="360" w:before="40" w:after="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иосоциальный статус женщин в двух группах определялся с помощью анкетирования, результаты которого показали, что в</w:t>
      </w:r>
      <w:r>
        <w:rPr>
          <w:bCs/>
          <w:sz w:val="28"/>
          <w:szCs w:val="28"/>
        </w:rPr>
        <w:t>озраст женщин в основной группе от 24 до 45 лет, в контрольной от 22 до 48 лет. Уровень образования, род профессиональной деятельности в двух сравниваемых выборках не имеет значимых отличий: высшее образование в основной группе имеют 11 женщин, среднее специальное 18, среднее 2, в контрольной высшее образование у 10 женщин, среднее специальное у 20, среднее у 1 женщины. Таким образом,</w:t>
      </w:r>
      <w:r>
        <w:rPr>
          <w:sz w:val="28"/>
          <w:szCs w:val="28"/>
        </w:rPr>
        <w:t xml:space="preserve"> жертвами насилия в семье становятся женщины из самых различных слоёв населения, независимо от своего социального статуса и образования.</w:t>
      </w:r>
    </w:p>
    <w:p>
      <w:pPr>
        <w:pStyle w:val="Normal"/>
        <w:spacing w:lineRule="auto" w:line="360" w:before="40" w:after="4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ень личностной тревожности женщин, подвергающихся насилию по шкале оценки уровня реактивной и личностной тревожност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илберга-Ханина [3], по данным исследования у 13% испытуемых умеренная личностная тревожность, у 87% высокая; очень высокая -  у 39%. В контрольной группе умеренная личностная тревожность у 94% женщин, у 6% женщин - низк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исунке 1. представлены результаты исследования по уровня тревожности в контрольной и исследуемой группах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Рис.1.   Шкала оценки уровня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ктивной и личностной тревожности Спилберга-Ханина (%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8114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35pt;height:144.25pt" filled="f" o:ole="">
            <v:imagedata r:id="rId3" o:title=""/>
          </v:shape>
          <o:OLEObject Type="Embed" ProgID="" ShapeID="ole_rId2" DrawAspect="Content" ObjectID="_204893081" r:id="rId2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 рисунка видно, что 61% испытуемых имеют умеренный уровень РТ и 39% низкий. Очень низкая тревожность у 10% испытуемых. В контрольной группе РТ умеренная у всех респондентов. При  уровне значимости 0,1% по критерию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Стьюдента различия между показателями  по уровню реактивной тревожности в контрольной и испытуемой группах не существенно, различия значимы для личностной тревожности </w:t>
      </w:r>
      <w:r>
        <w:rPr>
          <w:bCs/>
          <w:iCs/>
        </w:rPr>
        <w:t xml:space="preserve"> </w:t>
      </w:r>
      <w:r>
        <w:rPr/>
        <w:t>(</w:t>
      </w:r>
      <w:r>
        <w:rPr>
          <w:lang w:val="en-US"/>
        </w:rPr>
        <w:t>t</w:t>
      </w:r>
      <w:r>
        <w:rPr/>
        <w:t xml:space="preserve">=8,63,  при </w:t>
      </w:r>
      <w:r>
        <w:rPr>
          <w:lang w:val="en-US"/>
        </w:rPr>
        <w:t>p</w:t>
      </w:r>
      <w:r>
        <w:rPr/>
        <w:t>&lt;0,1) [2]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40" w:after="40"/>
        <w:ind w:firstLine="709"/>
        <w:jc w:val="both"/>
        <w:rPr/>
      </w:pPr>
      <w:r>
        <w:rPr>
          <w:sz w:val="28"/>
          <w:szCs w:val="28"/>
        </w:rPr>
        <w:t>Уровень депрессивного состояния испытуемых на момент исследования в первой и второй группах определялся по шкале депрессии, адаптированной Т.И. Балашовой [3]. На рисунке 2. представлены результаты исследования  уровня депрессии женщин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.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 Уровень депрессивного состояния на момент исследования  в 2-х группах по шкале депрессии (%)</w:t>
      </w:r>
    </w:p>
    <w:p>
      <w:pPr>
        <w:pStyle w:val="Normal"/>
        <w:spacing w:lineRule="auto" w:line="360" w:before="40" w:after="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8114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5.35pt;height:144.25pt" filled="f" o:ole="">
            <v:imagedata r:id="rId5" o:title=""/>
          </v:shape>
          <o:OLEObject Type="Embed" ProgID="" ShapeID="ole_rId4" DrawAspect="Content" ObjectID="_734632660" r:id="rId4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исунке показано, что уровень депрессивного состояния на момент исследования  13% женщин, подвергающихся насилию в семье, находятся в состоянии без депрессии, 71% испытывают легкую депрессию ситуативного или невротического генеза, 16% в состоянии маскированной депрессии или субдепрессивном состоянии. В контрольной группе 90% респондентов находятся в состоянии без депрессии, и 10% испытывают легкую депрессию ситуативного или невротического гене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уженные нами  различия уровня депрессивного состоянии в контрольной и экспериментальной группах по критерию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Стьюдента значимы на 0,1% уровне </w:t>
      </w:r>
      <w:r>
        <w:rPr>
          <w:bCs/>
          <w:iCs/>
        </w:rPr>
        <w:t xml:space="preserve"> </w:t>
      </w:r>
      <w:r>
        <w:rPr/>
        <w:t>(</w:t>
      </w:r>
      <w:r>
        <w:rPr>
          <w:lang w:val="en-US"/>
        </w:rPr>
        <w:t>t</w:t>
      </w:r>
      <w:r>
        <w:rPr/>
        <w:t xml:space="preserve">=7,48,  при </w:t>
      </w:r>
      <w:r>
        <w:rPr>
          <w:lang w:val="en-US"/>
        </w:rPr>
        <w:t>p</w:t>
      </w:r>
      <w:r>
        <w:rPr/>
        <w:t>&lt;0,1)</w:t>
      </w:r>
      <w:r>
        <w:rPr>
          <w:sz w:val="28"/>
          <w:szCs w:val="28"/>
        </w:rPr>
        <w:t>, что свидетельствует о существенных различиях в уровне депрессивного состояния женщин, подвергающихся насилию в семье и в контрольной группе [2].</w:t>
      </w:r>
    </w:p>
    <w:p>
      <w:pPr>
        <w:pStyle w:val="Normal"/>
        <w:spacing w:lineRule="auto" w:line="360" w:before="40" w:after="40"/>
        <w:ind w:firstLine="709"/>
        <w:jc w:val="both"/>
        <w:rPr/>
      </w:pPr>
      <w:r>
        <w:rPr>
          <w:sz w:val="28"/>
          <w:szCs w:val="28"/>
        </w:rPr>
        <w:t>С помощью метода исследования уровня субъективного контроля определялся уровень субъективного контроля жертв насилия и женщин, никогда не бывших жертвами насилия в семье [3].</w:t>
      </w:r>
    </w:p>
    <w:p>
      <w:pPr>
        <w:pStyle w:val="Normal"/>
        <w:spacing w:lineRule="auto" w:line="360" w:before="40" w:after="40"/>
        <w:ind w:firstLine="709"/>
        <w:jc w:val="both"/>
        <w:rPr/>
      </w:pPr>
      <w:r>
        <w:rPr>
          <w:sz w:val="28"/>
          <w:szCs w:val="28"/>
        </w:rPr>
        <w:t>Данная экспериментально-психологическая методика позволяет сравнительно быстро и эффективно оценить сформированный у испытуемого уровень субъективного контроля над разнообразными жизненными ситуациями и пригодна для применения в клинической консультации т.д. Методика представляет собой компактный и валидный инструмент для изучения определенных свойств личности, ее самосознания, межличностных отношений, который может быть применен в клинико-психологической, психодиагностической работе, а также в социально-психологической практике.</w:t>
      </w:r>
    </w:p>
    <w:p>
      <w:pPr>
        <w:pStyle w:val="Normal"/>
        <w:spacing w:lineRule="auto" w:line="360" w:before="40" w:after="40"/>
        <w:ind w:firstLine="709"/>
        <w:jc w:val="both"/>
        <w:rPr/>
      </w:pPr>
      <w:r>
        <w:rPr>
          <w:sz w:val="28"/>
          <w:szCs w:val="28"/>
        </w:rPr>
        <w:t xml:space="preserve">На рисунке 3. представлены результаты исследования субъективного контроля жертв насилия и женщин, никогда не бывших жертвами насилия в семье.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3.   Уровни шкал общей интернальности, интернальности в области достижений, интернальности в области неудач, интернальности в области семейных отношений (%)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8"/>
          <w:szCs w:val="28"/>
        </w:rPr>
        <w:object w:dxaOrig="8114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5.35pt;height:144.25pt" filled="f" o:ole="">
            <v:imagedata r:id="rId7" o:title=""/>
          </v:shape>
          <o:OLEObject Type="Embed" ProgID="" ShapeID="ole_rId6" DrawAspect="Content" ObjectID="_1383458812" r:id="rId6"/>
        </w:object>
      </w:r>
    </w:p>
    <w:p>
      <w:pPr>
        <w:pStyle w:val="Normal"/>
        <w:spacing w:lineRule="auto" w:line="360" w:before="40" w:after="40"/>
        <w:ind w:firstLine="709"/>
        <w:jc w:val="both"/>
        <w:rPr/>
      </w:pPr>
      <w:r>
        <w:rPr>
          <w:sz w:val="28"/>
          <w:szCs w:val="28"/>
        </w:rPr>
        <w:t>Таким образом, по результатам тестирования по шкале общей интернальности в основной группе высокий показатель у 38%, низкий показатель имеют 62% испытуемых. В контрольной группе высокий показатель у 58% женщин, низкий у 42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шкале интернальности в области достижений высокие показатели в основной группе у 36%, низкие показатели по шкале у 64%. В контрольной группе высокие значения у 74%, низкие у 26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ала интернальности в области неудач. Высокие показатели по этой шкале, имеют 23%, низкие показатели, у 77%. В контрольной группе высокие значения у 42%, низкие у 58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кала интернальности в области семейных отношений. Высокие показатели, 36% испытуемых, низкие у 64%. В контрольной группе высокие значения у 26%, низкие у 74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дсчитываем уровень значимости различий в двух группах по критерию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Стьюдента. После проведения необходимых расчетов получаем: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ис. 4. Уровни значимости различий  шкал локус контроля в двух группах по критерию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-Стьюдент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8546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статистические различия уровня субъективного контроля по шкале общей интернальности значимы на 5% уровне, и по шкалам интернальности в области семейных отношений, достижений, неудач значимы на 1% уровне [2].</w:t>
      </w:r>
    </w:p>
    <w:p>
      <w:pPr>
        <w:pStyle w:val="Normal"/>
        <w:spacing w:lineRule="auto" w:line="360"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е особенности исследуемых женщин мы исследовали при помощи методик - </w:t>
      </w:r>
      <w:r>
        <w:rPr>
          <w:b/>
          <w:i/>
          <w:sz w:val="28"/>
          <w:szCs w:val="28"/>
        </w:rPr>
        <w:t xml:space="preserve">оценки настроения, шкалы оценки мотивации одобрения, методики определения личностного дифференциала, теста Р.Б.Кэттелла </w:t>
      </w:r>
      <w:r>
        <w:rPr>
          <w:sz w:val="28"/>
          <w:szCs w:val="28"/>
        </w:rPr>
        <w:t>[3]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 w:before="40" w:after="4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методике «оценка настроения»</w:t>
      </w:r>
      <w:r>
        <w:rPr>
          <w:sz w:val="28"/>
          <w:szCs w:val="28"/>
        </w:rPr>
        <w:t xml:space="preserve"> оценка результатов проводится по следующим критериям: настроение – хорошее, удовлетворительное,  сниженное. По ответам составляется мнение о том, какое настроение преобладает в момент обследования – обычное, эйфорическое или негативное (астеническое). Оценка результатов проводится по следующим критериям: настроение, астеническое состояние, состояние эйфории [3].</w:t>
      </w:r>
    </w:p>
    <w:p>
      <w:pPr>
        <w:pStyle w:val="Normal"/>
        <w:spacing w:lineRule="auto" w:line="360" w:before="40" w:after="40"/>
        <w:ind w:firstLine="709"/>
        <w:jc w:val="both"/>
        <w:rPr/>
      </w:pPr>
      <w:r>
        <w:rPr>
          <w:sz w:val="28"/>
          <w:szCs w:val="28"/>
        </w:rPr>
        <w:t>На рисунке 5. отражена оценка настроения женщин в контрольной и испытуемой  группах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. 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   Уровни самооценки настроения женщин в контрольной и основной группах (%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8114" w:dyaOrig="28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5.35pt;height:144.25pt" filled="f" o:ole="">
            <v:imagedata r:id="rId10" o:title=""/>
          </v:shape>
          <o:OLEObject Type="Embed" ProgID="" ShapeID="ole_rId9" DrawAspect="Content" ObjectID="_614990612" r:id="rId9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идно из рисунка, результаты исследования показали, хорошее настроение – отмечалось у 6%;  удовлетворительное  испытывали 55%, сниженное - 39% женщин, подвергающихся насилию в семье. В контрольной группе  - хорошее  настроение у 23%, удовлетворительное  - 77% женщ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стеническое состояние отмечены у 39%, состояние близкое к астении наблюдалось у 45%, нормальное состояние у 16% женщин в основной группе. В контрольной группе - состояние близкое к астении  подвергалось 3% женщин, для 97% характерно нормальное состоя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эйфории – не выражено у всех испытуемых в основной и контрольной выбор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читываем уровень значимости различий в двух группах по критерию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Стьюдента. После проведения необходимых расчетов получаем различия при оценке настроения и астении. На рисунке 6 представлены уровни значимости различий самооценки настроения в контрольной и исследуемой группах по  критерию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Стьюдента [2]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Рис.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. Уровни значимости различий  самооценки настроения  в двух группах по критерию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-Стьюден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85795" cy="1529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идно, что обнаруженные нами различия в контрольной и экспериментальной группах значимы на 0,1% уровне при оценке настроения и астении. Незначимы различия при оценке эйфорического состоя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Уровень мотивации одобрения</w:t>
      </w:r>
      <w:r>
        <w:rPr>
          <w:sz w:val="28"/>
          <w:szCs w:val="28"/>
        </w:rPr>
        <w:t xml:space="preserve"> – стремление заслужить одобрение значимых окружающих людей. Уровень мотивации одобрения определялся с помощью сопряженного варианта шкалы оценки мотивации одобрения Д.Крауна и Д.Марлоу. Шкала оценки мотивации одобрения женщин в контрольной и основной группах представлена на рисунке 7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.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 Уровни  оценки мотивации одобрения женщин в контрольной и основной группах (%)</w:t>
      </w:r>
    </w:p>
    <w:p>
      <w:pPr>
        <w:pStyle w:val="Normal"/>
        <w:spacing w:lineRule="auto" w:line="360" w:before="40" w:after="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8114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5.35pt;height:144.25pt" filled="f" o:ole="">
            <v:imagedata r:id="rId13" o:title=""/>
          </v:shape>
          <o:OLEObject Type="Embed" ProgID="" ShapeID="ole_rId12" DrawAspect="Content" ObjectID="_1872006085" r:id="rId12"/>
        </w:object>
      </w:r>
    </w:p>
    <w:p>
      <w:pPr>
        <w:pStyle w:val="Normal"/>
        <w:spacing w:lineRule="auto" w:line="360" w:before="40" w:after="40"/>
        <w:ind w:firstLine="709"/>
        <w:jc w:val="both"/>
        <w:rPr/>
      </w:pPr>
      <w:r>
        <w:rPr>
          <w:sz w:val="28"/>
          <w:szCs w:val="28"/>
        </w:rPr>
        <w:t>По результатам проведенного исследования в основной группе у 26% мотивация одобрения слабо выражена и у 74% исследуемых очень выражена. В контрольной группе женщин у 55% - слабо выражена, 45% - выраже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читываем уровень значимости различий в двух группах по критерию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Стьюдента. На рисунке 8. отражены уровни значимости различий оценки мотивации одобрения. 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Рис. 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. Уровни значимости  различий  оценки мотивации одобрения  в двух группах по критерию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-Стьюдент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79470" cy="1437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40" w:after="40"/>
        <w:ind w:firstLine="709"/>
        <w:jc w:val="both"/>
        <w:rPr/>
      </w:pPr>
      <w:r>
        <w:rPr>
          <w:sz w:val="28"/>
          <w:szCs w:val="28"/>
        </w:rPr>
        <w:t>Таким образом,  наблюдаются различия уровня мотивации одобрения в контрольной и экспериментальной группах значимы на 5% уровне. У большинства женщин основной группы мотивация одобрения весьма существенно влияет на качество взаимоотношений с другими людьми вообще и со своим спутником жизни в частности.</w:t>
      </w:r>
    </w:p>
    <w:p>
      <w:pPr>
        <w:pStyle w:val="Normal"/>
        <w:spacing w:lineRule="auto" w:line="360" w:before="40" w:after="4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методике личностного дифференциала</w:t>
      </w:r>
      <w:r>
        <w:rPr>
          <w:sz w:val="28"/>
          <w:szCs w:val="28"/>
        </w:rPr>
        <w:t xml:space="preserve"> для исследования самооценки велико значение фактора оценки (О). Результаты свидетельствуют об уровне самоуважения. Высокие значения этого фактора говорят о том, что испытуемый воспринимает себя как личность, склонен осознавать себя как носителя позитивных, социально желательных характеристик, в определенном смысле удовлетворен собой. На рисунке 9. представлены результаты исследования по методике личностный дифференциал в контрольной и исследуемой группах.</w:t>
      </w:r>
    </w:p>
    <w:p>
      <w:pPr>
        <w:pStyle w:val="Normal"/>
        <w:spacing w:lineRule="auto" w:line="360" w:before="40" w:after="4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ис.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.  Уровни  самооценки по факторам «С», «О» и «А» по методике личностного дифференциала  в двух группах (%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8114" w:dyaOrig="28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5.35pt;height:144.25pt" filled="f" o:ole="">
            <v:imagedata r:id="rId16" o:title=""/>
          </v:shape>
          <o:OLEObject Type="Embed" ProgID="" ShapeID="ole_rId15" DrawAspect="Content" ObjectID="_747131009" r:id="rId15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 рисунка видно, что  самооценка (фактор «О») высокие значения этого фактора в основной группе у 74% испытуемых, низкие значения фактора «О» у 26% испытуемых, из них особо низкие значения у 12%. В контрольной группе высокие значения у 84%, низкие у 16%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актор силы (С) в самооценках свидетельствует о развитии волевых сторон личности, того, как они осознаются самим испытуемым. Развитие волевых сторон личности (фактор силы «С»): в основной группе высокие значения у 32%, низкие значения 68%, особо низкие оценки, 23%. В контрольной группе высокие значения у 77%, низкие у 23%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ктивность личности, её общительность или замкнутость (фактор «А») в основной группе положительные значения у 42%, отрицательные, 58%. В контрольной группе положительные значения у 74%, низкие у 26% .</w:t>
      </w:r>
    </w:p>
    <w:p>
      <w:pPr>
        <w:pStyle w:val="Normal"/>
        <w:spacing w:lineRule="auto" w:line="360" w:before="40" w:after="40"/>
        <w:ind w:firstLine="709"/>
        <w:jc w:val="both"/>
        <w:rPr/>
      </w:pPr>
      <w:r>
        <w:rPr>
          <w:sz w:val="28"/>
          <w:szCs w:val="28"/>
        </w:rPr>
        <w:t>Фактор активности (А) в самооценках интерпретируется как свидетельство экстравертированности личности. Положительные значения указывают на высокую активность, общительность, импульсивность; отрицательные, - на интровертированность, определенную пассивность, спокойные эмоциональные реакции [3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читываем уровень значимости различий в двух группах по критерию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Стьюдента [2]. После проведения необходимых расчетов получаем статистические различия в оценках по факторам «С»-самооценка и «О»-воля значимы на 0,1% уровне, фактор «А»-общение значим на 5% уровне, что представлено на рисунке  10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1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 xml:space="preserve">. Уровни значимости  различий  самооценки по факторам «С», «О» и «А» по методике личностного дифференциала  в двух группах по критерию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-Стьюдент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06165" cy="1462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40" w:after="40"/>
        <w:ind w:firstLine="709"/>
        <w:jc w:val="both"/>
        <w:rPr/>
      </w:pPr>
      <w:r>
        <w:rPr>
          <w:sz w:val="28"/>
          <w:szCs w:val="28"/>
        </w:rPr>
        <w:t>Таким образом,  превалирование низких значений фактора (С) исследуемой группе свидетельствуют о недостаточном самоконтроле женщин, подвергающихся насилию в семье, их неспособности держаться принятой линии поведения, зависимости от внешних обстоятельств и оценок. Особо низкие оценки свидетельствуют и указывают на астенизацию и тревож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о методике 16</w:t>
      </w:r>
      <w:r>
        <w:rPr>
          <w:b/>
          <w:i/>
          <w:sz w:val="28"/>
          <w:szCs w:val="28"/>
          <w:lang w:val="en-US"/>
        </w:rPr>
        <w:t>PF</w:t>
      </w:r>
      <w:r>
        <w:rPr>
          <w:b/>
          <w:i/>
          <w:sz w:val="28"/>
          <w:szCs w:val="28"/>
        </w:rPr>
        <w:t>-опросник</w:t>
      </w:r>
      <w:r>
        <w:rPr>
          <w:sz w:val="28"/>
          <w:szCs w:val="28"/>
        </w:rPr>
        <w:t xml:space="preserve"> мы получили следующие результаты, отраженные на рисунке 11. (только факторы, имеющие статистически значимые различия)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ис. 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 Средние значения личностных факторов  женщин в контрольной и исследуемой группах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260" w:hanging="0"/>
        <w:jc w:val="center"/>
        <w:rPr>
          <w:sz w:val="20"/>
          <w:szCs w:val="20"/>
        </w:rPr>
      </w:pPr>
      <w:r>
        <w:rPr>
          <w:sz w:val="28"/>
          <w:szCs w:val="28"/>
        </w:rPr>
        <w:object w:dxaOrig="10545" w:dyaOrig="2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7pt;height:144.35pt" filled="f" o:ole="">
            <v:imagedata r:id="rId19" o:title=""/>
          </v:shape>
          <o:OLEObject Type="Embed" ProgID="" ShapeID="ole_rId18" DrawAspect="Content" ObjectID="_1252870633" r:id="rId18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 А – «замкнутость общительность». Основная группа низкие оценки 77%, высокие оценки 23%. В контрольной группе оценки распределились следующим образом: низкие 36%, высокие 64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 В – «интеллект». Основная группа низкие оценки 71%, высокие оценки 29%. В контрольной группе: низкие 42%, высокие 58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 С – «эмоциональная неустойчивость – эмоциональная устойчивость». Основная группа низкие оценки 71%, высокие оценки 29%. В контрольной группе: низкие 42%, высокие 58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 Е – «подчиненность – доминантность». Основная группа низкие оценки 61%, высокие оценки 39%. В контрольной группе: низкие 23%, высокие 77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актор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«сдержанность – экспрессивность». Основная группа низкие оценки 61%, высокие оценки 39%. В контрольной группе: низкие 19%, высокие 81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актор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«подверженность чувствам – высокая нормативность поведения». Основная группа низкие оценки 71%, высокие оценки 29%. В контрольной группе: низкие 39%, высокие 61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 Н – «робость-смелость». Основная группа низкие оценки 87%, высокие оценки 13%. В контрольной группе: низкие 42%, высокие 58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акто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«жесткость-чувствительность». Основная группа низкие оценки 90%, высокие оценки 10%. В контрольной группе: низкие 45%, высокие 55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актор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«доверчивость-подозрительность». Основная группа низкие оценки 23%, высокие оценки 77%. В контрольной группе: низкие 58%, высокие 42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 М – «практичность – развитое воображение». Основная группа низкие оценки 87%, высокие оценки 13%. В контрольной группе: низкие 58%, высокие 42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актор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«прямолинейность – дипломатичность». Основная группа низкие оценки 84%, высокие оценки 16%. В контрольной группе: низкие 64%, высокие 36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 О – «уверенность в себе – тревожность». Основная группа низкие оценки 13%, высокие оценки 87%. В контрольной группе: низкие 61%, высокие 39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актор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1 – «консерватизм – радикализм». Основная группа низкие оценки 68%, высокие оценки 32%. В контрольной группе: низкие 36%, высокие 64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актор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2 – «конформизм – нонконформизм». Основная группа низкие оценки 45%, высокие оценки 55%. В контрольной группе: низкие 71%, высокие 29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актор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3 – «низкий самоконтроль – высокий самоконтроль». Основная группа низкие оценки 61%, высокие оценки 39%. В контрольной группе: низкие 36%, высокие 64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актор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4 – «расслабленность – напряженность». Основная группа низкие оценки 42%, высокие оценки 58%. В контрольной группе: низкие 55%, высокие 45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актор М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«адекватность самооценки». Самооценка адекватна у всех испытуемых - средний балл и ниже по данной шкале как в основной выборке, так и в контрольной групп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унке 12 представлены уровни значимости различий личностных факторов женщин в 2-х группах по критерию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Стьюдента [2]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ис. 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 Уровни значимости  различ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ичностных факторов женщин в 2-х группах по критерию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-Стьюден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19625" cy="1256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 рисунка видно, что статистическая значимость различий по факторам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«доверчивость-подозрительность»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1 – «консерватизм – радикализм»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«подверженность чувствам – высокая нормативность поведения»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3 – «низкий самоконтроль – высокий самоконтроль» находится на 5% уровне, по факторам Н – «робость-смелость», О – «уверенность в себе – тревожность», А - «замкнутость общительность»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«жесткость-чувствительность», Е – «подчиненность – доминантность»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«сдержанность – экспрессивность», статистические различия значимы на 1% уровн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атистические различия факторо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«прямолинейность – дипломатичность»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2 – «конформизм – нонконформизм», С – «эмоциональная неустойчивость – эмоциональная устойчивость», М – «практичность – развитое воображение»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4 – «расслабленность – напряженность», В – «интеллект», М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«адекватность самооценки» статистически незначим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результаты исследования, можем констатировать, что </w:t>
      </w:r>
      <w:r>
        <w:rPr>
          <w:bCs/>
          <w:sz w:val="28"/>
          <w:szCs w:val="28"/>
        </w:rPr>
        <w:t>между двумя группами исследуемых женщин, главное различие между которыми состояло в наличии или отсутствии в их семье насилия по отношению к ним, различий в возрасте и социальном положении в двух группах, не установлено.</w:t>
      </w:r>
      <w:r>
        <w:rPr>
          <w:sz w:val="28"/>
          <w:szCs w:val="28"/>
        </w:rPr>
        <w:t xml:space="preserve"> Следовательно, жертвами насилия в семье становятся женщины из самых различных слоёв населения, независимо от своего социального статуса.</w:t>
      </w:r>
      <w:r>
        <w:rPr/>
        <w:t xml:space="preserve"> С</w:t>
      </w:r>
      <w:r>
        <w:rPr>
          <w:sz w:val="28"/>
          <w:szCs w:val="28"/>
        </w:rPr>
        <w:t>итуация насилия в семье в значительной степени способствует повышению личностной тревожности у женщины</w:t>
      </w:r>
      <w:r>
        <w:rPr/>
        <w:t xml:space="preserve">. </w:t>
      </w:r>
      <w:r>
        <w:rPr>
          <w:sz w:val="28"/>
          <w:szCs w:val="28"/>
        </w:rPr>
        <w:t xml:space="preserve">Уровень реактивной тревожности, чувство ответственности и внимание к мотивам деятельности не зависят от того, испытывает ли женщина насилие или нет. Ситуация насилия в семье в значительной степени способствует возникновению депрессивного состояния у женщины. Женщины, подвергающиеся насилию в семье, в значительно меньшей степени чувствуют, что могут влиять на значимые события в их жизни, чем женщины, живущие в браке счастливо.  У женщин, подвергающихся насилию в семье, на момент обследования в целом преобладает астеническое настроение. Для женщин, подвергающихся насилию в семье, мотивация одобрения весьма существенно влияет на качество взаимоотношений с другими людьми вообще и со своим спутником жизни в частности, чем у женщин, не страдающих от насилия. Женщины, подвергающихся насилию в семье,  обладают недостаточным самоконтролем, они не способны держаться принятой линии поведения, зависят от внешних обстоятельств и оценок. Для женщин, подвергавшихся насилию, в большей степени характерны: внутренняя конфликтность представлений о себе, ранимость и впечатлительность, застенчивость, неуверенность в своих силах, молчаливость, склонность всё усложнять, озабоченность, пессимистичность в восприятии действительности, беспокойство о будущем, ожидание неудач, вялость и чрезмерная чопорность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аким образом,</w:t>
      </w:r>
      <w:r>
        <w:rPr>
          <w:bCs/>
          <w:sz w:val="28"/>
          <w:szCs w:val="28"/>
        </w:rPr>
        <w:t xml:space="preserve"> женщины, подвергающиеся насилию в семье: это женщины различного социального положения, различного возраста, также это женщины с повышенным уровнем личностной тревожности, склонные к депрессивному состоянию, с интернальным локусом субъективного контроля, имеющие такие личностные характеристики, как астенизация, высокий уровень мотивации одобрения, неуверенные в себе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1.Василюк, Ф.Е. Психология переживания / Ф.Е. Василюк. – Москва: Издательство Московского университета, 1984. — 200 с.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2.Ермолаев, О.Ю. Математическая статистика для психологов: учебник / О.Ю. Ермолаев. – 2-е изд. – Москва: Московский психолого социальный институт. Изд. Флинта, 2003. - 335 с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3.Краун, Д.  Большая энциклопедия психологических тестов / Д. Краун, Д. Марлоу; под ред. А. Карелина. – Москва: Эксмо, 2006. 415 с.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4.Платонова, Н.М. Насилие в семье. Особенности психологической реабилитации / Н. М. Платонова, Ю. П. Платонов. – СПб.: Речь, 2004. – 154 с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5.Социальному работнику о проблеме домашнего насилия / А.Синельников [и др.]; под ред. А.Синельникова. – Москва: Университетская книга, 2001. – 128 с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Социальная работа: Теория и организация. Учебное пособие / П.П. Украинец, С.П. Лапина, С.Н.Бурова и др. под ред. проф., П.П. Украинец. – Минск: ТетраСистемс, 2005. 288 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Историческое глобальное исследование в области насилия в семье: доклад ВОЗ о насилии в семье / [Электронный ресурс].- Женева-Лонодон, 2005. - Режим доступа: </w:t>
      </w:r>
      <w:hyperlink r:id="rId21">
        <w:r>
          <w:rPr>
            <w:rStyle w:val="InternetLink"/>
            <w:sz w:val="28"/>
            <w:szCs w:val="28"/>
          </w:rPr>
          <w:t>rendlergarciam@who.int</w:t>
        </w:r>
      </w:hyperlink>
      <w:r>
        <w:rPr>
          <w:sz w:val="28"/>
          <w:szCs w:val="28"/>
        </w:rPr>
        <w:t>. - Дата доступа: 14.10.2007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8.Официальный сайт министерства труда и соцзащиты Республики Беларусь / Режим доступа: www.mintrud.gov.by. – Дата доступа: 6.10.2007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9.Практические методы оказания помощи жертвам насилия: брошюра / программа правовых инициатив для стран Центральной и Восточной Европы Американской ассоциации юристов [Электронный ресурс].- 2005. - Режим доступа: </w:t>
      </w:r>
      <w:hyperlink r:id="rId22">
        <w:r>
          <w:rPr>
            <w:rStyle w:val="InternetLink"/>
            <w:sz w:val="28"/>
            <w:szCs w:val="28"/>
          </w:rPr>
          <w:t>http://dv.projectharmony.ru/chto/vliyanie.html</w:t>
        </w:r>
      </w:hyperlink>
      <w:r>
        <w:rPr>
          <w:sz w:val="28"/>
          <w:szCs w:val="28"/>
        </w:rPr>
        <w:t>. - Дата доступа: 6.10.30007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10.Чуткова, И. Жизнь без насилия это наше право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гиональная информационно-просветительская кампания в Республике Беларусь</w:t>
      </w:r>
      <w:r>
        <w:rPr>
          <w:sz w:val="28"/>
          <w:szCs w:val="28"/>
        </w:rPr>
        <w:t xml:space="preserve"> / И.Чуткова. К</w:t>
      </w:r>
      <w:r>
        <w:rPr>
          <w:bCs/>
          <w:sz w:val="28"/>
          <w:szCs w:val="28"/>
        </w:rPr>
        <w:t>ампания</w:t>
      </w:r>
      <w:r>
        <w:rPr>
          <w:sz w:val="28"/>
          <w:szCs w:val="28"/>
        </w:rPr>
        <w:t xml:space="preserve"> ЮНИФЕ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щиту прав женщин на жизнь без [Электронный ресурс]. – 2002. - Режим доступа: </w:t>
      </w:r>
      <w:hyperlink r:id="rId23">
        <w:r>
          <w:rPr>
            <w:rStyle w:val="InternetLink"/>
            <w:sz w:val="28"/>
            <w:szCs w:val="28"/>
          </w:rPr>
          <w:t>http://www.nasilie.net</w:t>
        </w:r>
      </w:hyperlink>
      <w:r>
        <w:rPr>
          <w:sz w:val="28"/>
          <w:szCs w:val="28"/>
        </w:rPr>
        <w:t>. - Дата доступа: 14.10.2007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11.Шакина, В.А Что мы понимаем под насилием в семье / В.А. Шакина, В.Б. Шакин. Программа «Сотрудничество местных сообществ по предотвращению насилия в семье» американской некоммерческой организации "Проект Гармония" [Электронный ресурс].-2002 - Режим доступа: http://dv.projectharmony.ru. - Дата доступа: 25.09.2007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12.Шетчер, С. Предотвращение насилия в семье и торговли людьми: обучающее пособие. / С. Шетчер , А.Л. Гендель. Украинский Национальный учебный план для семейных консультантов по предотвращению насилия. Семейный фонд предотвращения насилия [Электронный ресурс].- Киев, 2001. - Режим доступа: </w:t>
      </w:r>
      <w:hyperlink r:id="rId2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winroc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ENERAL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ublications</w:t>
        </w:r>
        <w:r>
          <w:rPr>
            <w:rStyle w:val="InternetLink"/>
            <w:sz w:val="28"/>
            <w:szCs w:val="28"/>
          </w:rPr>
          <w:t xml:space="preserve">/ </w:t>
        </w:r>
        <w:r>
          <w:rPr>
            <w:rStyle w:val="InternetLink"/>
            <w:sz w:val="28"/>
            <w:szCs w:val="28"/>
            <w:lang w:val="en-US"/>
          </w:rPr>
          <w:t>Do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anu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df</w:t>
        </w:r>
      </w:hyperlink>
      <w:r>
        <w:rPr>
          <w:sz w:val="28"/>
          <w:szCs w:val="28"/>
        </w:rPr>
        <w:t>. - Дата доступа: 6.10.2007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hyperlink" Target="mailto:rendlergarciam@who.int" TargetMode="External"/><Relationship Id="rId22" Type="http://schemas.openxmlformats.org/officeDocument/2006/relationships/hyperlink" Target="http://dv.projectharmony.ru/chto/vliyanie.html" TargetMode="External"/><Relationship Id="rId23" Type="http://schemas.openxmlformats.org/officeDocument/2006/relationships/hyperlink" Target="http://www.nasilie.net/" TargetMode="External"/><Relationship Id="rId24" Type="http://schemas.openxmlformats.org/officeDocument/2006/relationships/hyperlink" Target="http://www.winrock.org/GENERAL/Publications/Dos_manual.pdf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0:59:00Z</dcterms:created>
  <dc:creator>Филипп</dc:creator>
  <dc:description/>
  <cp:keywords/>
  <dc:language>en-US</dc:language>
  <cp:lastModifiedBy>Comp F</cp:lastModifiedBy>
  <dcterms:modified xsi:type="dcterms:W3CDTF">2012-09-10T20:59:00Z</dcterms:modified>
  <cp:revision>2</cp:revision>
  <dc:subject/>
  <dc:title>Актуальность темы дипломной работы заключается в том, что насилие в семье в отношении женщин стало рассматриваться как социаль</dc:title>
</cp:coreProperties>
</file>