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4807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45530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-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ачество гидрометеорологической информации является одним из основных факторов, определяющих гидрометеорологическую безопасность региона. Задача повышения качества и сокращение времени, затрачиваемого на обработку и анализ материалов наблюдений, является актуальной проблемой, на решением которой постоянно работают гидрометеорологи. С помощью новых методов обработки удается повысить качество (прежде всего достоверность) гидрометеорологической информации. Это достигается за счет автоматизации сбора и передачи метеоданных. 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объемы собираемой информации и требования к сокращению сроков ее предоставления потребителям обусловливают необходимость использования для ее обработки и обобщения современной электронной техники.</w:t>
      </w:r>
      <w:r>
        <w:rPr/>
        <w:t xml:space="preserve"> </w:t>
      </w:r>
      <w:r>
        <w:rPr>
          <w:sz w:val="28"/>
          <w:szCs w:val="28"/>
        </w:rPr>
        <w:t xml:space="preserve">Использование единых требований к форматам хранения данных и создания программных средств облегчает управление базами данных, обобщение и распространение информации среди многочисленных потребителей. 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бора режимных данных с помощью электронных средств позволяет уменьшить сроки обработки и доведения гидрометеорологической информации до государственного фонда данных, повысить оперативность и сократить сроки получения режимно-справочных материалов (ежемесячники, ежегодники, обзоры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“Методы обработки и анализа гидрометинформации” читается для специальности "Гидрометеорология" и относится к циклу специальных дисциплин (государственный компонент).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Методы обработки и анализа гидрометинформации» тесно связан курсами «Гидрология», «Гидрологические расчеты» и «Гидрометерия».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ая цель курса «Методы обработки и анализа гидрометеорологической информации» – изучение методов получения, хранения, обработки и анализа материалов инструментальных измерений метеорологических станций и гидрологических постов в виде камеральных работ и на ПЭВМ с помощью современных программных средств, используемых в системе Гидромет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задачи дисциплины входя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студентов необходимых знаний об организации наблюдений на метеорологических станциях и гидрологических постах, </w:t>
      </w:r>
      <w:r>
        <w:rPr>
          <w:sz w:val="28"/>
          <w:szCs w:val="20"/>
        </w:rPr>
        <w:t>режимной гидрометеорологической информации и технологии ее обработки и контрол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- освоение основных видов автоматизированного контроля информации и технологий автоматизированной обработки гидрометеорологической информ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40"/>
          <w:szCs w:val="28"/>
        </w:rPr>
      </w:pPr>
      <w:r>
        <w:rPr>
          <w:sz w:val="28"/>
          <w:szCs w:val="20"/>
        </w:rPr>
        <w:t>- приобретение знаний о погрешностях измерений метеорологических и гидрологических величин и их проявлений в результатах измерений и обобщение, и необходимости контроля информ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своение методов </w:t>
      </w:r>
      <w:r>
        <w:rPr>
          <w:sz w:val="28"/>
          <w:szCs w:val="20"/>
        </w:rPr>
        <w:t>контроля режимной гидрометеорологической информ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альное изучение </w:t>
      </w:r>
      <w:r>
        <w:rPr>
          <w:sz w:val="28"/>
          <w:szCs w:val="20"/>
        </w:rPr>
        <w:t>комплекса программ контроля метеорологической информации, автоматизированного рабочего места метеоролога, ввод исходных данных, контроль режим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методов вычисления стока, изучение многолетней связи между расходом и уровнем воды, паводочных петель, вычисления стока при влиянии дополнитель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рассмотрение обработки материалов наблюдений за твердым стоком и вычисление  стока нанос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знаний об организации наблюдений на озерах и водохранилищах, критический контроль и анализ материалов наблюдений, составление таблиц, помещаемых гидрологический ежегод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навыков обработки материалов наблюдений за испарением с водной поверх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о составе режимной метеорологической информации, видах ее представления, технологий ее обработк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о Государственном водном кадастре и ежегодных данных о ресурсах и режиме поверхностных вод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основные программные средства, используемые для режимной обработки и анализа метеорологической и гидрологической информации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одить анализ исходной гидрометеорологической информации, заноску, обработку, архивацию и получение таблиц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ыполнять все виды контроля с помощью программных средств и вспомогательных материал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едставлять обработанную гидрометеорологическую информацию в виде изданий государственного климатического и водного кадастр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дисциплины студент должен сформировать компетенции ОПК-1 –</w:t>
      </w:r>
      <w:r>
        <w:rPr>
          <w:bCs/>
          <w:sz w:val="28"/>
          <w:szCs w:val="28"/>
        </w:rPr>
        <w:t xml:space="preserve">. Готовностью использовать основные законы естественнонаучных дисциплин в профессиональной деятельности; ОПК-6. Умением использовать основные законы и закономерности наук о Земле в профессиональной деятельности; </w:t>
      </w:r>
      <w:r>
        <w:rPr>
          <w:sz w:val="28"/>
          <w:szCs w:val="28"/>
        </w:rPr>
        <w:t>ПК-1 – Определять проблемы в области наук о Земле и осуществлять постановку научных задач, представляющих как теоретический интерес, так и практическую значимость в области глобального и регионального природопользования; ПК-2 – Разрабатывать методические подходы, выбирать приборы и оборудование, картографические и справочные материалы и проводить научно-исследовательские работы в области наук о Земле; ПК-3 – Проводить анализ результатов полевых  и экспериментальных исследований и измерений, оценивать их достоверность и осуществлять математическую обработку; ПК-4 – Формулировать из полученных полевых и экспериментальных результатов корректные выводы и давать рекомендации по их практическому применению; ПК-5 – Составлять аналитические обзоры литературы по теме исследований, анализировать информационные и картографические данные по изучаемой проблеме, обосновывать целесообразность проведения научных исследований; ПК-6 – Составлять отчеты по научно-исследовательским работам, готовить научные доклады и статьи, сообщения, рефераты; ПК-7 –. Выполнять полевые и лабораторные исследования состояния отдельных природных компонентов, природных, природно-антропогенных и социально-экономических комплексов; ПК-9 – Применять дистанционные аэрокосмические методы исследования для создания и использования ГИС прикладного назначения для отраслей природопользования; ПК-13 – Выполнять анализ и математическую обработку результатов полевых и экспериментальных исследований в области наук о Земле; ПК-14 – Реализовывать на практике принципы и нормативы рационального природопользования; ПК-24 – Планировать и организовывать проектно-производственную деятельность в области рационального природопользования; ПК-41 – 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; ПК-42 – Пользоваться глобальными информационными ресурсами, уметь работать с электронными географическими картами и атласами и учебно-справочной литературой; ПК-43 – Знать современные проблемы природопользования, определять цели инновационной деятельности и способы их достижения.</w:t>
      </w:r>
    </w:p>
    <w:p>
      <w:pPr>
        <w:pStyle w:val="21"/>
        <w:spacing w:lineRule="auto" w:line="240"/>
        <w:ind w:left="0" w:right="43" w:firstLine="567"/>
        <w:jc w:val="both"/>
        <w:rPr/>
      </w:pPr>
      <w:r>
        <w:rPr>
          <w:rFonts w:cs="Times New Roman" w:ascii="Times New Roman" w:hAnsi="Times New Roman"/>
          <w:szCs w:val="28"/>
        </w:rPr>
        <w:t>Форма получения высшего образования – дневная, очная. Занятия проводятся в первом семестре на четвертом курсе обу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часов курс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26, из них аудиторные 56, в том числе лекции 26 часов, лабораторные работы – 10 часов, практические занятия – 10 часов,  управляемая самостоятельная работа – 10 часов. Форма текущего контроля – экзамен.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1. Режимная метеорологическая информация</w:t>
      </w:r>
    </w:p>
    <w:p>
      <w:pPr>
        <w:pStyle w:val="ListParagraph"/>
        <w:tabs>
          <w:tab w:val="clear" w:pos="720"/>
          <w:tab w:val="left" w:pos="180" w:leader="none"/>
          <w:tab w:val="left" w:pos="1016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. Общие сведения о сборе, обработке и анализе гидрометеорологической информации. Обработка данных метеорологических наблюдений на персональной электронной вычисли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шине. Этапы перв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. Преобразование д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right" w:pos="10263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Содержание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Технический контроль данных наблюдений за метеорологической даль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имости, данных наблюдений з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лаками</w:t>
      </w:r>
      <w:r>
        <w:rPr>
          <w:spacing w:val="-2"/>
          <w:sz w:val="28"/>
          <w:szCs w:val="28"/>
        </w:rPr>
        <w:t xml:space="preserve">,  </w:t>
      </w:r>
      <w:r>
        <w:rPr>
          <w:sz w:val="28"/>
          <w:szCs w:val="28"/>
        </w:rPr>
        <w:t>данных наблюдений з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атмосферными явлениями, данных наблюдений за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температурой подстилающей поверхности (почвы, снеж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крова), данных наблюдений за температур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оздуха и влажностью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воздуха, данных наблюдений за ветром, данных наблюдений за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атмосферным давлением, данных наблюдений за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количеством осадков, данных наблюдений за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состоянием подстилающей поверх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чвы, снега), данных наблюдений за температурой почвы на глубинах, данных наблюдений за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гололедно-изморозевыми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ложениями, данных наблюдений за снежны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окровом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данных обрабо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исцев.</w:t>
      </w:r>
    </w:p>
    <w:p>
      <w:pPr>
        <w:pStyle w:val="ListParagraph"/>
        <w:tabs>
          <w:tab w:val="clear" w:pos="720"/>
          <w:tab w:val="left" w:pos="180" w:leader="none"/>
          <w:tab w:val="left" w:pos="1620" w:leader="none"/>
          <w:tab w:val="right" w:pos="10080" w:leader="dot"/>
        </w:tabs>
        <w:ind w:left="0" w:firstLine="540"/>
        <w:jc w:val="both"/>
        <w:rPr/>
      </w:pPr>
      <w:r>
        <w:rPr>
          <w:sz w:val="28"/>
          <w:szCs w:val="28"/>
        </w:rPr>
        <w:t>Восполнение пропусков наблюдений за температу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духа, вла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уха, температурой подстилающей поверх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чвы, снега), атмосферным давлением, парамет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тра, количеством атмосф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адков, продолжи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лнечного сияния.</w:t>
      </w:r>
    </w:p>
    <w:p>
      <w:pPr>
        <w:pStyle w:val="ListParagraph"/>
        <w:tabs>
          <w:tab w:val="clear" w:pos="720"/>
          <w:tab w:val="left" w:pos="180" w:leader="none"/>
          <w:tab w:val="left" w:pos="1620" w:leader="none"/>
          <w:tab w:val="right" w:pos="10263" w:leader="dot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выполнении критического контроля. Порядок выполнения критического контроля данных наблюдений за атмосферным давлением, парамет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тра, температу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духа, вла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ха, температурой почвы на глубинах на участке без растительного покрова, температура почвы под естественным покровом, за </w:t>
      </w:r>
      <w:hyperlink w:anchor="_TOC_250026">
        <w:r>
          <w:rPr>
            <w:rStyle w:val="InternetLink"/>
            <w:sz w:val="28"/>
            <w:szCs w:val="28"/>
          </w:rPr>
          <w:t>количеством</w:t>
        </w:r>
      </w:hyperlink>
      <w:r>
        <w:rPr>
          <w:sz w:val="28"/>
          <w:szCs w:val="28"/>
        </w:rPr>
        <w:t xml:space="preserve"> атмосферных осадков, атмосферными явлениями, снежным покровом, гололедно-изморозевыми отложениями, облачностью, метеорологического дальностью видимости, продолжительностью солнечного сияния. </w:t>
      </w:r>
    </w:p>
    <w:p>
      <w:pPr>
        <w:pStyle w:val="Contents2"/>
        <w:spacing w:lineRule="auto" w:line="240" w:before="0" w:after="0"/>
        <w:ind w:right="459" w:firstLine="539"/>
        <w:rPr>
          <w:lang w:val="ru-RU"/>
        </w:rPr>
      </w:pPr>
      <w:hyperlink w:anchor="_TOC_250017">
        <w:r>
          <w:rPr>
            <w:rStyle w:val="InternetLink"/>
            <w:lang w:val="ru-RU"/>
          </w:rPr>
          <w:t>Оперативные сообщения</w:t>
        </w:r>
      </w:hyperlink>
      <w:r>
        <w:rPr>
          <w:lang w:val="ru-RU"/>
        </w:rPr>
        <w:t>. Структура кода и правила кодирования. Схема кода информации. Особенности кодирования метеорологический информации. Причины ошибок и контроль оперативных сообщений.</w:t>
      </w:r>
    </w:p>
    <w:p>
      <w:pPr>
        <w:pStyle w:val="Contents2"/>
        <w:spacing w:lineRule="auto" w:line="240" w:before="0" w:after="0"/>
        <w:ind w:right="459" w:firstLine="539"/>
        <w:rPr/>
      </w:pPr>
      <w:hyperlink w:anchor="_TOC_250014">
        <w:r>
          <w:rPr>
            <w:rStyle w:val="InternetLink"/>
            <w:lang w:val="ru-RU"/>
          </w:rPr>
          <w:t>Общие указания</w:t>
        </w:r>
      </w:hyperlink>
      <w:r>
        <w:rPr>
          <w:lang w:val="ru-RU"/>
        </w:rPr>
        <w:t xml:space="preserve">. </w:t>
      </w:r>
      <w:hyperlink w:anchor="_TOC_250013">
        <w:r>
          <w:rPr>
            <w:rStyle w:val="InternetLink"/>
            <w:lang w:val="ru-RU"/>
          </w:rPr>
          <w:t>Точность представления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обобщенных</w:t>
        </w:r>
        <w:r>
          <w:rPr>
            <w:rStyle w:val="InternetLink"/>
            <w:spacing w:val="-6"/>
            <w:lang w:val="ru-RU"/>
          </w:rPr>
          <w:t xml:space="preserve"> </w:t>
        </w:r>
        <w:r>
          <w:rPr>
            <w:rStyle w:val="InternetLink"/>
            <w:lang w:val="ru-RU"/>
          </w:rPr>
          <w:t>выводов</w:t>
        </w:r>
      </w:hyperlink>
      <w:hyperlink w:anchor="_TOC_250012">
        <w:r>
          <w:rPr>
            <w:rStyle w:val="InternetLink"/>
            <w:lang w:val="ru-RU"/>
          </w:rPr>
          <w:t>.  Основные обобщающие выводы, содержание и правила определения. Суточные</w:t>
        </w:r>
      </w:hyperlink>
      <w:r>
        <w:rPr>
          <w:rStyle w:val="InternetLink"/>
          <w:spacing w:val="-1"/>
          <w:lang w:val="ru-RU"/>
        </w:rPr>
        <w:t xml:space="preserve"> вы</w:t>
      </w:r>
      <w:r>
        <w:rPr>
          <w:rStyle w:val="InternetLink"/>
          <w:lang w:val="ru-RU"/>
        </w:rPr>
        <w:t>воды</w:t>
      </w:r>
      <w:r>
        <w:rPr>
          <w:lang w:val="ru-RU"/>
        </w:rPr>
        <w:t xml:space="preserve">. </w:t>
      </w:r>
      <w:hyperlink w:anchor="_TOC_250011">
        <w:r>
          <w:rPr>
            <w:rStyle w:val="InternetLink"/>
            <w:lang w:val="ru-RU"/>
          </w:rPr>
          <w:t>Декадные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lang w:val="ru-RU"/>
          </w:rPr>
          <w:t>выводы</w:t>
        </w:r>
      </w:hyperlink>
      <w:r>
        <w:rPr>
          <w:lang w:val="ru-RU"/>
        </w:rPr>
        <w:t xml:space="preserve">. </w:t>
      </w:r>
      <w:hyperlink w:anchor="_TOC_250010">
        <w:r>
          <w:rPr>
            <w:rStyle w:val="InternetLink"/>
            <w:lang w:val="ru-RU"/>
          </w:rPr>
          <w:t>Месячные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>выводы</w:t>
        </w:r>
      </w:hyperlink>
      <w:r>
        <w:rPr>
          <w:lang w:val="ru-RU"/>
        </w:rPr>
        <w:t xml:space="preserve">. </w:t>
      </w:r>
      <w:hyperlink w:anchor="_TOC_250009">
        <w:r>
          <w:rPr>
            <w:rStyle w:val="InternetLink"/>
            <w:lang w:val="ru-RU"/>
          </w:rPr>
          <w:t>Годовые выводы</w:t>
        </w:r>
      </w:hyperlink>
      <w:r>
        <w:rPr>
          <w:lang w:val="ru-RU"/>
        </w:rPr>
        <w:t xml:space="preserve">. </w:t>
      </w:r>
    </w:p>
    <w:p>
      <w:pPr>
        <w:pStyle w:val="Contents2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странственный контроль режимной метеорологической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основе пространственной интерполяции. Контроль на основе пространственной пространственно-временных связей метеорологических величин. Методика контроля  температуры почвы на глубинах. Методика контроля наблюдений за атмосферными явлениями. Методика контроля повторяемости форм облаков. Особенности контроля отдельных метеорологически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спомогательных материалов для проведения контроля. Признаки метода контроля. Выбор влияющих станций. Подготовка норм и уточнение высот барометров. Расчет коэффициентов уравнения связи. Порядок записи вспомога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троля температуры воздуха. Анализ контроля  температуры поверхности почвы. Анализ контроля температуры почвы на глубинах. Анализ контроля влажности воздуха. Анализ контроля облачности. Анализ контроля скорости и направления ветра. Анализ контроля осадков. Анализ контроля снежного покрова. Анализ контроля атмосферного давления. Анализ контроля атмосферных явлений.</w:t>
      </w:r>
    </w:p>
    <w:p>
      <w:pPr>
        <w:pStyle w:val="Normal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Режимная гидрологическая информ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количество гидрологических постов, история развития гидрологической сети, количество действующих постов на реках и озерах. Программа и производство наблюдений на постах, сроки наблюдений, перечень выполняемых измерений на реках в различные сезоны. Заполнение, проверка и анализ записей наблюдений за уровнем воды в книжках КГ-1, подсчет суточных, декадных и месячных значений, выборка экстремальных. Заполнение, проверка и анализ записей измерений расходов воды в книжках КГ-3. Скорость потока, площадь водного сечения, расход воды. Оперативная обработка материалов наблюдений, информационные посты, состав оперативной гидрологической информации, обработка оператив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идрологического ежегодника, перечень таблиц, входящих в состав ежегодника, особенности подготовки справочных материалов. Сведения об уровнях, расходах, температуре воды, твердом стоке, ледовых явлениях, зажорах и заторах в составе гидрологического ежегодника. Выбор метода вычисления стока, особенности подсчета стока при разных морфометрических характеристиках реки, составление схемы подсчета стока, выделение фаз гидрологического цикла, понятие о гидрологическом сезоне и особенностях формирования режима реки в разные сезоны. Многолетняя связь между расходом и уровнем воды, паводочные пет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лияющие факторы формирования водного режима, обоснование выбора метода подсчета стока при различных факторах. Вычисление стока при ледовом режиме и построение графика опорных коэффициентов К</w:t>
      </w:r>
      <w:r>
        <w:rPr>
          <w:sz w:val="28"/>
          <w:szCs w:val="28"/>
          <w:vertAlign w:val="subscript"/>
        </w:rPr>
        <w:t>зим</w:t>
      </w:r>
      <w:r>
        <w:rPr>
          <w:sz w:val="28"/>
          <w:szCs w:val="28"/>
        </w:rPr>
        <w:t>, вычисление стока при зарастании русла и построение графика опорных коэффициентов К</w:t>
      </w:r>
      <w:r>
        <w:rPr>
          <w:sz w:val="28"/>
          <w:szCs w:val="28"/>
          <w:vertAlign w:val="subscript"/>
        </w:rPr>
        <w:t>зар</w:t>
      </w:r>
      <w:r>
        <w:rPr>
          <w:sz w:val="28"/>
          <w:szCs w:val="28"/>
        </w:rPr>
        <w:t xml:space="preserve">, вычисление стока при неустойчивом русле и при переменном подпоре, использование нескольких кривых расходов в течение одного гидрологического года, переход на новые кривые вычисление стока на ГЭС и гидроузлах и составление таблиц ежедневных расходов воды. Использование метода интерполяции между измеренными и вычисленными расходами воды, применение срезки подпорных уровней воды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е взвешенных наносов: гранулометрический состав взвешенных наносов; содержание органических веществ во взвешенных наносах; расход влекомых наносов; гранулометрический состав влекомых наносов; гранулометрический состав донных отложений; плотность частиц и смеси наносов; содержание органических веществ во влекомых наносах. Запись и обработка материалов наблюдений за взвешенными наносами, мутность воды; Вычисление стока взвешенных наносов на основе мутности единичных проб воды. Построение вспомогательных графиков и введение поправок и коэффициентов. Вычисление стока взвешенных наносов по графику зависимости между значениями расхода воды и расхода взвешенных наносов. Вычисление стока взвешенных наносов для периода межени и случае малой мутности. Вычисление стока лонных нанос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ботка материалов наблюдений за испарением </w:t>
        <w:br/>
        <w:t>с водной поверх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й за испарением, сроки наблюдений, порядок выполнения работ на испарительной площадке. Запись, критический контроль и анализ материалов наблюдений. Камеральная обработка записей наблюдений за испарением. Ведение комплексного графика и его анализ. Составление таблиц, подсчет средних, декадных и месячных значений сумм испарения. Учет хода метеорологических элементов, влияющих на испарение с водной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5. Гидрологическая информация об озерах и водохранилищах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идрометеорологическая сеть на озерах и водохранилищах, время и сроки наблюдений. Порядок и общие правила наблюдений. Производство стандартных наблюдений на акватории водоема. </w:t>
      </w:r>
      <w:r>
        <w:rPr>
          <w:bCs/>
          <w:color w:val="000000"/>
          <w:spacing w:val="7"/>
          <w:sz w:val="28"/>
          <w:szCs w:val="28"/>
        </w:rPr>
        <w:t xml:space="preserve">Метеорологические наблюдения на акватории водоема. </w:t>
      </w:r>
      <w:r>
        <w:rPr>
          <w:bCs/>
          <w:color w:val="000000"/>
          <w:sz w:val="28"/>
          <w:szCs w:val="28"/>
        </w:rPr>
        <w:t xml:space="preserve">Наблюдения за уровнем воды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блюдения за температурой воды. Обработка материалов наблюдений, обработка показаний термометра в оправе, обработка показаний глубоководного термометра, графическое обобщение результатов наблюдений за температурой воды. Наблюдения за ледовыми явлениями, запись и обработка наблюдений. </w:t>
      </w:r>
      <w:r>
        <w:rPr>
          <w:color w:val="000000"/>
          <w:sz w:val="28"/>
          <w:szCs w:val="28"/>
        </w:rPr>
        <w:t xml:space="preserve">Опасные явления  на озерах и водохранилищах. </w:t>
      </w:r>
      <w:r>
        <w:rPr>
          <w:sz w:val="28"/>
          <w:szCs w:val="28"/>
        </w:rPr>
        <w:t>Запись, критический контроль и анализ материалов наблюдений. Составление таблиц, помещаемых гидрологический ежегодник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177"/>
        <w:gridCol w:w="170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</w:t>
            </w:r>
            <w:r>
              <w:rPr>
                <w:lang w:val="en-US"/>
              </w:rPr>
              <w:t>-</w:t>
            </w:r>
            <w:r>
              <w:rPr/>
              <w:t>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</w:t>
            </w:r>
            <w:r>
              <w:rPr>
                <w:lang w:val="en-US"/>
              </w:rPr>
              <w:t>-</w:t>
            </w:r>
            <w:r>
              <w:rPr/>
              <w:t>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</w:t>
            </w:r>
            <w:r>
              <w:rPr>
                <w:lang w:val="en-US"/>
              </w:rPr>
              <w:t>-</w:t>
            </w:r>
            <w:r>
              <w:rPr/>
              <w:t>ные зан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бщие сведения о сборе, обработке и анализе гидрометеоролог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бработка данных метеорологических наблюдений на персональной электронной вычислительной</w:t>
            </w:r>
            <w:r>
              <w:rPr>
                <w:spacing w:val="-9"/>
              </w:rPr>
              <w:t xml:space="preserve"> </w:t>
            </w:r>
            <w:r>
              <w:rPr/>
              <w:t>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Технический контроль данных наблюдений за метеорологической дальностью</w:t>
            </w:r>
            <w:r>
              <w:rPr>
                <w:spacing w:val="-3"/>
              </w:rPr>
              <w:t xml:space="preserve"> </w:t>
            </w:r>
            <w:r>
              <w:rPr/>
              <w:t>видимости, данных наблюдений за</w:t>
            </w:r>
            <w:r>
              <w:rPr>
                <w:spacing w:val="-16"/>
              </w:rPr>
              <w:t xml:space="preserve"> </w:t>
            </w:r>
            <w:r>
              <w:rPr/>
              <w:t>облаками</w:t>
            </w:r>
            <w:r>
              <w:rPr>
                <w:spacing w:val="-2"/>
              </w:rPr>
              <w:t xml:space="preserve">,  </w:t>
            </w:r>
            <w:r>
              <w:rPr/>
              <w:t>данных наблюдений за</w:t>
            </w:r>
            <w:r>
              <w:rPr>
                <w:spacing w:val="-33"/>
              </w:rPr>
              <w:t xml:space="preserve"> </w:t>
            </w:r>
            <w:r>
              <w:rPr/>
              <w:t>атмосферными яв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hyperlink w:anchor="_TOC_250017">
              <w:r>
                <w:rPr>
                  <w:rStyle w:val="InternetLink"/>
                </w:rPr>
                <w:t>Оперативные сообщения</w:t>
              </w:r>
            </w:hyperlink>
            <w:r>
              <w:rPr/>
              <w:t>. Структура кода и правила ко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бработка режимной метеорологической информации в программном комплексе «АРМ Метеорол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ое занят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бработка режимной метеорологической информации в программном комплексе «Посты-</w:t>
            </w:r>
            <w:r>
              <w:rPr>
                <w:lang w:val="en-US"/>
              </w:rPr>
              <w:t>WIN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ое занят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бработка режимной метеорологической информации в программном комплексе «Персона-</w:t>
            </w:r>
            <w:r>
              <w:rPr>
                <w:lang w:val="en-US"/>
              </w:rPr>
              <w:t>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боратор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177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Обработка режимной метеорологической информации в программном комплексе «Персона-МИ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бораторн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контроль режимной метеорологической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основе пространственной интерполяции. Контроль на основе пространственной пространственно-временных связей метеорологическ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я температуры воздуха. Анализ контроля  температуры поверхности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штормовой информации в программном комплексе  </w:t>
            </w:r>
            <w:r>
              <w:rPr>
                <w:lang w:val="en-US"/>
              </w:rPr>
              <w:t>WAREP</w:t>
            </w:r>
            <w:r>
              <w:rPr/>
              <w:t>-</w:t>
            </w:r>
            <w:r>
              <w:rPr>
                <w:lang w:val="en-US"/>
              </w:rPr>
              <w:t>coder</w:t>
            </w:r>
            <w:r>
              <w:rPr/>
              <w:t>. Обработка гидрометеорологической информации посредством ПО, установленного на автоматизированных метеорологических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жимной агрометеоролог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перативной агрометеоролог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бораторн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хранение гидрологической информации в коде КН-15 в комплексе программ «Гидр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аборатор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177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Режимная гидрологическая информация. Схема размещения и количество гидрологических постов, история развития гидрологической сети, количество действующих постов на реках и озе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Программа и производство наблюдений на постах, сроки наблюдений, перечень выполняемых измерений на реках в различные се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Основные влияющие факторы формирования водного режима, обоснование выбора метода подсчета стока при различных факт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Обработка климатической информации в программном комплексе «</w:t>
            </w:r>
            <w:r>
              <w:rPr>
                <w:lang w:val="en-US"/>
              </w:rPr>
              <w:t>CLIWARE</w:t>
            </w:r>
            <w:r>
              <w:rPr/>
              <w:t>». Обработка данных  снегомерных съемок в коде КН-24 в комплексе программ «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Программа подготовки данных, способствующая усовершенствованию методов расчета долгосрочных прогнозов максимальных и минимальных уровн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наблюдений за испарением с вод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9"/>
        <w:gridCol w:w="992"/>
        <w:gridCol w:w="1417"/>
        <w:gridCol w:w="1560"/>
        <w:gridCol w:w="1559"/>
        <w:gridCol w:w="1091"/>
        <w:gridCol w:w="1177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ое рабочее место Гидролога-прогнозиста (АРМ Гидролога). Обработка материалов наблюдений за испарением в ПК «Испа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ая рабо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огическая информация об озерах и водохранилищ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атериалов наблюдений на озерах и водохранилищах в ПК «ГВК Оз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ктическая работ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54" w:leader="dot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КП 17.10-01-2007</w:t>
        </w:r>
      </w:hyperlink>
      <w:r>
        <w:rPr>
          <w:sz w:val="28"/>
          <w:szCs w:val="28"/>
        </w:rPr>
        <w:t xml:space="preserve"> «Охрана окружающей среды и природопользование.  Гидрометеорология. Правила машинной обработки и контроля данных гидрометеорологических наблюдений на станция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КП 17.10-08-1-2008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Правила проведения гидрологических наблюдений и работ. Часть 1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КП 17.10-08-2-2008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Правила проведения гидрологических наблюдений и работ. Часть 2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КП 17.10-12-2009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Правила проведения приземных метеорологических наблюдений и работ на станция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КП 17.10-16-2009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Правила проведения гидрометеорологических наблюдений и работ на озерах и водохранилища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КП 17.10-17-1-2009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Гидрологические наблюдения. Часть 1. Правила подготовки первичных данных гидрологических наблюдений на реках и канала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КП 17.10-17-2-2009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я. Гидрологические наблюдения. Часть 2. Правила проведения гидрометеорологических наблюдений и работ на озерах и водохранилища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КП 17.10-24.1-2010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составления гидрологического ежегодника. Часть 1. Реки и каналы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КП 17.10-24.2-2010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составления гидрологического ежегодника. Часть 2. Озера и водохранилища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КП 17.10-27-2010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проведения наблюдений за испарением с водной поверхности и расчета испарения с поверхности водоемов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КП 17.10-37-2011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проведения обработки материалов метеорологических наблюдений на станция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КП 17.10-38-2011</w:t>
        </w:r>
      </w:hyperlink>
      <w:r>
        <w:rPr>
          <w:sz w:val="28"/>
          <w:szCs w:val="28"/>
        </w:rPr>
        <w:t xml:space="preserve"> «Охрана окружающей среды и природопользование. Гидрометеорологическая деятельность. Правила проведения приземных метеорологических наблюдений и работ на постах».</w:t>
      </w:r>
    </w:p>
    <w:p>
      <w:pPr>
        <w:pStyle w:val="Normal"/>
        <w:numPr>
          <w:ilvl w:val="0"/>
          <w:numId w:val="2"/>
        </w:numPr>
        <w:spacing w:before="0" w:after="75"/>
        <w:ind w:left="0" w:firstLine="36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КП_17.10-43-2014</w:t>
        </w:r>
      </w:hyperlink>
      <w:r>
        <w:rPr>
          <w:sz w:val="28"/>
          <w:szCs w:val="28"/>
        </w:rPr>
        <w:t xml:space="preserve"> Охрана окружающей среды и природопользование. Гидрометеорологическая деятельность. Правила проведения приземных метеорологических наблюдений на станциях 3 разряда.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еречень используемых средств диагност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диагностики знаний студентов рекомендуется использовать следующие средства и формы контрол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устный опрос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ктические (лабораторные) работы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УСР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Обработка режимной метеорологической информации в программном комплексе «АРМ Метеоролог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дание 1: По данным метеорологических наблюдений составить прогноз погоды на ближайшие 12 часов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 2. По данным метеорологических наблюдений составить прогноз возможности полетов гражданской авиации</w:t>
      </w:r>
    </w:p>
    <w:p>
      <w:pPr>
        <w:pStyle w:val="Normal"/>
        <w:ind w:firstLine="567"/>
        <w:rPr/>
      </w:pPr>
      <w:r>
        <w:rPr>
          <w:b/>
          <w:sz w:val="28"/>
          <w:szCs w:val="28"/>
          <w:shd w:fill="FFFFFF" w:val="clear"/>
        </w:rPr>
        <w:t xml:space="preserve">Тема </w:t>
      </w:r>
      <w:r>
        <w:rPr>
          <w:b/>
          <w:sz w:val="28"/>
          <w:szCs w:val="28"/>
        </w:rPr>
        <w:t>Пространственный контроль режимной метеорологической  информ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 1. Произвести ввод данных по данным метеорологических наблюдений в систему ПЕРС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2: Подготовить внешние файлы для совместного контроля станций и постов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Режимная гидрологическая информация. Схема размещения и количество гидрологических постов, история развития гидрологической сети, количество действующих постов на реках и озе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: Произвести анализ целесообразности размещения гидрологических постов по территории области, района, республи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ание 2: Определить возможность создания новых гидрологических постов для целей народного хозяй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sz w:val="28"/>
          <w:szCs w:val="28"/>
        </w:rPr>
        <w:t>Обработка климатической информации в программном комплексе «</w:t>
      </w:r>
      <w:r>
        <w:rPr>
          <w:b/>
          <w:sz w:val="28"/>
          <w:szCs w:val="28"/>
          <w:lang w:val="en-US"/>
        </w:rPr>
        <w:t>CLIWARE</w:t>
      </w:r>
      <w:r>
        <w:rPr>
          <w:b/>
          <w:sz w:val="28"/>
          <w:szCs w:val="28"/>
        </w:rPr>
        <w:t>». Обработка данных  снегомерных съемок в коде КН-24 в комплексе программ «Сне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. Обработать данные снегомерной съемки с использованием коде КН-24 в программе «Сне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Обработать климатическую информацию в комплексе </w:t>
      </w:r>
      <w:r>
        <w:rPr>
          <w:sz w:val="28"/>
          <w:szCs w:val="28"/>
          <w:lang w:val="en-US"/>
        </w:rPr>
        <w:t>CLIWAR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грамма подготовки данных, способствующая усовершенствованию методов расчета долгосрочных прогнозов максимальных и минимальных уровней 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. Рассчитать максимальные уровни воды на реке (по выбору) за пяти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2. Рассчитать минимальные уровни воды на реке (по выбору) за пяти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firstLine="360"/>
        <w:jc w:val="center"/>
        <w:rPr>
          <w:b/>
          <w:b/>
          <w:sz w:val="28"/>
        </w:rPr>
      </w:pPr>
      <w:r>
        <w:rPr>
          <w:b/>
          <w:spacing w:val="-1"/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right="-90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49"/>
        <w:gridCol w:w="2165"/>
        <w:gridCol w:w="2997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б измен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зучаемой учебной дисциплин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Гидролог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Гидрологические расче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идрометр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афедра общего землеведения и гидрометеоролог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й не требу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7 от 23.02.2016 г.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 _____/______ учебный год</w:t>
      </w:r>
    </w:p>
    <w:p>
      <w:pPr>
        <w:pStyle w:val="Normal"/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09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firstLine="3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го землеведения и гидрометеорологии БГУ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ротокол №___ от _______________201__ г.)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кафедро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г.н., профессор     _________________________ П.С. Лопу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АЮ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кан факультет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.г.н., доцент  </w:t>
        <w:tab/>
        <w:t xml:space="preserve">   __________________________ Д.Л. Иванов</w:t>
      </w:r>
    </w:p>
    <w:p>
      <w:pPr>
        <w:pStyle w:val="Normal"/>
        <w:ind w:right="-900" w:firstLine="36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headerReference w:type="first" r:id="rId22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iCs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_"/>
    <w:qFormat/>
    <w:rPr>
      <w:rFonts w:cs="Times New Roman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  <w:outlineLvl w:val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4"/>
      <w:ind w:hanging="1840"/>
      <w:jc w:val="center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widowControl w:val="false"/>
      <w:tabs>
        <w:tab w:val="clear" w:pos="720"/>
        <w:tab w:val="left" w:pos="180" w:leader="none"/>
        <w:tab w:val="right" w:pos="10257" w:leader="dot"/>
      </w:tabs>
      <w:spacing w:lineRule="auto" w:line="240"/>
      <w:ind w:right="1180" w:firstLine="540"/>
      <w:jc w:val="center"/>
    </w:pPr>
    <w:rPr>
      <w:sz w:val="28"/>
      <w:szCs w:val="28"/>
    </w:rPr>
  </w:style>
  <w:style w:type="paragraph" w:styleId="Contents2">
    <w:name w:val="TOC 2"/>
    <w:basedOn w:val="Normal"/>
    <w:pPr>
      <w:widowControl w:val="false"/>
      <w:tabs>
        <w:tab w:val="clear" w:pos="720"/>
        <w:tab w:val="left" w:pos="0" w:leader="none"/>
        <w:tab w:val="left" w:pos="180" w:leader="none"/>
        <w:tab w:val="right" w:pos="10257" w:leader="dot"/>
      </w:tabs>
      <w:spacing w:lineRule="exact" w:line="275" w:before="2" w:after="0"/>
      <w:ind w:right="459" w:firstLine="54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01-2007.pdf&amp;Itemid=150" TargetMode="External"/><Relationship Id="rId9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08-1-2008.pdf&amp;Itemid=150" TargetMode="External"/><Relationship Id="rId10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08-2-2008.pdf&amp;Itemid=150" TargetMode="External"/><Relationship Id="rId11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12-2009.pdf&amp;Itemid=150" TargetMode="External"/><Relationship Id="rId12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16-2009.pdf&amp;Itemid=150" TargetMode="External"/><Relationship Id="rId13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17-1-2009.pdf&amp;Itemid=150" TargetMode="External"/><Relationship Id="rId14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17-2-2009.pdf&amp;Itemid=150" TargetMode="External"/><Relationship Id="rId15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24.1-2010.pdf&amp;Itemid=150" TargetMode="External"/><Relationship Id="rId16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24.2-2010.pdf&amp;Itemid=150" TargetMode="External"/><Relationship Id="rId17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27-2010.pdf&amp;Itemid=150" TargetMode="External"/><Relationship Id="rId18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37-2011.pdf&amp;Itemid=150" TargetMode="External"/><Relationship Id="rId19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+17.10-38-2011.pdf&amp;Itemid=150" TargetMode="External"/><Relationship Id="rId20" Type="http://schemas.openxmlformats.org/officeDocument/2006/relationships/hyperlink" Target="http://tnpa.ecoinv.by/index.php?option=com_rsfiles&amp;view=files&amp;layout=download&amp;path=&#1043;&#1080;&#1076;&#1088;&#1086;&#1084;&#1077;&#1090;&#1077;&#1086;&#1088;&#1086;&#1083;&#1086;&#1075;&#1080;&#1103;%2F&#1058;&#1050;&#1055;_17.10-43-2014.pdf&amp;Itemid=150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4:00Z</dcterms:created>
  <dc:creator>Mikhail</dc:creator>
  <dc:description/>
  <cp:keywords/>
  <dc:language>en-US</dc:language>
  <cp:lastModifiedBy>lena</cp:lastModifiedBy>
  <cp:lastPrinted>2016-02-22T10:04:00Z</cp:lastPrinted>
  <dcterms:modified xsi:type="dcterms:W3CDTF">2016-05-30T07:14:00Z</dcterms:modified>
  <cp:revision>35</cp:revision>
  <dc:subject/>
  <dc:title>БЕЛОРУССКИЙ ГОСУДАРСТВЕННЫЙ УНИВЕРСИТЕТ</dc:title>
</cp:coreProperties>
</file>