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955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955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708"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 рубеже 20-21 веков метеорология перешла к масштабному экспериментальному и теорети</w:t>
        <w:softHyphen/>
        <w:t>ческому изучению количественных характеристик атмосферных про</w:t>
        <w:softHyphen/>
        <w:t>цессов, что позволило глубже понять их природу и прикладные аспек</w:t>
        <w:softHyphen/>
        <w:t>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ческая метеорология» читается для специальности "Гидрометеорология" и относится к циклу специальных дисциплин (государственный компонент)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Цель учебной дисциплины заключается в формировании фундаментальных знаний о составе и структуре атмосферы, общих свойствах атмосферы Земли, об основных физических процессах, протекающих в ней, а также приобретение инженерных, исследовательских навыков в области моделирования (физического, математического) атмосферных процессов, получения (выбора), анализа и реализации метеорологи</w:t>
        <w:softHyphen/>
        <w:t>ческой информации.</w:t>
      </w:r>
    </w:p>
    <w:p>
      <w:pPr>
        <w:pStyle w:val="22"/>
        <w:spacing w:lineRule="auto" w:line="240"/>
        <w:ind w:left="0" w:right="43" w:firstLine="567"/>
        <w:jc w:val="both"/>
        <w:rPr/>
      </w:pPr>
      <w:r>
        <w:rPr>
          <w:rFonts w:cs="Times New Roman" w:ascii="Times New Roman" w:hAnsi="Times New Roman"/>
          <w:szCs w:val="28"/>
        </w:rPr>
        <w:t>Задачи дисциплины – дать студентам знания в области физических свойств воздуха, как  сплошной сжимаемой среды, дать основные сведения о метеорологических явлениях, на конкретных примерах научить слушателей применять полученные знания к физическому и математическому моделированию атмосферных процессов. Показать взаимосвязь физических процессов различного пространственного и временного масштаба, в частности, роль микрофизических процессов в глобальной циркуляции атмо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гласована с другими дисциплинами специализации. Изложение дисциплины предполагает знание студентами физики и математики и тесно связано с курсами «Геофизика», «Динамическая метеорология», «Теория общей циркуляции атмосферы», «Аэрология», «Гидр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-гидрометеоролог должен понимать физическую природу метеорологических  явлений и процессов, уметь определять ключевые физические факторы, влияющие на состояние объектов атмосферы  при их взаимодействии с гидросферой и литосферой, с одной стороны, и космическими факторами, с друго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став, строение атмосферы; оптические, физические и акустические явления в атмосфере; научные основы статики атмосферы и закономерности водного режима атмо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омерности распределения лучистой энергии в атмо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термодинамических процессов в атмо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ъяснить принципы выделения воздушных масс, фронтов, механизм возникновения и изменения атмосферного давления, принципы общей циркуляции атмо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характеризовать основные законы теплового излучения, распределения солнечной радиации, радиационный баланс Земной поверхности, атмосферы в пограничном сл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характеризовать физические, акустические, электрические свойства атмо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основы динамики атмосферы в пограничном слое для решения задач практической метеоролог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рофессиональным компетенциям специалиста включаю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-1. </w:t>
      </w:r>
      <w:r>
        <w:rPr>
          <w:sz w:val="28"/>
          <w:szCs w:val="28"/>
        </w:rPr>
        <w:t xml:space="preserve">Уметь применять базовые научно-теоретические знания для решения теоретических и практических задач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4. Уметь работать самостоятель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К-1. Способность </w:t>
      </w:r>
      <w:r>
        <w:rPr>
          <w:sz w:val="28"/>
          <w:szCs w:val="28"/>
        </w:rPr>
        <w:t>определять проблемы в области гидрометеорологии и осуществлять постановку научных задач, представляющих как теоретический интерес, так и практическую значимост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0. Выполнять полевое картографирование и исследования состояния отдельных природных компонентов, природных, природно-антропогенных и социально-экономических комплекс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1. Разрабатывать способы и приемы территориальной оптимизации среды жизнедеятельности населения на основе использования картофафических материалов и космических снимк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2. Применять дистанционные аэрокосмические методы исследования для создания и использования ГИС прикладного назначения для отраслей природопользования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курс «Физическая метеорология» преподается студентам 2-го курса в третьем семестре</w:t>
      </w:r>
      <w:r>
        <w:rPr>
          <w:bCs/>
          <w:sz w:val="28"/>
          <w:szCs w:val="28"/>
        </w:rPr>
        <w:t>. На изучение учебной дисциплины «Физическая метеорология» отводится  122 часа, из них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удиторные составляют 56 часов, в том числе лекции 36 часов; практические занятия – 14  часов, управляемая самостоятельная работа </w:t>
      </w:r>
      <w:r>
        <w:rPr>
          <w:sz w:val="28"/>
          <w:szCs w:val="28"/>
        </w:rPr>
        <w:t>– 6.</w:t>
      </w:r>
      <w:r>
        <w:rPr>
          <w:color w:val="000000"/>
          <w:sz w:val="28"/>
          <w:szCs w:val="28"/>
        </w:rPr>
        <w:t xml:space="preserve"> Форма текущего контроля знаний – экзаме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Предмет и методы физической метеорологии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Цель и задачи  курса, связь с другими науками естественного цикла. Основные этапы становления и разви</w:t>
        <w:softHyphen/>
        <w:t>тия метеорологии. Структура и направления современной метеороло</w:t>
        <w:softHyphen/>
        <w:t>гии, практические их приложения. Особенности атмосферных процессов как объекта изучения метеорологии. Понятие о сплошной среде.</w:t>
      </w:r>
    </w:p>
    <w:p>
      <w:pPr>
        <w:pStyle w:val="22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Метеорологические величины и атмосферные явления. Градиент метеорологической величины. Понятие о барических системах. Индивидуальная локальная и пространственные производные. Метод Эйлера и метод Лагранжа.</w:t>
      </w:r>
    </w:p>
    <w:p>
      <w:pPr>
        <w:pStyle w:val="22"/>
        <w:spacing w:lineRule="auto" w:line="240"/>
        <w:ind w:left="0" w:firstLine="859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 Состав и строение атмосферы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Физические явления в разных слоях атмосферы. Строение атмосферы. Принципы деления атмосферы на слои. Вертикальная структура атмосферы.</w:t>
      </w:r>
    </w:p>
    <w:p>
      <w:pPr>
        <w:pStyle w:val="Style41"/>
        <w:widowControl/>
        <w:spacing w:lineRule="auto" w:line="240"/>
        <w:ind w:firstLine="567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Газовый состав атмосферного воздуха. Постоянные и перемен</w:t>
        <w:softHyphen/>
        <w:t>ные компоненты воздуха, их соотношения и пределы изменения. Уг</w:t>
        <w:softHyphen/>
        <w:t>лекислый газ. Атмосферный озон: свойства, распре</w:t>
        <w:softHyphen/>
        <w:t xml:space="preserve">деление; фотохимические процессы. Водяной пар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зменение газового состава с высотой. Разделение газов. Диссипа</w:t>
        <w:softHyphen/>
        <w:t>ция газов из атмосферы Земли. «Верхняя граница» атмосферы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Атмосферные аэрозоли: происхождение, физические свойства, химический состав, распределение по размерам. Вертикальное распреде</w:t>
        <w:softHyphen/>
        <w:t>ление аэрозолей в атмосфере. Роль аэрозолей в метео</w:t>
        <w:softHyphen/>
        <w:t>рологических процессах и климатические эффекты их колебания. Ме</w:t>
        <w:softHyphen/>
        <w:t>тоды исследования атмосферных аэрозолей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ка атмосферы</w:t>
      </w:r>
    </w:p>
    <w:p>
      <w:pPr>
        <w:pStyle w:val="Normal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Силы, действующие в атмосфере в состоянии равновесия.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Уравнения состояния сухого воздуха и влажного воздуха. Удельная газовая постоянная. Виртуальная температура. Характеристики влажности воздуха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сновное уравнение статики. </w:t>
      </w:r>
      <w:r>
        <w:rPr>
          <w:sz w:val="28"/>
          <w:szCs w:val="28"/>
        </w:rPr>
        <w:t xml:space="preserve">Уравнение статики атмосферы. Барометрические формулы. Однородная атмосфера. Изотермическая атмосфера. Политропная атмосфера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тандартная атмосфера. Полная барометрическая формула.</w:t>
      </w:r>
    </w:p>
    <w:p>
      <w:pPr>
        <w:pStyle w:val="Normal"/>
        <w:jc w:val="both"/>
        <w:rPr/>
      </w:pPr>
      <w:r>
        <w:rPr>
          <w:sz w:val="28"/>
          <w:szCs w:val="28"/>
        </w:rPr>
        <w:t>Геопотенциал. Абсолютная и относительная топография.</w:t>
      </w:r>
    </w:p>
    <w:p>
      <w:pPr>
        <w:pStyle w:val="Style41"/>
        <w:widowControl/>
        <w:spacing w:lineRule="auto" w:line="240"/>
        <w:ind w:firstLine="254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Механизм изменения атмосферного давления. </w:t>
      </w:r>
    </w:p>
    <w:p>
      <w:pPr>
        <w:pStyle w:val="Style41"/>
        <w:widowControl/>
        <w:spacing w:lineRule="auto" w:line="240"/>
        <w:ind w:firstLine="254"/>
        <w:jc w:val="center"/>
        <w:rPr>
          <w:rStyle w:val="FontStyle1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ка атмосф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33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начало термодинамики применительно к атмосфере. Уравнения Пуассона.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литропическ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оцессы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диабати</w:t>
        <w:softHyphen/>
        <w:t>ческ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оцессы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ь. Потенциальная температура.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 xml:space="preserve"> Сухоадиабатический градиент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температуры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Второ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начало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термодинамик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Энтроп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 энтальпия.</w:t>
      </w:r>
    </w:p>
    <w:p>
      <w:pPr>
        <w:pStyle w:val="Normal"/>
        <w:ind w:firstLine="567"/>
        <w:jc w:val="both"/>
        <w:rPr>
          <w:rStyle w:val="FontStyle18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8"/>
          <w:rFonts w:cs="Times New Roman"/>
          <w:spacing w:val="10"/>
          <w:sz w:val="28"/>
          <w:szCs w:val="28"/>
        </w:rPr>
        <w:t>Влажноадиабатический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pacing w:val="10"/>
          <w:sz w:val="28"/>
          <w:szCs w:val="28"/>
        </w:rPr>
        <w:t>процесс.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pacing w:val="10"/>
          <w:sz w:val="28"/>
          <w:szCs w:val="28"/>
        </w:rPr>
        <w:t>Влажноадиабатический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pacing w:val="10"/>
          <w:sz w:val="28"/>
          <w:szCs w:val="28"/>
        </w:rPr>
        <w:t>градиент.</w:t>
      </w:r>
      <w:r>
        <w:rPr>
          <w:rStyle w:val="FontStyle18"/>
          <w:rFonts w:cs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Услов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критери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термодинамическо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устойчивост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ы. Адиабатическ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модел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снов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методов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частиц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лоя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Конвек</w:t>
        <w:softHyphen/>
        <w:t>ция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уровень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конвекци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Фактор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вовлечения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Термодинамические график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Энерг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неустойчивост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тенциальн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(конвективная) неустойчивость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тратификац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ы.</w:t>
      </w:r>
    </w:p>
    <w:p>
      <w:pPr>
        <w:pStyle w:val="Style41"/>
        <w:widowControl/>
        <w:spacing w:lineRule="auto" w:line="240"/>
        <w:ind w:firstLine="567"/>
        <w:rPr>
          <w:rStyle w:val="FontStyle18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Теплово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остоя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ы. Поток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иток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епла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Лучистый, конвективный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турбулентны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токи;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токи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бусловленны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диаба</w:t>
        <w:softHyphen/>
        <w:t>тическим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зменением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давлен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фазовым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ереходам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34" w:after="0"/>
        <w:ind w:firstLine="540"/>
        <w:jc w:val="left"/>
        <w:rPr>
          <w:rStyle w:val="FontStyle18"/>
          <w:rFonts w:ascii="Times New Roman" w:hAnsi="Times New Roman" w:cs="Times New Roman"/>
          <w:spacing w:val="10"/>
          <w:sz w:val="28"/>
          <w:szCs w:val="28"/>
          <w:highlight w:val="yellow"/>
        </w:rPr>
      </w:pPr>
      <w:r>
        <w:rPr/>
      </w:r>
    </w:p>
    <w:p>
      <w:pPr>
        <w:pStyle w:val="Style41"/>
        <w:widowControl/>
        <w:spacing w:lineRule="auto" w:line="240" w:before="34" w:after="0"/>
        <w:ind w:firstLine="540"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ль воды в атмосфе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ды. Роль фазовых переходов в энергетическом балансе атмосферы. Влажноадиабатические процессы. Формирование облаков. Туманы - п</w:t>
      </w:r>
      <w:r>
        <w:rPr>
          <w:rStyle w:val="FontStyle18"/>
          <w:sz w:val="28"/>
          <w:szCs w:val="28"/>
        </w:rPr>
        <w:t>роцессы возникновения и  классификация. Закономерности распределения туманов во времени и пространстве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6.</w:t>
      </w:r>
      <w:r>
        <w:rPr>
          <w:b/>
          <w:sz w:val="28"/>
          <w:szCs w:val="28"/>
        </w:rPr>
        <w:t xml:space="preserve"> Радиационные процессы в атмосфере</w:t>
      </w:r>
    </w:p>
    <w:p>
      <w:pPr>
        <w:pStyle w:val="Style41"/>
        <w:widowControl/>
        <w:spacing w:lineRule="auto" w:line="240"/>
        <w:ind w:firstLine="25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олнце как источник энергии на Земле. Шкала электромагнитных волн. Корпускулярная и электромагнитная радиация. Вариации солнечной  активности и их влияние на метеорологические процессы. Спектр излучения Солнца. Сол</w:t>
        <w:softHyphen/>
        <w:t>нечная постоянная и ее вариации. Радиационные потоки в атмо</w:t>
        <w:softHyphen/>
        <w:t xml:space="preserve">сфере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Основные законы теплового излучения. Законы Кирхгофа, План</w:t>
        <w:softHyphen/>
        <w:t xml:space="preserve">ка, Стефана-Больцмана, Вина. </w:t>
      </w:r>
    </w:p>
    <w:p>
      <w:pPr>
        <w:pStyle w:val="Style41"/>
        <w:widowControl/>
        <w:spacing w:lineRule="auto" w:line="240" w:before="82" w:after="0"/>
        <w:ind w:firstLine="542"/>
        <w:rPr/>
      </w:pP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слаб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олнечно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е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сновны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казате</w:t>
        <w:softHyphen/>
        <w:t>л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слабления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бщ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инцип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оцесс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слаблен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излучения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глощ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</w:t>
        <w:softHyphen/>
        <w:t>ре;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пектр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лос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глощения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ссея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в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е; молекулярно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ссея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(теор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элея)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ндикатрис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ссеяния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ссея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эрозолях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озрач</w:t>
        <w:softHyphen/>
        <w:t>ность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е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характеристики;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пектральны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нтегральный коэффициент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озрачност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Фактор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мутности.</w:t>
      </w:r>
    </w:p>
    <w:p>
      <w:pPr>
        <w:pStyle w:val="Style41"/>
        <w:widowControl/>
        <w:spacing w:lineRule="auto" w:line="240"/>
        <w:ind w:firstLine="542"/>
        <w:rPr/>
      </w:pP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Коротковолнов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я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ям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олнечн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я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е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пек</w:t>
        <w:softHyphen/>
        <w:t>тральны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остав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нтегральн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энергетическ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свещенность;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слаб</w:t>
        <w:softHyphen/>
        <w:t>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блакам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ссеянн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я;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зависимость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ток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и от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войств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т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блачност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уммарн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я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Методы измерен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счета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рямой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ссеянно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уммарно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и.</w:t>
      </w:r>
    </w:p>
    <w:p>
      <w:pPr>
        <w:pStyle w:val="Style41"/>
        <w:widowControl/>
        <w:spacing w:lineRule="auto" w:line="240"/>
        <w:ind w:firstLine="537"/>
        <w:rPr/>
      </w:pP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траженн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я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льбедо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естественных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дстилающих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</w:t>
        <w:softHyphen/>
        <w:t>верхностей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Эффективно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льбедо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льбедо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облаков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льбедо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Земли как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ланеты.</w:t>
      </w:r>
    </w:p>
    <w:p>
      <w:pPr>
        <w:pStyle w:val="Style41"/>
        <w:widowControl/>
        <w:spacing w:lineRule="auto" w:line="240"/>
        <w:ind w:firstLine="528"/>
        <w:rPr>
          <w:rStyle w:val="FontStyle18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Длинноволново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злучение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злуч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земно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верхности.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Парниковый эффект. </w:t>
      </w:r>
    </w:p>
    <w:p>
      <w:pPr>
        <w:pStyle w:val="Style41"/>
        <w:widowControl/>
        <w:spacing w:lineRule="auto" w:line="240"/>
        <w:ind w:firstLine="542"/>
        <w:rPr>
          <w:rStyle w:val="FontStyle18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Радиационны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баланс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земно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верхности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системы «земна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поверхность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–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pacing w:val="10"/>
          <w:sz w:val="28"/>
          <w:szCs w:val="28"/>
        </w:rPr>
        <w:t>атмосфера».</w:t>
      </w:r>
    </w:p>
    <w:p>
      <w:pPr>
        <w:pStyle w:val="Style41"/>
        <w:widowControl/>
        <w:spacing w:lineRule="auto" w:line="240"/>
        <w:ind w:firstLine="542"/>
        <w:rPr>
          <w:rStyle w:val="FontStyle18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7.</w:t>
      </w:r>
      <w:r>
        <w:rPr>
          <w:b/>
          <w:bCs/>
          <w:i/>
          <w:sz w:val="28"/>
        </w:rPr>
        <w:t xml:space="preserve"> </w:t>
      </w:r>
      <w:r>
        <w:rPr>
          <w:b/>
          <w:sz w:val="28"/>
          <w:szCs w:val="28"/>
        </w:rPr>
        <w:t>Механизм формирования осад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Облака. </w:t>
      </w:r>
      <w:r>
        <w:rPr>
          <w:sz w:val="28"/>
          <w:szCs w:val="28"/>
        </w:rPr>
        <w:t>Классификация облаков.</w:t>
      </w:r>
      <w:r>
        <w:rPr>
          <w:rStyle w:val="FontStyle18"/>
          <w:sz w:val="28"/>
          <w:szCs w:val="28"/>
        </w:rPr>
        <w:t xml:space="preserve"> Процессы возникновения облаков. Системы облаков. Главные закономерности простран</w:t>
        <w:softHyphen/>
        <w:t>ственно-временного распределения облаков. Глобальное поле облач</w:t>
        <w:softHyphen/>
        <w:t>ности.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одинамика осадков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Условия фазовых переходов воды в атмосфере. Парциальное дав</w:t>
        <w:softHyphen/>
        <w:t xml:space="preserve">ление насыщения. Его зависимость от температуры. Уравнение Клаузиуса-Клапейрона. </w:t>
      </w:r>
      <w:r>
        <w:rPr>
          <w:rFonts w:cs="Times New Roman" w:ascii="Times New Roman" w:hAnsi="Times New Roman"/>
          <w:sz w:val="28"/>
          <w:szCs w:val="28"/>
        </w:rPr>
        <w:t xml:space="preserve">Эквивалентная температура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Зависимость давления насыщения от фазового состояния испаряющей поверх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роцесс возникновения зародышевых капель в атмосфере. Ядра конденсации в атмосфере. Конденсационный рост капель. Коагуляционный рост капель. Испарение в природе. Турбу</w:t>
        <w:softHyphen/>
        <w:t>лентная диффузия водяного пара. Пространственно-временное рас</w:t>
        <w:softHyphen/>
        <w:t>пределение характеристик влажности в атмосфере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Осадки. Происхождение атмосферных осадков в естественных условиях. Распределение количества осадков по земному шару, годовой ход количества осадков. Влагооборот в природе. Осадки. </w:t>
      </w:r>
      <w:r>
        <w:rPr>
          <w:sz w:val="28"/>
          <w:szCs w:val="28"/>
        </w:rPr>
        <w:t>Активные воздействия на формирование облаков и 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намика атмосфе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Силы, действующие в атмосфере. Сила тяжести, сила Кориолиса, сила барического градиента, вязкие силы, центробежная сила. Геострофический и градиентный ветер. Уравнения движения турбулентной атмосферы. </w:t>
      </w:r>
      <w:r>
        <w:rPr>
          <w:rStyle w:val="FontStyle18"/>
          <w:sz w:val="28"/>
          <w:szCs w:val="28"/>
        </w:rPr>
        <w:t xml:space="preserve">Система основных уравнений метеорологии. Траектории и линии тока. </w:t>
      </w:r>
      <w:r>
        <w:rPr>
          <w:sz w:val="28"/>
          <w:szCs w:val="28"/>
        </w:rPr>
        <w:t>Вертикальные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е свободной атмосферы. Геострофический ветер. Градиентный ветер. Трансформация воздушных масс. Возникновение фронтов. Теплый фронт. Холодный фронт. Фронт окклюзии. Возникновение циклонов и антициклонов. Строение и эволюция циклонов. Синоптический прогноз по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зомасштабной циркуляции атмосферы: бризы, склоновые и стоковые ветры, фены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олновые движения в атмосфере</w:t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колебательных процессах и волнах. Свободные и вынужденные колебания. Периодические сигналы и их спектры. Причины возникновения волн в атмосфере. Роль волновых процессов в облакообразовании. Волны Россби. Гравитационные колебания и волны. Автоколебания климата.</w:t>
      </w:r>
    </w:p>
    <w:p>
      <w:pPr>
        <w:pStyle w:val="Normal"/>
        <w:tabs>
          <w:tab w:val="clear" w:pos="720"/>
          <w:tab w:val="right" w:pos="9354" w:leader="dot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1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щая циркуляция атмо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остейшие схемы общей циркуляции атмосферы. Масштабы метеорологических явлений. Среднее распределение температуры и ветра в атмосфере, определяющее общую циркуляцию. Ячейки циркуля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йства и классификация воздушных масс. Стационарные фронты. Волновой циклон. Циркуляция стратосферы. Струйные течения. Полярный вихрь. Глобальная циркуляция атмосферы и климат. </w:t>
      </w:r>
    </w:p>
    <w:p>
      <w:pPr>
        <w:pStyle w:val="Normal"/>
        <w:ind w:left="2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 Погода и климат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ноптическая и климатическая карты. Методы изучения климатов. Вековые климаты. Факторы, влияющие на климат. Естественные факторы изменения климата. Изменение газового и аэрозольного состава атм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народные соглашения в области контроля атмосферных процессов. Проблемы клим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 xml:space="preserve"> Электрические и акустические явления в атмосфере.</w:t>
      </w:r>
    </w:p>
    <w:p>
      <w:pPr>
        <w:pStyle w:val="Normal"/>
        <w:tabs>
          <w:tab w:val="clear" w:pos="720"/>
          <w:tab w:val="right" w:pos="935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Ионизация атмосферы. Электропроводность атмосферы. Методы опреде</w:t>
        <w:softHyphen/>
        <w:t>ления проводимости. Ионосфера и ее роль в распространении элек</w:t>
        <w:softHyphen/>
        <w:t>тромагнитных волн. Электрическое поле в атмосфере. Напряженность электрического поля, ее связь с другими элементами атмосферного электричества и метеорологическими величинами. Электрические токи в атмосфере. Электрическое поле облаков. Основы тео</w:t>
        <w:softHyphen/>
        <w:t>рии грозового электричества. Условия возникновения молнии. Формы молний. Способы грозозащиты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Основы теории распространения звука в атмосфере. Зависимость скорости звука от характеристик движения воздуха, температуры, влажности. Отражение, преломление и поглощение звука в атмосфере.  Акустическое зондирование атмосфер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83"/>
        <w:gridCol w:w="1032"/>
        <w:gridCol w:w="1418"/>
        <w:gridCol w:w="1134"/>
        <w:gridCol w:w="1139"/>
        <w:gridCol w:w="850"/>
        <w:gridCol w:w="1418"/>
        <w:gridCol w:w="147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-ла, темы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 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МЕТЕОРОЛОГИЯ (56 Ч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. Предмет и методы физической метеоролог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Предмет и методы метеорологии как науки.</w:t>
            </w:r>
          </w:p>
          <w:p>
            <w:pPr>
              <w:pStyle w:val="Style18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еорологические величины и атмосферные я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локальная и пространственная производные. Метод Эйлера и метод Лагранжа.</w:t>
            </w:r>
          </w:p>
          <w:p>
            <w:pPr>
              <w:pStyle w:val="Style18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практичес-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и строение атмосферы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Строение атмосферы. </w:t>
            </w:r>
            <w:r>
              <w:rPr/>
              <w:t xml:space="preserve">Принципы деления атмосферы на слои. Вертикальная структура атмосферы.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Газовый состав атмосферного воздуха. Постоянные и перемен</w:t>
              <w:softHyphen/>
              <w:t xml:space="preserve">ные компоненты воздуха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атмосферы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ика атмосфер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уравнение статики атмосфе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ические форму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барометрическая формула. Геопотенциа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барометрических форму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практичес-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 атмосферы. Виртуальная и потенциальная температу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У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Термодинамика атмо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Первое начало термодинамики применительно к атмосфе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Термодинамическая устойчивость в атмосфере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практичес-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Термодинамика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влажного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воздуха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Термодинамические граф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практичес-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Теплово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стоя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ы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b/>
              </w:rPr>
              <w:t>Роль воды в атмосфер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 xml:space="preserve">Свойства воды. Роль фазовых переходов в энергетическом балансе атмосферы. Влажноадиабатические процессы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диационные процессы в атмосфер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олнце как источник энергии на Земле.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сновные законы теплового излучения.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Ослабле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лнечно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е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арниковый эффект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м формирования осад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разование и распределение облачности.</w:t>
            </w:r>
          </w:p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>Физика осад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>Законы испарения. Уравнение диффузии водяного пара. Уровень конденса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практичес-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Динамика атмосфер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движения атмосфер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Движение свободной атмосфер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движения турбулентной атмосферы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актичес-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ы, действующие в атмосфере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Местные ветры и явления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Волновые движения в атмосфере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jc w:val="both"/>
              <w:rPr>
                <w:rStyle w:val="FontStyle18"/>
                <w:rFonts w:ascii="Times New Roman" w:hAnsi="Times New Roman" w:cs="Times New Roman"/>
                <w:spacing w:val="10"/>
              </w:rPr>
            </w:pPr>
            <w:r>
              <w:rPr/>
              <w:t xml:space="preserve">Причины возникновения волн в атмосфере. Роль волновых процессов в облакообразовании. Гравитационные колебания и волны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циркуляция атмосферы.</w:t>
            </w:r>
          </w:p>
          <w:p>
            <w:pPr>
              <w:pStyle w:val="Normal"/>
              <w:ind w:left="43" w:hanging="0"/>
              <w:jc w:val="both"/>
              <w:rPr>
                <w:rStyle w:val="FontStyle18"/>
                <w:spacing w:val="10"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Структура общей циркуляции атмосферы.</w:t>
            </w:r>
          </w:p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spacing w:val="10"/>
              </w:rPr>
            </w:pPr>
            <w:r>
              <w:rPr/>
              <w:t>Воздушные массы. Фронты и цикло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spacing w:val="10"/>
              </w:rPr>
            </w:pPr>
            <w:r>
              <w:rPr>
                <w:b/>
              </w:rPr>
              <w:t>Погода и клим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spacing w:val="10"/>
              </w:rPr>
            </w:pPr>
            <w:r>
              <w:rPr/>
              <w:t xml:space="preserve">Методы изучения климатов. Факторы, влияющие на климат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pacing w:val="10"/>
              </w:rPr>
            </w:pPr>
            <w:r>
              <w:rPr>
                <w:b/>
              </w:rPr>
              <w:t>Электрические и акустические явления в атмосфер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тмосферное электричеств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лектрическое поле облаков. Грозовое электричеств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практичес-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мосферная акустика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3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</w:t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гиан А.Х. Физика атмосферы, 2 изд. перераб. и доп. Т 1,2. Л: Гидрометеоиздат, 1978, 558 с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еменченко Б.А. Физическая метеорология, изд. «Аспект Пресс», М., 2002, 415 с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Польмен Э., Ньютон И. Циркуляционные системы атмосферы, Изд. «Мир», Л., 1973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Матвеев Л.Т. Курс общей метеорологии. Физика атмосферы, Изд. Гидромет., Л., 1986, 752 с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Тверской П.Н. Курс метеорологии (физика атмосферы). Л.: Гидрометео</w:t>
              <w:softHyphen/>
              <w:t>издат, 1962. 700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в С.П. Петросянц М.А. Метеорология и климатология, Изд.-во Московского ун.-та, 1994,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 М.С. Метеорология, изд. МГУ, М. 1951. 384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л А. Динамика атмосферы и океана: В 2-х т. Т. 1. Пер. с англ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Мир, 1986.  396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л А. Динамика атмосферы и океана: В 2-х т. Т.2. Пер. с англ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Мир, 1986.  415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кина Н.П., Динамика атмосферных фронтов и циклонов, Гидрометиздат, 1985, 264 с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инский Ю.И., Оль А.И., Сазонов Б.И. Солнце и атмосфера Земли. Л.: Гидрометеоиздат, 1976. 350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 Дж. Р., Голдберг Р.А. Солнце, погода и климат. Л.: Гидрометео</w:t>
              <w:softHyphen/>
              <w:t>издат, 1981. 315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К.Я. Актинометрия. Л.: Гидрометеоиздат, 1965. 690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СП., Мамонтова Л.И. Метеорологический словарь. 3 изд., пере</w:t>
              <w:softHyphen/>
              <w:t>раб. и доп. Л.: Гидрометеоиздат, 1974. 568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енко Л.Р. Строение планетарного пограничного слоя атмосферы. Л: Гидрометеоиздат, 1979. 270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гинов В.Ф. Глобальные и региональные изменения климата: причины и следствия. Минск, «ТетраСистемс», 2008 г., 496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-Мигем Ж, Энергетика атмосферы, Гидрометиздат, 197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ман Л.Н.  Введение в нелинейную теорию метеопроцессов, Л., 196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94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Л.И. Механика сплошной среды. Т.1. М. Наука, 1970г. 492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Г.С.  Колебания и волны. Введение в акустику, радиофизику и оптику. Госиздат.  физ.-мат. литературы, М. 1959 г. 572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евич А.А. Спектры и анализ, Госиздат.  физ.-мат. литературы, М. 1962 г. 236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знаний студентов рекомендуется использовать следующие средства и формы контро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опро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инар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 применение знаний на практи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контрольных зад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феративные рабо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й коллоквиу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беседы и консультации с преподава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групповых письменных контрольных работ с их проверко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экзамен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УСР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shd w:fill="FFFFFF" w:val="clear"/>
        </w:rPr>
        <w:t>Состав и строение атмосфер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ние 1: </w:t>
      </w:r>
      <w:r>
        <w:rPr>
          <w:color w:val="333333"/>
          <w:sz w:val="28"/>
          <w:szCs w:val="28"/>
          <w:shd w:fill="FFFFFF" w:val="clear"/>
        </w:rPr>
        <w:t>Описать строение атмосферы Земл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ние 2: </w:t>
      </w:r>
      <w:r>
        <w:rPr>
          <w:color w:val="333333"/>
          <w:sz w:val="28"/>
          <w:szCs w:val="28"/>
          <w:shd w:fill="FFFFFF" w:val="clear"/>
        </w:rPr>
        <w:t xml:space="preserve">Описать газовый состав атмосферы Земл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Тема Статика атмосферы. Виртуальная и потенциальная температур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ие 1: </w:t>
      </w:r>
      <w:r>
        <w:rPr>
          <w:sz w:val="28"/>
          <w:szCs w:val="28"/>
          <w:shd w:fill="FFFFFF" w:val="clear"/>
        </w:rPr>
        <w:t>Определить высоту однородной атмосферы сухого воздуха</w:t>
      </w:r>
      <w:r>
        <w:rPr>
          <w:sz w:val="28"/>
          <w:szCs w:val="28"/>
        </w:rPr>
        <w:t xml:space="preserve"> при заданных температуре и дав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 2: </w:t>
      </w:r>
      <w:r>
        <w:rPr>
          <w:sz w:val="28"/>
          <w:szCs w:val="28"/>
          <w:shd w:fill="FFFFFF" w:val="clear"/>
        </w:rPr>
        <w:t>Найти атмосферное давление в изотермической атмосфере при заданном значении высоты, температуры и давления у поверхности Земл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Силы, действующие в атмосфере. Местные ветры и яв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дание 1: Описать местные ветры Средней Аз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: Описать местные ветры Южной Америки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right="-900" w:firstLine="72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ind w:right="-900"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УЧЕБНОЙ ДИСЦИПЛИНЕ «ФИЗИЧЕСКАЯ  МЕТЕОРОЛОГИЯ»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38"/>
        <w:gridCol w:w="2597"/>
        <w:gridCol w:w="3033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 учебной дисциплины, с которой требуется согласование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физика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8"/>
                <w:szCs w:val="28"/>
              </w:rPr>
              <w:t>Теория общей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уляции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ы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лог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8"/>
                <w:szCs w:val="28"/>
              </w:rPr>
              <w:t xml:space="preserve">Гидрология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УЧЕБНОЙ ДИСЦИПЛИНЕ «ФИЗИЧЕСКАЯ МЕТЕОРОЛОГИЯ»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географической экологии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 xml:space="preserve">д.г.н., профессор  </w:t>
      </w:r>
      <w:r>
        <w:rPr>
          <w:sz w:val="28"/>
          <w:szCs w:val="28"/>
        </w:rPr>
        <w:t xml:space="preserve">   _______________   _</w:t>
      </w:r>
      <w:r>
        <w:rPr>
          <w:sz w:val="28"/>
          <w:szCs w:val="28"/>
          <w:u w:val="single"/>
        </w:rPr>
        <w:t>П.С.Лопух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_   ________________   </w:t>
      </w:r>
      <w:r>
        <w:rPr>
          <w:sz w:val="28"/>
          <w:szCs w:val="28"/>
          <w:u w:val="single"/>
        </w:rPr>
        <w:t>Д.Л. Иванов</w:t>
      </w:r>
      <w:r>
        <w:rPr>
          <w:sz w:val="28"/>
          <w:szCs w:val="28"/>
        </w:rPr>
        <w:t>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  <w:tab/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22">
    <w:name w:val="Font Style22"/>
    <w:qFormat/>
    <w:rPr>
      <w:rFonts w:ascii="Georgia" w:hAnsi="Georgia" w:cs="Georgia"/>
      <w:b/>
      <w:bCs/>
      <w:sz w:val="14"/>
      <w:szCs w:val="1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/>
      <w:ind w:firstLine="269"/>
      <w:jc w:val="both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7:00Z</dcterms:created>
  <dc:creator>Mikhail</dc:creator>
  <dc:description/>
  <cp:keywords/>
  <dc:language>en-US</dc:language>
  <cp:lastModifiedBy>lena</cp:lastModifiedBy>
  <cp:lastPrinted>2016-05-26T09:06:00Z</cp:lastPrinted>
  <dcterms:modified xsi:type="dcterms:W3CDTF">2016-05-30T06:52:00Z</dcterms:modified>
  <cp:revision>13</cp:revision>
  <dc:subject/>
  <dc:title>БЕЛОРУССКИЙ ГОСУДАРСТВЕННЫЙ УНИВЕРСИТЕТ</dc:title>
</cp:coreProperties>
</file>