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i/>
          <w:iCs/>
          <w:sz w:val="28"/>
          <w:szCs w:val="28"/>
        </w:rPr>
        <w:t xml:space="preserve">Пантюк И.В., Зуева Е.Н. </w:t>
      </w:r>
      <w:r>
        <w:rPr>
          <w:b/>
          <w:sz w:val="28"/>
          <w:szCs w:val="28"/>
        </w:rPr>
        <w:t>//</w:t>
      </w:r>
      <w:r>
        <w:rPr>
          <w:rFonts w:cs="Times New Roman" w:ascii="Times New Roman" w:hAnsi="Times New Roman"/>
          <w:b/>
          <w:iCs/>
          <w:sz w:val="28"/>
          <w:szCs w:val="28"/>
        </w:rPr>
        <w:t xml:space="preserve"> Социально-педагогическая работа.</w:t>
      </w:r>
      <w:r>
        <w:rPr>
          <w:rFonts w:cs="Times New Roman" w:ascii="Times New Roman" w:hAnsi="Times New Roman"/>
          <w:b/>
          <w:color w:val="000000"/>
          <w:sz w:val="28"/>
          <w:szCs w:val="28"/>
        </w:rPr>
        <w:t xml:space="preserve"> – </w:t>
      </w:r>
      <w:r>
        <w:rPr>
          <w:rFonts w:cs="Times New Roman" w:ascii="Times New Roman" w:hAnsi="Times New Roman"/>
          <w:b/>
          <w:iCs/>
          <w:sz w:val="28"/>
          <w:szCs w:val="28"/>
        </w:rPr>
        <w:t xml:space="preserve"> </w:t>
      </w:r>
      <w:r>
        <w:rPr>
          <w:rFonts w:cs="Times New Roman" w:ascii="Times New Roman" w:hAnsi="Times New Roman"/>
          <w:b/>
          <w:sz w:val="28"/>
          <w:szCs w:val="28"/>
        </w:rPr>
        <w:t xml:space="preserve"> 2012</w:t>
      </w:r>
      <w:r>
        <w:rPr>
          <w:rFonts w:cs="Times New Roman" w:ascii="Times New Roman" w:hAnsi="Times New Roman"/>
          <w:b/>
          <w:iCs/>
          <w:sz w:val="28"/>
          <w:szCs w:val="28"/>
        </w:rPr>
        <w:t>.</w:t>
      </w:r>
      <w:r>
        <w:rPr>
          <w:rFonts w:cs="Times New Roman" w:ascii="Times New Roman" w:hAnsi="Times New Roman"/>
          <w:b/>
          <w:color w:val="000000"/>
          <w:sz w:val="28"/>
          <w:szCs w:val="28"/>
        </w:rPr>
        <w:t xml:space="preserve"> – </w:t>
      </w:r>
      <w:r>
        <w:rPr>
          <w:rFonts w:cs="Times New Roman" w:ascii="Times New Roman" w:hAnsi="Times New Roman"/>
          <w:b/>
          <w:iCs/>
          <w:sz w:val="28"/>
          <w:szCs w:val="28"/>
        </w:rPr>
        <w:t xml:space="preserve"> </w:t>
      </w:r>
      <w:r>
        <w:rPr>
          <w:rFonts w:cs="Times New Roman" w:ascii="Times New Roman" w:hAnsi="Times New Roman"/>
          <w:b/>
          <w:sz w:val="28"/>
          <w:szCs w:val="28"/>
        </w:rPr>
        <w:t xml:space="preserve"> № </w:t>
      </w:r>
      <w:r>
        <w:rPr>
          <w:rFonts w:cs="Times New Roman" w:ascii="Times New Roman" w:hAnsi="Times New Roman"/>
          <w:b/>
          <w:iCs/>
          <w:sz w:val="28"/>
          <w:szCs w:val="28"/>
        </w:rPr>
        <w:t>.</w:t>
      </w:r>
      <w:r>
        <w:rPr>
          <w:rFonts w:cs="Times New Roman" w:ascii="Times New Roman" w:hAnsi="Times New Roman"/>
          <w:b/>
          <w:color w:val="000000"/>
          <w:sz w:val="28"/>
          <w:szCs w:val="28"/>
        </w:rPr>
        <w:t xml:space="preserve"> 7 –</w:t>
      </w:r>
      <w:r>
        <w:rPr>
          <w:rFonts w:cs="Times New Roman" w:ascii="Times New Roman" w:hAnsi="Times New Roman"/>
          <w:b/>
          <w:iCs/>
          <w:sz w:val="28"/>
          <w:szCs w:val="28"/>
        </w:rPr>
        <w:t xml:space="preserve"> </w:t>
      </w:r>
      <w:r>
        <w:rPr>
          <w:rFonts w:cs="Times New Roman" w:ascii="Times New Roman" w:hAnsi="Times New Roman"/>
          <w:b/>
          <w:sz w:val="28"/>
          <w:szCs w:val="28"/>
        </w:rPr>
        <w:t xml:space="preserve">С. </w:t>
      </w:r>
      <w:r>
        <w:rPr>
          <w:rFonts w:cs="Times New Roman" w:ascii="Times New Roman" w:hAnsi="Times New Roman"/>
          <w:b/>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ысложизненные цели будущих специалистов по социальной работе- основа эффективной профессионализации</w:t>
      </w:r>
    </w:p>
    <w:p>
      <w:pPr>
        <w:pStyle w:val="Style15"/>
        <w:spacing w:lineRule="auto" w:line="360" w:before="0" w:after="0"/>
        <w:ind w:firstLine="709"/>
        <w:jc w:val="both"/>
        <w:rPr/>
      </w:pPr>
      <w:r>
        <w:rPr>
          <w:sz w:val="28"/>
          <w:szCs w:val="28"/>
        </w:rPr>
        <w:t xml:space="preserve">В практике непрерывного образования или профессиональной деятельности от специалиста по социальной работе требуются определенные свойства, касающиеся характера, общих способностей и статуса личности. </w:t>
      </w:r>
      <w:r>
        <w:rPr>
          <w:sz w:val="28"/>
          <w:szCs w:val="28"/>
          <w:lang w:val="en-US"/>
        </w:rPr>
        <w:t>C</w:t>
      </w:r>
      <w:r>
        <w:rPr>
          <w:sz w:val="28"/>
          <w:szCs w:val="28"/>
        </w:rPr>
        <w:t>овременная молодежь озабочена проблемами ценностей и целей, смысла существования, а также вопросами свободы и ответственности. Представляется актуальным изучение значимых смысложизненных ориентаций у студентов специальности социальная работа. В специальной литературе отмечаются профессионально-значимые качества: социальная ответственность, обостренное чувство добра и справедливости, готовность понять других и придти к ним на помощь, эмоциональная устойчивость, личная адекватность по самооценке, уровню притязаний и социальной адаптированности. Реализация указанных качеств осуществляется и регламентируется этическими принцами и нормами профессии.</w:t>
      </w:r>
    </w:p>
    <w:p>
      <w:pPr>
        <w:pStyle w:val="Normal"/>
        <w:spacing w:lineRule="auto" w:line="360"/>
        <w:ind w:firstLine="709"/>
        <w:jc w:val="both"/>
        <w:rPr/>
      </w:pPr>
      <w:r>
        <w:rPr>
          <w:rFonts w:cs="Times New Roman" w:ascii="Times New Roman" w:hAnsi="Times New Roman"/>
          <w:b/>
          <w:i/>
          <w:sz w:val="28"/>
          <w:szCs w:val="28"/>
        </w:rPr>
        <w:t xml:space="preserve">Задачи настоящего сообщения: </w:t>
      </w:r>
      <w:r>
        <w:rPr>
          <w:rFonts w:cs="Times New Roman" w:ascii="Times New Roman" w:hAnsi="Times New Roman"/>
          <w:sz w:val="28"/>
          <w:szCs w:val="28"/>
        </w:rPr>
        <w:t>охарактеризовать смысложизненные ориентации студентов специальности социальная работа; определить их цели и оценить терминальные ценности.</w:t>
      </w:r>
    </w:p>
    <w:p>
      <w:pPr>
        <w:pStyle w:val="Normal"/>
        <w:spacing w:lineRule="auto" w:line="360" w:before="40" w:after="40"/>
        <w:ind w:firstLine="709"/>
        <w:jc w:val="both"/>
        <w:rPr/>
      </w:pPr>
      <w:r>
        <w:rPr>
          <w:rFonts w:cs="Times New Roman" w:ascii="Times New Roman" w:hAnsi="Times New Roman"/>
          <w:b/>
          <w:i/>
          <w:sz w:val="28"/>
          <w:szCs w:val="28"/>
        </w:rPr>
        <w:t>Методы исследования</w:t>
      </w:r>
      <w:r>
        <w:rPr>
          <w:rFonts w:cs="Times New Roman" w:ascii="Times New Roman" w:hAnsi="Times New Roman"/>
          <w:sz w:val="28"/>
          <w:szCs w:val="28"/>
        </w:rPr>
        <w:t xml:space="preserve">: тест смысложизненных ориентаций, анкетирование, методика “Морфологический тест жизненных ценностей”, описательная статистика и методы статистического анализа: параметрический критерий различия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p>
    <w:p>
      <w:pPr>
        <w:pStyle w:val="Normal"/>
        <w:tabs>
          <w:tab w:val="clear" w:pos="708"/>
          <w:tab w:val="left" w:pos="5295"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ст смысложизненных ориентации является адаптированной версией теста «Цель в жизни» (Purpose-in-Life Test, PIL) Джеймса Крамбо и Леонарда Махолика. Методика была разработана авторами на основе теории стремления к смыслу и логотерапии Виктора Франкла и преследовала цель эмпирической валидизации ряда представлений этой теории, в частности представлений об экзистенциальном вакууме и ноогенных неврозах. Суть этих представлений заключается в том, что неудача в поиске человеком смысла своей жизни (экзистенциальная фрустрация) и вытекающее из нее ощущение утраты смысла (экзистенциальный вакуум) являются причиной особого класса душевных заболеваний — ноогенных неврозов, которые отличаются от ранее описанных видов неврозов. </w:t>
      </w:r>
    </w:p>
    <w:p>
      <w:pPr>
        <w:pStyle w:val="Normal"/>
        <w:tabs>
          <w:tab w:val="clear" w:pos="708"/>
          <w:tab w:val="left" w:pos="52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авторы стремились показать, что а) методика измеряет именно степень «экзистенциального вакуума» в терминах Франкла; б) последний характерен для психически больных и в) он не тождествен просто психической патологии. «Цель в жизни», которую диагностирует методика, авторы определяют как переживание индивидом онтологической значимости жизни. </w:t>
      </w:r>
    </w:p>
    <w:p>
      <w:pPr>
        <w:pStyle w:val="Normal"/>
        <w:tabs>
          <w:tab w:val="clear" w:pos="708"/>
          <w:tab w:val="left" w:pos="52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теста осмысленности жизни на русском языке была впервые выполнена К.Муздыбаевым (ИСЭП АН СССР, г.Ленинград). К.Муздыбаев воспроизвел без изменений форму теста Крамбо, заменив при переводе некоторые пункты другими. Согласованность отдельных пунктов с суммарным баллом оказалась довольно высокой (корреляция от 0,37 до 0,71), хотя нельзя исключить предположение о сильном влиянии на ответы фактора социальной желательности. В основном исследовании К.Муздыбаева, которое по своим задачам носило социологический характер, участвовали 540 рабочих трех промышленных предприятий г.Ленинграда. Среди полученных в этом исследовании результатов следует назвать следующие: уровень удовлетворенности смыслом жизни оказался ниже удовлетворенности жизнью в целом, определявшейся на основании прямых вопросов. Показатель осмысленности жизни у мужчин оказался значимо выше, чем у женщин, у женатых (замужних) — выше, чем у холостых (незамужних) и разведенных; наличие детей также коррелировало с осмысленностью жизни. Была выявлена характерная возрастная динамика осмысленности жизни, максимумы которой приходятся на возрастные группы 25—30 и старше 50 лет, а минимумы — на группу до 25 лет и низкое плато, охватывающее возрастные группы от 30 до 50. </w:t>
      </w:r>
    </w:p>
    <w:p>
      <w:pPr>
        <w:pStyle w:val="Normal"/>
        <w:tabs>
          <w:tab w:val="clear" w:pos="708"/>
          <w:tab w:val="left" w:pos="529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русскоязычная версия теста осмысленности жизни (ОЖ) была разработана и адаптирована Д.А.Леонтьевым (факультет психологии МГУ) в 1986—88 гг. и использована нами при изучении смысложизненных ориентаций у студентов специальности «социальная работа». Версия К.Муздыбаева была взята за основу и видоизменена по следующим трем параметрам: изменены и упрощены формулировки ряда пунктов с сохранением общего их смысла; вместо общего начала предложения с двумя вариантами окончания формулировалась пара целостных альтернативных предложений с одинаковым началом; асимметричная шкала градации ответа от 1 до 7 была заменена симметричной шкалой — 3 2 1 0 1 2 3. Последнее было сделано с целью уменьшения «прозрачности» методики и устранения позиционных эффектов, хотя процедура подсчета суммарного балла при этом несколько усложнилась. Параллельно была переведена на русский язык и шкала поиска смысложизненных целей. Единственное изменение по сравнению с оригинальной версией методики заключалась в том, что семиступенчатый квантификатор был заменен пятиступенчатым («никогда — редко — иногда — часто — постоянно»), поскольку в русском языке не удалось подобрать адекватного набора из семи частотных обозначений. </w:t>
      </w:r>
    </w:p>
    <w:p>
      <w:pPr>
        <w:pStyle w:val="Style15"/>
        <w:spacing w:lineRule="auto" w:line="360" w:before="0" w:after="0"/>
        <w:ind w:firstLine="709"/>
        <w:jc w:val="both"/>
        <w:rPr/>
      </w:pPr>
      <w:r>
        <w:rPr>
          <w:sz w:val="28"/>
          <w:szCs w:val="28"/>
        </w:rPr>
        <w:t xml:space="preserve">Нами протестированы 206 студентов, обучающихся на гуманитарном факультете БГУ по специальности «социальная работа» при дневной и заочной форме обучения. Средний возраст испытуемых составил 23,6±5,3 года, из них 87% - девушки. Нами установлен значимо высокий уровень показателя осмысленности жизни для всех групп студентов: среднее значение – 107,7; стандартное отклонение – 14,9. </w:t>
      </w:r>
    </w:p>
    <w:p>
      <w:pPr>
        <w:pStyle w:val="Style15"/>
        <w:spacing w:lineRule="auto" w:line="360" w:before="0" w:after="0"/>
        <w:ind w:firstLine="709"/>
        <w:jc w:val="both"/>
        <w:rPr>
          <w:sz w:val="28"/>
          <w:szCs w:val="28"/>
        </w:rPr>
      </w:pPr>
      <w:r>
        <w:rPr>
          <w:sz w:val="28"/>
          <w:szCs w:val="28"/>
        </w:rPr>
        <w:t>В таблице представлены средние значения и стандартные отклонения полученных данных субшкал теста осмысленности жизни студентов специальности «социальная работа».</w:t>
      </w:r>
    </w:p>
    <w:p>
      <w:pPr>
        <w:pStyle w:val="Style15"/>
        <w:spacing w:lineRule="auto" w:line="360" w:before="0" w:after="0"/>
        <w:ind w:firstLine="709"/>
        <w:jc w:val="both"/>
        <w:rPr/>
      </w:pPr>
      <w:r>
        <w:rPr/>
        <w:t>Таблица. Средние значения и стандартные отклонения полученных данных субшкал теста осмысленности жизни студентов специальности «социальная работа»</w:t>
      </w:r>
    </w:p>
    <w:tbl>
      <w:tblPr>
        <w:tblW w:w="9096" w:type="dxa"/>
        <w:jc w:val="left"/>
        <w:tblInd w:w="-113" w:type="dxa"/>
        <w:tblLayout w:type="fixed"/>
        <w:tblCellMar>
          <w:top w:w="0" w:type="dxa"/>
          <w:left w:w="108" w:type="dxa"/>
          <w:bottom w:w="0" w:type="dxa"/>
          <w:right w:w="108" w:type="dxa"/>
        </w:tblCellMar>
      </w:tblPr>
      <w:tblGrid>
        <w:gridCol w:w="1525"/>
        <w:gridCol w:w="1253"/>
        <w:gridCol w:w="1253"/>
        <w:gridCol w:w="2028"/>
        <w:gridCol w:w="1253"/>
        <w:gridCol w:w="17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в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 жизн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жиз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ус-контроля-Я-хозяин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шк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кус-контроля- жизнь Управляемость жизн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зна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2,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отклон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Обработка результатов показала, что средние и стандартные отклонения субшкал и общего показателя осмысленности жизни находятся в средних пределах: по субшкале «цели» - среднее значение 33,7; стандартное отклонение – 5,7; по субшкале «процесс» - среднее значение 32,4; стандартное отклонение – 5,5; по субшкале «результат» - среднее значение 26,8; стандартное отклонение – 4,4; по субшкале «локус контроля-я» - среднее значение 22,1; стандартное отклонение – 3,9 и по субшкале «локус контроля-жизнь» - среднее значение 31,4; стандартное отклонение – 5,2.</w:t>
      </w:r>
    </w:p>
    <w:p>
      <w:pPr>
        <w:pStyle w:val="Style15"/>
        <w:spacing w:lineRule="auto" w:line="360" w:before="0" w:after="0"/>
        <w:ind w:firstLine="709"/>
        <w:jc w:val="both"/>
        <w:rPr/>
      </w:pPr>
      <w:r>
        <w:rPr>
          <w:sz w:val="28"/>
          <w:szCs w:val="28"/>
        </w:rPr>
        <w:t>Интерпретация субшкал позволяет охарактеризовать студентов специальности «социальная работа» как целеустремленных молодых людей, жизнь которых осмысленна и направлена на временную перспективу. Процесс жизни они воспринимают как интересный, эмоционально насыщенный и наполненный смыслом. В целом им присуще ощущение удовлетворенности самореализацией. Студенты верят в свои силы, контролируют события собственной жизни, обладают достаточной свободой выбора, чтобы построить свою жизнь в соответствии со своими целями и представлении о ее смысле, свободно принимают решения и воплощают их в жизнь.</w:t>
      </w:r>
    </w:p>
    <w:p>
      <w:pPr>
        <w:pStyle w:val="Style15"/>
        <w:spacing w:lineRule="auto" w:line="360" w:before="0" w:after="0"/>
        <w:ind w:firstLine="709"/>
        <w:jc w:val="both"/>
        <w:rPr>
          <w:sz w:val="28"/>
          <w:szCs w:val="28"/>
        </w:rPr>
      </w:pPr>
      <w:r>
        <w:rPr>
          <w:sz w:val="28"/>
          <w:szCs w:val="28"/>
        </w:rPr>
        <w:t xml:space="preserve">Полученные данные согласуются с результатами анкетирования тестирования жизненных ценностей. Нами изучены 679 ответов на вопросы: «Есть ли у Вас цель в жизни, мечта?»; «Назовите главные ценности в Вашей жизни». Опрашивались 62 студента 2 и 5 курсов (средний возраст – 19,3±07 лет и 22,1±0,8 года соответственно). Цель в жизни имеют 88 % пятикурсников и 76 % второкурсников. Основными ценностями в жизни студенты 5-го курса назвали следующие: семья (48 %), здоровье, любовь, дружба (по 40 %) и только 4 % - деньги, а студенты 2-го курса – семья (57 %), дружба (46 %). Ни один второкурсник не ответил, что деньги являются главной ценностью в жизни. Из 100 % пятикурсников не ответили на вопрос “Есть ли у Вас мечта?”, возможно, это связано с суеверием (“Если расскажешь – не сбудется”), а 70 % второкурсников отметили, что у них есть мечта и поделились ею. 16 % респондентов 5-го курса и 27% респондентов 2-го курса отметили, что вера является главным звеном в духовной жизни. </w:t>
      </w:r>
    </w:p>
    <w:p>
      <w:pPr>
        <w:pStyle w:val="Style15"/>
        <w:spacing w:lineRule="auto" w:line="360" w:before="0" w:after="0"/>
        <w:ind w:firstLine="709"/>
        <w:jc w:val="both"/>
        <w:rPr>
          <w:sz w:val="28"/>
          <w:szCs w:val="28"/>
        </w:rPr>
      </w:pPr>
      <w:r>
        <w:rPr>
          <w:sz w:val="28"/>
          <w:szCs w:val="28"/>
        </w:rPr>
        <w:t xml:space="preserve">Для оценки терминальных ценностей у студентов использовалась методика “Морфологический тест жизненных ценностей”, возникшая как результат использования и дальнейшего усовершенствования методики И. Г. Сенина и направленная на изучение индивидуальной системы ценностей человека с целью лучшего понимания смысла его действия или поступка. Опросник состоит из 80 утверждений, которые испытуемый ранжирует в зависимости от степени значимости от 1 (не имеет никакого значения для меня) до 5 (это очень важно для мен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нализе результатов по методике “Морфологический тест жизненных ценностей” наиболее высокие результаты у студентов 2-го и 5-го курсов были выявлены по шкале </w:t>
      </w:r>
      <w:r>
        <w:rPr>
          <w:rFonts w:cs="Times New Roman" w:ascii="Times New Roman" w:hAnsi="Times New Roman"/>
          <w:b/>
          <w:i/>
          <w:sz w:val="28"/>
          <w:szCs w:val="28"/>
        </w:rPr>
        <w:t>“Достижения”</w:t>
      </w:r>
      <w:r>
        <w:rPr>
          <w:rFonts w:cs="Times New Roman" w:ascii="Times New Roman" w:hAnsi="Times New Roman"/>
          <w:sz w:val="28"/>
          <w:szCs w:val="28"/>
        </w:rPr>
        <w:t xml:space="preserve"> (средние значения - 8,4±1,5 и 7,0±1,6), что свидетельствует о стремлении молодых людей к достижению конкретных и ощутимых результатов в различные периоды жизни, в том числе в период обучения в высшем учебном заведении. Такие люди, как правило, тщательно планируют свою жизнь, ставя конкретные цели на каждом ее этапе и считая, что главное - добиться этих целей. </w:t>
      </w:r>
    </w:p>
    <w:p>
      <w:pPr>
        <w:pStyle w:val="Normal"/>
        <w:spacing w:lineRule="auto" w:line="360" w:before="0" w:after="0"/>
        <w:ind w:firstLine="709"/>
        <w:jc w:val="both"/>
        <w:rPr/>
      </w:pPr>
      <w:r>
        <w:rPr>
          <w:rFonts w:cs="Times New Roman" w:ascii="Times New Roman" w:hAnsi="Times New Roman"/>
          <w:sz w:val="28"/>
          <w:szCs w:val="28"/>
        </w:rPr>
        <w:t xml:space="preserve">Наиболее значимыми терминальными ценностями для студентов 2-го курса являются </w:t>
      </w:r>
      <w:r>
        <w:rPr>
          <w:rFonts w:cs="Times New Roman" w:ascii="Times New Roman" w:hAnsi="Times New Roman"/>
          <w:b/>
          <w:i/>
          <w:sz w:val="28"/>
          <w:szCs w:val="28"/>
        </w:rPr>
        <w:t>“Сохранение собственной индивидуальности”</w:t>
      </w:r>
      <w:r>
        <w:rPr>
          <w:rFonts w:cs="Times New Roman" w:ascii="Times New Roman" w:hAnsi="Times New Roman"/>
          <w:sz w:val="28"/>
          <w:szCs w:val="28"/>
        </w:rPr>
        <w:t xml:space="preserve"> (среднее значение - 8,1±2,0) и </w:t>
      </w:r>
      <w:r>
        <w:rPr>
          <w:rFonts w:cs="Times New Roman" w:ascii="Times New Roman" w:hAnsi="Times New Roman"/>
          <w:b/>
          <w:i/>
          <w:sz w:val="28"/>
          <w:szCs w:val="28"/>
        </w:rPr>
        <w:t>“Активные социальные контакты”</w:t>
      </w:r>
      <w:r>
        <w:rPr>
          <w:rFonts w:cs="Times New Roman" w:ascii="Times New Roman" w:hAnsi="Times New Roman"/>
          <w:sz w:val="28"/>
          <w:szCs w:val="28"/>
        </w:rPr>
        <w:t xml:space="preserve"> (среднее значение - 7,5±2,1), что вполне соответствует возрастным потребностям: молодые люди, как правило, считают, что самое важное в жизни - это сохранить неповторимость и своеобразие своей личности, своих взглядов, убеждений, своего стиля жизни, стремясь как можно меньше поддаваться влиянию массовых тенденций, часто не доверяют авторитетам и старшим товарищам, в том числе и преподавателям, что делает возможным яркое проявление таких черт, как высокий уровень самооценки, конфликтность, и, как результат, девиации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18-19 лет значимы все аспекты человеческих взаимоотношений, поскольку существует убежденность в том, что самое ценное в жизни - это возможность общаться и взаимодействовать с другими людьми. Данное качество является необходимым для дальнейшей профессиональной деятельности как специалиста по социальной работе.</w:t>
      </w:r>
    </w:p>
    <w:p>
      <w:pPr>
        <w:pStyle w:val="Normal"/>
        <w:spacing w:lineRule="auto" w:line="360" w:before="0" w:after="0"/>
        <w:ind w:firstLine="709"/>
        <w:jc w:val="both"/>
        <w:rPr/>
      </w:pPr>
      <w:r>
        <w:rPr>
          <w:rFonts w:cs="Times New Roman" w:ascii="Times New Roman" w:hAnsi="Times New Roman"/>
          <w:sz w:val="28"/>
          <w:szCs w:val="28"/>
        </w:rPr>
        <w:t>У студентов 5-го курса на первый план выходит высокое материальное положение (среднее значение - 6,8±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ремление  к более высокому уровню своего материального благосостояния, убежденность в том, что материальный достаток является главным условием жизненного благополучия – все это становится актуальным в свете ближайших событий, грядущих в жизни будущих молодых специалистов, которые в скором будущем получат диплом о высшем образовании и будут работать и зарабатывать самостоятельно. </w:t>
      </w:r>
    </w:p>
    <w:p>
      <w:pPr>
        <w:pStyle w:val="Normal"/>
        <w:spacing w:lineRule="auto" w:line="360" w:before="0" w:after="0"/>
        <w:ind w:firstLine="709"/>
        <w:jc w:val="both"/>
        <w:rPr/>
      </w:pPr>
      <w:r>
        <w:rPr>
          <w:rFonts w:cs="Times New Roman" w:ascii="Times New Roman" w:hAnsi="Times New Roman"/>
          <w:sz w:val="28"/>
          <w:szCs w:val="28"/>
        </w:rPr>
        <w:t xml:space="preserve">При анализе результатов по шкалам жизненных сфер было выявлено, что для студентов 2-го и 5-го курсов </w:t>
      </w:r>
      <w:r>
        <w:rPr>
          <w:rFonts w:cs="Times New Roman" w:ascii="Times New Roman" w:hAnsi="Times New Roman"/>
          <w:b/>
          <w:i/>
          <w:sz w:val="28"/>
          <w:szCs w:val="28"/>
        </w:rPr>
        <w:t>наиболее важными являются сферы общественной и семейной жизни</w:t>
      </w:r>
      <w:r>
        <w:rPr>
          <w:rFonts w:cs="Times New Roman" w:ascii="Times New Roman" w:hAnsi="Times New Roman"/>
          <w:sz w:val="28"/>
          <w:szCs w:val="28"/>
        </w:rPr>
        <w:t xml:space="preserve"> (средние значения - 8,8±1,4 и 7,8±2,0 для студентов 2-го курса и 7,8±1,4 и 7,2±1,5 для студентов 5-го курса соответственно). Получены интересные данные о наименее важной жизненной сфере: для студентов 2-го курса таковой является сфера профессиональной жизни (среднее значение - 6,3±2,1), а для студентов 5-го курса – сфера увлечений (среднее значение - 5,4±2,3).</w:t>
      </w:r>
    </w:p>
    <w:p>
      <w:pPr>
        <w:pStyle w:val="Style15"/>
        <w:spacing w:lineRule="auto" w:line="360" w:before="0" w:after="0"/>
        <w:ind w:firstLine="709"/>
        <w:jc w:val="both"/>
        <w:rPr>
          <w:sz w:val="28"/>
          <w:szCs w:val="28"/>
        </w:rPr>
      </w:pPr>
      <w:r>
        <w:rPr>
          <w:sz w:val="28"/>
          <w:szCs w:val="28"/>
        </w:rPr>
        <w:t xml:space="preserve">Таким образом, анализ показал, что студенты уже с 3 курса стремятся к достижениям в конкретных ситуациях и ждут ощутимых результатов в учебной и научной деятельности. Для них значимы все аспекты человеческих взаимоотношений, столь необходимые для дальнейшей профессиональной деятельности в социальной работе. Большинство из них имеют конкретные цели в жизни, которая для них эмоционально насыщена и наполнена смыслом. Студенты обладают свободой выбора и убеждены, что контролируют свою жизнь. Высокий уровень показателя осмысленности жизни для всех групп студентов свидетельствует об их готовности ставить перед собой цели и добиваться их реализации, что, безусловно, будет способствовать успешности в профессиональной деятельности в будущем. В целом студентов специальности «социальная работа» можно охарактеризовать как целеустремленных молодых людей, жизнь которых осмысленна и направлена на временную перспективу. </w:t>
      </w:r>
    </w:p>
    <w:p>
      <w:pPr>
        <w:pStyle w:val="Normal"/>
        <w:spacing w:lineRule="exact" w:line="3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Normal"/>
        <w:spacing w:lineRule="auto" w:line="36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1. </w:t>
      </w:r>
      <w:r>
        <w:rPr>
          <w:rFonts w:cs="Times New Roman" w:ascii="Times New Roman" w:hAnsi="Times New Roman"/>
          <w:i/>
          <w:iCs/>
          <w:sz w:val="28"/>
          <w:szCs w:val="28"/>
        </w:rPr>
        <w:t>Бурлачук, Л.Ф., Морозов, С.М.</w:t>
      </w:r>
      <w:r>
        <w:rPr>
          <w:rFonts w:cs="Times New Roman" w:ascii="Times New Roman" w:hAnsi="Times New Roman"/>
          <w:sz w:val="28"/>
          <w:szCs w:val="28"/>
        </w:rPr>
        <w:t xml:space="preserve"> Словарь-справочник по психодиагностике. - СПб.: Питер Ком, 1999. - 528 с.</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i/>
          <w:iCs/>
          <w:sz w:val="28"/>
          <w:szCs w:val="28"/>
        </w:rPr>
        <w:t>Будинайте, Г.Л., Корнилова, Т.В.</w:t>
      </w:r>
      <w:r>
        <w:rPr>
          <w:rFonts w:cs="Times New Roman" w:ascii="Times New Roman" w:hAnsi="Times New Roman"/>
          <w:sz w:val="28"/>
          <w:szCs w:val="28"/>
        </w:rPr>
        <w:t xml:space="preserve"> Личностные ценности и личностные предпочтения субъекта // Вопросы психологии. - 1993. - № 3. - С. 99-105.</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i/>
          <w:iCs/>
          <w:sz w:val="28"/>
          <w:szCs w:val="28"/>
        </w:rPr>
        <w:t>Сенин, И.Г.</w:t>
      </w:r>
      <w:r>
        <w:rPr>
          <w:rFonts w:cs="Times New Roman" w:ascii="Times New Roman" w:hAnsi="Times New Roman"/>
          <w:sz w:val="28"/>
          <w:szCs w:val="28"/>
        </w:rPr>
        <w:t xml:space="preserve"> Опросник терминальных ценностей. Руководство. - Ярославль: Содействие, 1991. - 19 с.</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i/>
          <w:iCs/>
          <w:sz w:val="28"/>
          <w:szCs w:val="28"/>
        </w:rPr>
        <w:t xml:space="preserve"> Пантюк, И.В., Гурский, В.Е., Зуева, Е.Н.</w:t>
      </w:r>
      <w:r>
        <w:rPr>
          <w:rFonts w:cs="Times New Roman" w:ascii="Times New Roman" w:hAnsi="Times New Roman"/>
          <w:sz w:val="28"/>
          <w:szCs w:val="28"/>
        </w:rPr>
        <w:t xml:space="preserve"> Отношение студентов специальности «социальная работа» к научно-исследовательской деятельности и их ценностные ориентации</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Материалы Республиканской научно-практической конференции: Образовательный стандарт по социальной работе 2008 г.: методическая обеспеченность, перспективы развития специальности», 20 апреля, ГИУСТ БГУ, Минск:ГИУСТ. 2010, С.27-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09:00Z</dcterms:created>
  <dc:creator>Comp F</dc:creator>
  <dc:description/>
  <cp:keywords/>
  <dc:language>en-US</dc:language>
  <cp:lastModifiedBy>Comp F</cp:lastModifiedBy>
  <dcterms:modified xsi:type="dcterms:W3CDTF">2012-09-11T06:09:00Z</dcterms:modified>
  <cp:revision>2</cp:revision>
  <dc:subject/>
  <dc:title/>
</cp:coreProperties>
</file>