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807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8070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рассчитана на обучение будущих специалистов гидрометеорологов, занимающихся гидрологическими прогнозами и направлена на повышение теоретических и практических знаний. Цель любого образовательного предмета заключается в формировании определенных профессиональных, академических и социально-личностных компетенций. Особую актуальность они имеют при изучении</w:t>
      </w:r>
      <w:r>
        <w:rPr>
          <w:sz w:val="28"/>
          <w:szCs w:val="28"/>
        </w:rPr>
        <w:t xml:space="preserve"> курсов гидрометеорологической направленности. В соответствии с образовательными стандартами данный курс подразумевает формирование у </w:t>
      </w:r>
      <w:r>
        <w:rPr>
          <w:color w:val="000000"/>
          <w:sz w:val="28"/>
          <w:szCs w:val="28"/>
        </w:rPr>
        <w:t xml:space="preserve">студентов специальности </w:t>
      </w:r>
      <w:r>
        <w:rPr>
          <w:color w:val="000000"/>
          <w:spacing w:val="-4"/>
          <w:sz w:val="28"/>
          <w:szCs w:val="28"/>
        </w:rPr>
        <w:t>1-31 02 02 Гидрометеорология</w:t>
      </w:r>
      <w:r>
        <w:rPr>
          <w:color w:val="000000"/>
          <w:sz w:val="28"/>
          <w:szCs w:val="28"/>
        </w:rPr>
        <w:t xml:space="preserve"> ряда компетенций. Особое внимание уделяется вопросам краткосрочных и долгосрочных прогнозов водного режима, а также их влиянию на безопасность проживания населения и  хозяйственную деятельность. Программа составлена с учетом последних достижений в области гидрологии и смежных с ней отраслях. Курс состоит из лекционных и практических занятий. Предусматривается самостоятельная работа слушателей и подготовка реферативной работы по одной из рекомендованных тем.</w:t>
      </w:r>
    </w:p>
    <w:p>
      <w:pPr>
        <w:pStyle w:val="Normal"/>
        <w:shd w:fill="FFFFFF" w:val="clear"/>
        <w:ind w:left="29" w:right="14" w:firstLine="36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Гидрологическое прогнозирование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научно обоснованные методы </w:t>
      </w:r>
      <w:r>
        <w:rPr>
          <w:spacing w:val="-7"/>
          <w:sz w:val="28"/>
          <w:szCs w:val="28"/>
        </w:rPr>
        <w:t xml:space="preserve">предсказания различных элементов режима водных объектов суши. </w:t>
      </w:r>
      <w:r>
        <w:rPr>
          <w:spacing w:val="-4"/>
          <w:sz w:val="28"/>
          <w:szCs w:val="28"/>
        </w:rPr>
        <w:t xml:space="preserve">На формирование водного и ледового режимов водных объектов </w:t>
      </w:r>
      <w:r>
        <w:rPr>
          <w:spacing w:val="-7"/>
          <w:sz w:val="28"/>
          <w:szCs w:val="28"/>
        </w:rPr>
        <w:t>влияет очень много разнообразных факторов, их большая изменчи</w:t>
      </w:r>
      <w:r>
        <w:rPr>
          <w:spacing w:val="-5"/>
          <w:sz w:val="28"/>
          <w:szCs w:val="28"/>
        </w:rPr>
        <w:t>вость в пространстве и во времени обусловливает огромные труд</w:t>
      </w:r>
      <w:r>
        <w:rPr>
          <w:spacing w:val="-6"/>
          <w:sz w:val="28"/>
          <w:szCs w:val="28"/>
        </w:rPr>
        <w:t>ности при разработке методов гидрологического прогнозир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идрологические явления развиваются на территориях речных или озерных водосборов, отличающихся чрезвычайно большой неоднородностью географической среды, и являются результатом </w:t>
      </w:r>
      <w:r>
        <w:rPr>
          <w:spacing w:val="-7"/>
          <w:sz w:val="28"/>
          <w:szCs w:val="28"/>
        </w:rPr>
        <w:t>комплекса сложных процессов, происходящих в атмосфере, на по</w:t>
      </w:r>
      <w:r>
        <w:rPr>
          <w:spacing w:val="-9"/>
          <w:sz w:val="28"/>
          <w:szCs w:val="28"/>
        </w:rPr>
        <w:t xml:space="preserve">верхности и в толще Земли. Изучение этих процессов происходит на </w:t>
      </w:r>
      <w:r>
        <w:rPr>
          <w:spacing w:val="-10"/>
          <w:sz w:val="28"/>
          <w:szCs w:val="28"/>
        </w:rPr>
        <w:t xml:space="preserve">основе общих законов физики и некоторых естественных наук, таких, </w:t>
      </w:r>
      <w:r>
        <w:rPr>
          <w:spacing w:val="-7"/>
          <w:sz w:val="28"/>
          <w:szCs w:val="28"/>
        </w:rPr>
        <w:t>как метеорология, климатология, гидрогеология, почвоведение, гео</w:t>
        <w:softHyphen/>
      </w:r>
      <w:r>
        <w:rPr>
          <w:spacing w:val="-8"/>
          <w:sz w:val="28"/>
          <w:szCs w:val="28"/>
        </w:rPr>
        <w:t>морфология в курсе «Гидрология суши». Поэтому уровень развития гидрологических прогнозов определяется уровнем развития общей гидрологии. Ученые, работающие в области гидрологических про</w:t>
      </w:r>
      <w:r>
        <w:rPr>
          <w:spacing w:val="-6"/>
          <w:sz w:val="28"/>
          <w:szCs w:val="28"/>
        </w:rPr>
        <w:t>гнозов, также занимаются исследованиями закономерностей разви</w:t>
      </w:r>
      <w:r>
        <w:rPr>
          <w:spacing w:val="-9"/>
          <w:sz w:val="28"/>
          <w:szCs w:val="28"/>
        </w:rPr>
        <w:t>тия предсказываемых явлений. Эти исследования включают как тео</w:t>
      </w:r>
      <w:r>
        <w:rPr>
          <w:spacing w:val="-8"/>
          <w:sz w:val="28"/>
          <w:szCs w:val="28"/>
        </w:rPr>
        <w:t>ретический анализ, так и проведение полевых экспериментов и на</w:t>
      </w:r>
      <w:r>
        <w:rPr>
          <w:sz w:val="28"/>
          <w:szCs w:val="28"/>
        </w:rPr>
        <w:t>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Факторы, определяющие речной сток, его изменение во време</w:t>
      </w:r>
      <w:r>
        <w:rPr>
          <w:spacing w:val="-2"/>
          <w:sz w:val="28"/>
          <w:szCs w:val="28"/>
        </w:rPr>
        <w:t>ни, подразделяют на две группы. В первую группу включают фа</w:t>
      </w:r>
      <w:r>
        <w:rPr>
          <w:sz w:val="28"/>
          <w:szCs w:val="28"/>
        </w:rPr>
        <w:t xml:space="preserve">кторы, известные к моменту выпуска прогноза. Они могут быть </w:t>
      </w:r>
      <w:r>
        <w:rPr>
          <w:b/>
          <w:bCs/>
          <w:spacing w:val="-10"/>
          <w:sz w:val="28"/>
          <w:szCs w:val="28"/>
        </w:rPr>
        <w:t xml:space="preserve">с </w:t>
      </w:r>
      <w:r>
        <w:rPr>
          <w:spacing w:val="-10"/>
          <w:sz w:val="28"/>
          <w:szCs w:val="28"/>
        </w:rPr>
        <w:t>различной точностью определены или оценены по данным наблю</w:t>
      </w:r>
      <w:r>
        <w:rPr>
          <w:spacing w:val="-7"/>
          <w:sz w:val="28"/>
          <w:szCs w:val="28"/>
        </w:rPr>
        <w:t xml:space="preserve">дений. Вторая группа содержит факторы, неизвестные на период </w:t>
      </w:r>
      <w:r>
        <w:rPr>
          <w:spacing w:val="-9"/>
          <w:sz w:val="28"/>
          <w:szCs w:val="28"/>
        </w:rPr>
        <w:t xml:space="preserve">заблаговременности прогноза. Гидрологические явления во многом </w:t>
      </w:r>
      <w:r>
        <w:rPr>
          <w:spacing w:val="-8"/>
          <w:sz w:val="28"/>
          <w:szCs w:val="28"/>
        </w:rPr>
        <w:t xml:space="preserve">определяются условиями погоды, и их предсказание в ряде случаев </w:t>
      </w:r>
      <w:r>
        <w:rPr>
          <w:spacing w:val="-9"/>
          <w:sz w:val="28"/>
          <w:szCs w:val="28"/>
        </w:rPr>
        <w:t>зависит от степени развития и точности метеорологических прогноз</w:t>
      </w:r>
      <w:r>
        <w:rPr>
          <w:spacing w:val="-8"/>
          <w:sz w:val="28"/>
          <w:szCs w:val="28"/>
        </w:rPr>
        <w:t>ов. В настоящее время метеорология не может обеспечить надежными количественными прогнозами основные элементы погоды, особенно с большой заблаговременностью. Это сказывается на воз</w:t>
      </w:r>
      <w:r>
        <w:rPr>
          <w:spacing w:val="-7"/>
          <w:sz w:val="28"/>
          <w:szCs w:val="28"/>
        </w:rPr>
        <w:t>можностях гидрологических прогнозов. Кроме того, точность про</w:t>
      </w:r>
      <w:r>
        <w:rPr>
          <w:spacing w:val="-9"/>
          <w:sz w:val="28"/>
          <w:szCs w:val="28"/>
        </w:rPr>
        <w:t>гнозирования зависит от наличия, объема и качества исходных гид</w:t>
      </w:r>
      <w:r>
        <w:rPr>
          <w:spacing w:val="-5"/>
          <w:sz w:val="28"/>
          <w:szCs w:val="28"/>
        </w:rPr>
        <w:t>рометеорологических данных наблюдений. Ограниченность дан</w:t>
      </w:r>
      <w:r>
        <w:rPr>
          <w:spacing w:val="-10"/>
          <w:sz w:val="28"/>
          <w:szCs w:val="28"/>
        </w:rPr>
        <w:t>ных, их невысокая точность также влияют на оправдываемость гид</w:t>
      </w:r>
      <w:r>
        <w:rPr>
          <w:sz w:val="28"/>
          <w:szCs w:val="28"/>
        </w:rPr>
        <w:t>рологических прогноз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Изложение дисциплины предполагает знаний таких предметов, как «Гидрология», «Гидрологические расчеты» и «</w:t>
      </w:r>
      <w:r>
        <w:rPr>
          <w:sz w:val="28"/>
        </w:rPr>
        <w:t>Методы прогнозирования по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сновной целью курса «Гидрологическое прогнозирование» является овладение методами и приемами </w:t>
      </w:r>
      <w:r>
        <w:rPr>
          <w:spacing w:val="-7"/>
          <w:sz w:val="28"/>
          <w:szCs w:val="28"/>
        </w:rPr>
        <w:t>предсказания различных элементов режима водных объектов суши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дачи дисциплины входят:</w:t>
      </w:r>
    </w:p>
    <w:p>
      <w:pPr>
        <w:pStyle w:val="Normal"/>
        <w:shd w:fill="FFFFFF" w:val="clear"/>
        <w:ind w:firstLine="36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</w:t>
      </w:r>
      <w:r>
        <w:rPr>
          <w:spacing w:val="-6"/>
          <w:sz w:val="28"/>
          <w:szCs w:val="28"/>
        </w:rPr>
        <w:t>факторов, определяющих речной сток и закономерности его изменение во време</w:t>
      </w:r>
      <w:r>
        <w:rPr>
          <w:spacing w:val="-2"/>
          <w:sz w:val="28"/>
          <w:szCs w:val="28"/>
        </w:rPr>
        <w:t>н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тудентов необходимых знаний о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тодиках составления кроткосрочных и долгосрочных гидрологических проноз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формирование умений составления прогнозов при наличии </w:t>
      </w:r>
      <w:r>
        <w:rPr>
          <w:spacing w:val="-2"/>
          <w:sz w:val="28"/>
          <w:szCs w:val="28"/>
        </w:rPr>
        <w:t>фа</w:t>
      </w:r>
      <w:r>
        <w:rPr>
          <w:sz w:val="28"/>
          <w:szCs w:val="28"/>
        </w:rPr>
        <w:t xml:space="preserve">кторов, известных к моменту выпуска прогноза и </w:t>
      </w:r>
      <w:r>
        <w:rPr>
          <w:spacing w:val="-7"/>
          <w:sz w:val="28"/>
          <w:szCs w:val="28"/>
        </w:rPr>
        <w:t xml:space="preserve">неизвестных на период </w:t>
      </w:r>
      <w:r>
        <w:rPr>
          <w:spacing w:val="-9"/>
          <w:sz w:val="28"/>
          <w:szCs w:val="28"/>
        </w:rPr>
        <w:t>заблаговременности прогноз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й организации сбора, обработки, передачи и представления потребителям данных наблюдений и информационно-прогностической прод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владение основами программного обеспечения АРМ гидролога-прогнозиста в технологии ГИС Метео. Овладение комплексом программных средств по анализу и доведению информации. Опытом оперативного применения АРМ гидролога-прогнозиста в Гидрометцент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сновное назначение прогнозов для различных отраслей эконом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иды гидрологических прогнозов и основные методы прогнозирования с учетом их эффективности и оправдываем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сновные математически модели формирования стока и ледовой обстановки и их использование в гидрологических прогноз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оставлять краткосрочный и долгосрочных прогноз элементов водно-ледового режима с помощью различных метод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ть объективный контроль за качеством и точностью полученной прогностической информ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использовать программные средства на базе АРМ гидролога-прогнозиста в технологии ГИС Метео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методами оценки достоверности и качества прогноз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прогнозируемых характеристик водного и ледового режим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результате изучения дисциплины студент должен сформировать компетенции </w:t>
      </w:r>
      <w:r>
        <w:rPr>
          <w:sz w:val="28"/>
          <w:szCs w:val="28"/>
        </w:rPr>
        <w:t>ПК-1 – Определять проблемы в области наук о Земле и осуществлять постановку научных задач, представляющих как теоретический интерес, так и практическую значимость в области глобального и регионального природопользования; ПК-2 –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наук о Земле; ПК-3 – Проводить анализ результатов полевых  и экспериментальных исследований и измерений, оценивать их достоверность и осуществлять математическую обработку; ПК-4 – Формулировать из полученных полевых и экспериментальных результатов корректные выводы и давать рекомендации по их практическому применению; ПК-5 – Составлять аналитические обзоры литературы по теме исследований, анализировать информационные и картографические данные по изучаемой проблеме, обосновывать целесообразность проведения научных исследований; ПК-13 – Выполнять анализ и математическую обработку результатов полевых и экспериментальных исследований в области наук о Земле; ПК-14 – Реализовывать на практике принципы и нормативы рационального природопользования; ПК-24 – Планировать и организовывать проектно-производственную деятельность в области рационального природопользования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дневная, очная. Занятия проводятся в весеннем семестре на четвертом курсе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bCs/>
          <w:sz w:val="28"/>
          <w:szCs w:val="28"/>
        </w:rPr>
        <w:t xml:space="preserve"> объём курса составляет всего </w:t>
      </w:r>
      <w:r>
        <w:rPr>
          <w:color w:val="000000"/>
          <w:sz w:val="28"/>
          <w:szCs w:val="28"/>
          <w:shd w:fill="FFFFFF" w:val="clear"/>
        </w:rPr>
        <w:t xml:space="preserve">148 </w:t>
      </w:r>
      <w:r>
        <w:rPr>
          <w:bCs/>
          <w:sz w:val="28"/>
          <w:szCs w:val="28"/>
        </w:rPr>
        <w:t xml:space="preserve"> часов, из них 56 аудиторных, в том числе 30 – лекционных; </w:t>
      </w:r>
      <w:r>
        <w:rPr>
          <w:bCs/>
          <w:sz w:val="28"/>
          <w:szCs w:val="28"/>
          <w:lang w:val="be-BY"/>
        </w:rPr>
        <w:t>1</w:t>
      </w:r>
      <w:r>
        <w:rPr>
          <w:bCs/>
          <w:sz w:val="28"/>
          <w:szCs w:val="28"/>
        </w:rPr>
        <w:t>6 – практических (семинарских) занятий</w:t>
      </w:r>
      <w:r>
        <w:rPr>
          <w:bCs/>
          <w:sz w:val="28"/>
          <w:szCs w:val="28"/>
          <w:lang w:val="be-BY"/>
        </w:rPr>
        <w:t xml:space="preserve">; </w:t>
      </w:r>
      <w:r>
        <w:rPr>
          <w:bCs/>
          <w:sz w:val="28"/>
          <w:szCs w:val="28"/>
        </w:rPr>
        <w:t>10 – управляемой самостоятельной работы.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тоговый контроль знаний рекомендуется осуществлять в форме экзамена.</w:t>
      </w:r>
    </w:p>
    <w:p>
      <w:pPr>
        <w:pStyle w:val="22"/>
        <w:spacing w:lineRule="auto" w:line="240" w:before="0" w:after="0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Введение в предмет «Гидрологическое прогнозирование»</w:t>
      </w:r>
    </w:p>
    <w:p>
      <w:pPr>
        <w:pStyle w:val="Normal"/>
        <w:tabs>
          <w:tab w:val="clear" w:pos="720"/>
          <w:tab w:val="left" w:pos="253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 Значение прогнозов водного и ледового режима как основы оптимального управления водохозяйственными системами и как средства предотвращения или смягчения ущерба,наносимого стихийными бедствиями. Роль гидрологических прогнозов в планировании сроков навигации в эксплуатации водного транспорта, мелиоративных и гидротехнических систем и сооружений и других народнохозяйственных объектов. Связь курса с другими дисциплинами. Гидрологические прогнозы и информация; их развитие в Беларуси и других странах. Современное значение гидрологических прогнозов в перестройке водного хозяйства и других отраслей производства,связанных с водопользованием дальнейшем развитии научно-технической революции.</w:t>
      </w:r>
    </w:p>
    <w:p>
      <w:pPr>
        <w:pStyle w:val="Normal"/>
        <w:tabs>
          <w:tab w:val="clear" w:pos="720"/>
          <w:tab w:val="left" w:pos="253" w:leader="none"/>
        </w:tabs>
        <w:ind w:firstLine="280"/>
        <w:jc w:val="both"/>
        <w:rPr/>
      </w:pPr>
      <w:r>
        <w:rPr>
          <w:sz w:val="28"/>
          <w:szCs w:val="28"/>
        </w:rPr>
        <w:t xml:space="preserve">Организация службы гидрологических прогнозов и информации. Классификация гидрологических прогнозов. Виды гидрологических прогнозов. Закономерности гидрологических процессов и методы прогнозирования. </w:t>
      </w:r>
      <w:r>
        <w:rPr>
          <w:spacing w:val="-3"/>
          <w:sz w:val="28"/>
          <w:szCs w:val="28"/>
        </w:rPr>
        <w:t xml:space="preserve">Определения. Физические основы </w:t>
      </w:r>
      <w:r>
        <w:rPr>
          <w:sz w:val="28"/>
          <w:szCs w:val="28"/>
        </w:rPr>
        <w:t xml:space="preserve">гидрологических прогнозов. Классификации прогнозов. Важнейшие виды прогнозов, регулярно выпускаемых в настоящее время, их методическая основа. Роль ЭВМ при составлении прогнозов элементов режима водных объектов. </w:t>
      </w:r>
    </w:p>
    <w:p>
      <w:pPr>
        <w:pStyle w:val="Normal"/>
        <w:tabs>
          <w:tab w:val="clear" w:pos="720"/>
          <w:tab w:val="left" w:pos="253" w:leader="none"/>
        </w:tabs>
        <w:ind w:firstLine="280"/>
        <w:jc w:val="both"/>
        <w:rPr/>
      </w:pPr>
      <w:r>
        <w:rPr>
          <w:sz w:val="28"/>
          <w:szCs w:val="28"/>
        </w:rPr>
        <w:t xml:space="preserve">Принципы статистической оценки эффективности методики и оправдываемости гидрологических прогнозов. Формы выпуска прогнозов. Погрешности и оправдываемость прогнозов. Оценка эффективности методик. Определение точности прогнозов. Основные формы выпуска прогнозов. </w:t>
      </w:r>
    </w:p>
    <w:p>
      <w:pPr>
        <w:pStyle w:val="Normal"/>
        <w:tabs>
          <w:tab w:val="clear" w:pos="720"/>
          <w:tab w:val="left" w:pos="253" w:leader="none"/>
        </w:tabs>
        <w:ind w:firstLine="280"/>
        <w:jc w:val="both"/>
        <w:rPr/>
      </w:pPr>
      <w:r>
        <w:rPr>
          <w:sz w:val="28"/>
          <w:szCs w:val="28"/>
        </w:rPr>
        <w:t xml:space="preserve">Назначение и содержание гидрологической информации. Информационная сеть станций и постов, состав наблюдений, передача информации. </w:t>
      </w:r>
      <w:r>
        <w:rPr>
          <w:spacing w:val="-2"/>
          <w:sz w:val="28"/>
          <w:szCs w:val="28"/>
        </w:rPr>
        <w:t xml:space="preserve">Содержание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и гидрологи</w:t>
      </w:r>
      <w:r>
        <w:rPr>
          <w:sz w:val="28"/>
          <w:szCs w:val="28"/>
        </w:rPr>
        <w:t>ческих информации. Требования, предъявляемые разными отраслями народного хозяйства к гидрологическим информациям. Формы информации. Информационная сеть станций и постов. Порядок поступления сведений и обработка данных информационной сети. Фонд научно-оперативных материалов по гидрологическим прогнозам. Банки гидрометеорологических данных. Использование быстродействующих ЭВМ для создания автоматизированных систем оповещения об опасных гидрологических явлениях.</w:t>
      </w:r>
    </w:p>
    <w:p>
      <w:pPr>
        <w:pStyle w:val="Normal"/>
        <w:tabs>
          <w:tab w:val="clear" w:pos="720"/>
          <w:tab w:val="left" w:pos="253" w:leader="none"/>
        </w:tabs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 Краткосрочные прогнозы расходов и уровней воды, основанные на закономерностях движения воды в русле.</w:t>
      </w:r>
    </w:p>
    <w:p>
      <w:pPr>
        <w:pStyle w:val="Normal"/>
        <w:tabs>
          <w:tab w:val="clear" w:pos="720"/>
          <w:tab w:val="left" w:pos="253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Теоретические основы движения попусков, паводков и половодий. </w:t>
      </w:r>
      <w:r>
        <w:rPr>
          <w:bCs/>
          <w:spacing w:val="-4"/>
          <w:sz w:val="28"/>
          <w:szCs w:val="28"/>
        </w:rPr>
        <w:t>Неустановившееся движение воды в реках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пуски, паводки, </w:t>
      </w:r>
      <w:r>
        <w:rPr>
          <w:sz w:val="28"/>
          <w:szCs w:val="28"/>
        </w:rPr>
        <w:t xml:space="preserve">половодья. Распластывания паводочных волн на различных русло-пойменных участках рек. Теория движения паводочной волны в русле. Общие сведения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их модел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методах расчета неустановившегося движения воды в руслах.</w:t>
      </w:r>
    </w:p>
    <w:p>
      <w:pPr>
        <w:pStyle w:val="Normal"/>
        <w:tabs>
          <w:tab w:val="clear" w:pos="720"/>
          <w:tab w:val="left" w:pos="253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 соответственных уровней (расходов) воды при краткосрочном прогнозе. </w:t>
      </w:r>
      <w:r>
        <w:rPr>
          <w:spacing w:val="-1"/>
          <w:sz w:val="28"/>
          <w:szCs w:val="28"/>
        </w:rPr>
        <w:t xml:space="preserve">Уравнение соответственных </w:t>
      </w:r>
      <w:r>
        <w:rPr>
          <w:sz w:val="28"/>
          <w:szCs w:val="28"/>
        </w:rPr>
        <w:t xml:space="preserve">расходов как основа метода. Соответственные уровни и расходы воды. Прогнозы уровней (расходов) на бесприточном участке. Время добегания и способы </w:t>
      </w:r>
      <w:r>
        <w:rPr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. Скорость движения паводка и средняя скорость течения реки. Факторы и прогноз времени добега</w:t>
        <w:softHyphen/>
        <w:t>ния  на бесприточном участке. Построение связей соответственных уровней, способы их уточнения при переменном уклоне, неустойчивом русле и несинхронности боковой прито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ы краткосрочного прогноза на бесприточных, слабоприточных приточных и зарегулированных участках рек. Прогнозы по соответственным уровням на приточном участке. Определение времени добегания и построение схемы изохрон добегания руслового стока. Способы построения связей соответственных расходов (уровней). Уточнение связей. Заблаговременность прогноза хода уровней (расходов) на бесприточном и приточном участках. Расчет (краткосрочный прогноз) расходов и уровней воды на зарегулированных участках р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срочные прогнозы уровней и расходов воды, основанные на приближенных уравнениях трансформации волн паводка. Линейные и нелинейные модели трансформации для приточных и бесприточных участк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z w:val="28"/>
          <w:szCs w:val="28"/>
        </w:rPr>
        <w:t xml:space="preserve">Гидрологические модели движения воды в речных руслах. Балансовые модели трансформации паводков на бесприточных участках: Маскингам, Г.П. Калинина - П.И. Милюкова, Маскингам-Кюнжа. Модели, основанные на использовании морфометрической кривой объемов запасов воды в русле. Модели, основанные на интеграле Дюамеля с аналитически заданной кривой трансформации. Моделирование процесса трансформации стока на приточных участках (работы Р.А. Нежиховского, Д.А. Буракова и др.). Использование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аппаратного и программног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 обеспе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моделировании движения воды в речных русл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Прогнозы стока по данным о запасе (объеме) воды в русловой сети бассейна и притоке воды в речную се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метода. Определение запасов воды в русловой сети. Прогнозы стока по данным о русловых запасах и притоке воды в речную сеть. Общие положения. Физические основы прогнозов. Определение запасов воды в русловой сети. Оценка русловых запасов воды на приточных и малоприточных участках реки и в речной сети бассейна по гидрометрическим данным и на основе морфологических закономерностей ее строения. Прогнозы стока по данным о распределении воды в русловой сети бассе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ы уровней и расходов воды способом тенденции и по кривым спада. Прогнозы по методу тенденций и по кривым спада паводков и половодий. Построение типовых кривых спада (работы К.П.Воскресенского, В.А.Назарова, А.В.Огиевского и др.).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атематические модели формирования стока и их использование в гидрологических прогнозах. Краткосрочные прогнозы расходов и уровней дождевых паводк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щие сведения о математические моделировании в гидрологии. Метод скорость-площадь, его модели и разновидности. Общие положения. Теоретические и эксперементальные требования к моделям. Виды моделей. Общие принципы параметризации. Использование математических моделей в гидрологических прогнозах. Метод скорость-площадь, его модели и разновидности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Закономерности формирования дождевого стока. Генезис дождевых паводков. Краткосрочные прогнозы расходов и уровней дождевых паводков. Современное представление о механизме формирования дождевого стока. Зональные и локальные особенности формирования стока. Генетические формулы стока. Математическое моделирование процессов формирования паводков. Бассейн как линейная динамическая система. Модели отдельных процессов стока и их региональные выражения. Определение поступления воды на поверхность бассейна. Использование радаров для замеров интенсивности атмосферных осадко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формула стока. Потери дождевых вод. Потери дождевых вод на поверхностное впитывание. Потери дождевых вод на поверхностное задержание. Потери стока на почвенное задержание. Характеристики увлажнения бассейна. Модели потерь дождевых вод и методы их реализации в различных региональных услови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оаналитические способы краткосрочного прогноза стока дождевых паводков. Прогнозы дождевого стока по суммарному притоку в речную сеть и по осадкам. Математические модели формирования дождевых паводков. Способы прогнозов паводков по осадкам и притоку воды в русловую сеть. Способы прогнозов паводков по осадкам и притоку воды в русловую сеть. Примеры моделей стока. Выбор типа модели. Прогнозы дождевого стока в реальном масштабе времени. Функция добегания и определение ее парамет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center"/>
        <w:rPr/>
      </w:pPr>
      <w:r>
        <w:rPr>
          <w:b/>
          <w:sz w:val="28"/>
          <w:szCs w:val="28"/>
        </w:rPr>
        <w:t>5. Краткосрочные и долгосрочные прогнозы элементов весеннего половодья равнинных р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е закономерности и факторы формирования весеннего стока. Запасы воды в снежном покрове и ледяной корке. Осадки за период половодья. Потери весеннего стока. Физико-географические условия формирования весеннего стока. Его основные факторы и индексы. Оценка поступления талых и дождевых вод в период половодья. Определение запасов воды в снежном покрове и ледяной корке на поверхности почвы. Снегомерные съемки и дистанционные методы. Ошибки интерполяции и осреднения по площади запасов воды в снежном покрове и осадков, формирующих половодье. Методы оценки интенсивности снеготаяния и водоотдачи снежного покрова. Формирование потерь талого стока за период весеннего половодья. Влияние увлажнения и глубины промерзания почв в бассейне на величину потерь стока в различных природных зонах. Основные показатели водопроницаемости почв. Факторы инфильтрации воды в мерзлый грунт. 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ая характеристика методов прогнозирования весеннего стока равнинных рек. Расчет по уравнению водного баланса. Физико-статистический водно-балансовый метод. Статистические методы. </w:t>
      </w:r>
      <w:r>
        <w:rPr>
          <w:spacing w:val="-10"/>
          <w:sz w:val="28"/>
          <w:szCs w:val="28"/>
        </w:rPr>
        <w:t>Фи</w:t>
      </w:r>
      <w:r>
        <w:rPr>
          <w:sz w:val="28"/>
          <w:szCs w:val="28"/>
        </w:rPr>
        <w:t xml:space="preserve">зические основы прогноза элементов половодья. Уравнение водного баланса речного стока за весенний период. Физико-статистический водно-балансовый метод. Статистические методы. Определение максимальных запасов воды в снеге и осадков периода половодья. Потери воды на инфильтрацию, поверхностное задержание и испарение. инфильтрации воды в мерзлую почву. Вычисление запаса воды в почве на начальные даты зимы и весеннего снеготаяния в разных частях бассейна. Учет хозяйственной деятельности на водосборах при прогнозах потерь. 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/>
      </w:pPr>
      <w:r>
        <w:rPr>
          <w:sz w:val="28"/>
          <w:szCs w:val="28"/>
        </w:rPr>
        <w:t>Математические модели формирования стока половодья. Примеры моделей. Использование математических моделей для краткосрочных прогнозов расходов и уровней воды. Краткосрочный прогноз незарегулированного бокового притока в водохранилище с использованием модели формирования стока. Модель формирования гидрографа половодья на равнинных реках. Параметризация модели.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щие зависимости для прогноза весеннего стока и его потерь. Краткий обзор методов прогнозирования весеннего стока в различных географических зонах.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/>
      </w:pPr>
      <w:r>
        <w:rPr>
          <w:bCs/>
          <w:sz w:val="28"/>
          <w:szCs w:val="28"/>
        </w:rPr>
        <w:t>Долгосрочные прогнозы весеннего половодья равнинных рек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госрочный прогноз максимальных расходов (уровней) весеннего половодья. Долгосрочный прогноз притока воды в водохранилища. Практические приемы долгосрочного прогнозирования стока за половодье и вегетационный период, за месяц и оставшуюся часть половодья. Прогноз максимального расхода воды. Оценка влияния хозяйственной деятельности на ст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а притока воды различной обеспеченности в водохранилища гидроэлектростанций. Прогнозы квартального и месячного притока. Долгосрочные прогнозы гидрографов половодья и притока воды в водохранилища. Прогноз максимального расхода (уровня) воды. Способы уточнения прогнозов стока за период половодья. Выбор типовых малых водосборов (бассейнов-индикаторов) для прогноза весеннего стока с крупных речных бассейнов. Территориальные прогнозы весеннего стока.</w:t>
      </w:r>
    </w:p>
    <w:p>
      <w:pPr>
        <w:pStyle w:val="Normal"/>
        <w:tabs>
          <w:tab w:val="clear" w:pos="720"/>
          <w:tab w:val="left" w:pos="253" w:leader="non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7"/>
          <w:sz w:val="28"/>
          <w:szCs w:val="28"/>
        </w:rPr>
        <w:t>6. Долгосрочные прогнозы летне-осеннего и зимнего стока равнин</w:t>
      </w:r>
      <w:r>
        <w:rPr>
          <w:b/>
          <w:bCs/>
          <w:sz w:val="28"/>
          <w:szCs w:val="28"/>
        </w:rPr>
        <w:t>ных р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итания и режим стока рек в меженный период. Основные составляющие меженного стока равнинных рек. Факторы летнего, осеннего и зимнего стока. Режим подземного питания рек в меженный период. Оценка дождевой составляющей сток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летне-осенний период и талой в зимний. Определение стокоформирующих осадков. Общий вид зависимости объемов летнего и осеннего стока от основных факторов. Долгосрочные прогнозы притока воды в водохранилища в период меж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етодики, прогнозов отдельных элементов водного режима за меженный период: по предшествующим расхода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апасам воды в русловой сети, с учетом осадков и влажности почвы, по уровням грунтовых вод. Прогнозы месячного стока за зимний период. Прогнозы стока за квартал.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срочные прогнозы ледовых явлений на реках, озерах, водохранилищ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гнозы сроков появления плавучего льда на реках. Охлаждение водной массы и начало ледообразования. Уравнение теплового баланса. Способы определения составляющих теплового баланса. Методы расчета и краткосрочного прогноза появления плавучего льда на реках (метод Л.Г. Шуляковского, построение физико-статистических зависимостей). Точность и надежность прогноза составляемого с использованием прогноза метеорологических элементов. Заблаговременность прогноза. Прогноз вскрытия рек. Условия вскрытия. Основные определяющие факторы процесса. Краткосрочные прогнозы дат вскрытия рек с использованием модели С.Н. Булатова и на основе обобщенной зависимости Л.М. Марголина. Прогноз вскрытия рек с заблаговременностью от 6 до 10 суток (на средние сроки). Построение физико-статистических зависимостей для краткосрочного прогноза вскрытия рек. Точность и надежность прогнозов вскрытия. 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ы начала ледостава на реках. Процесс образования ледяного покрова на реках. Построение физико-статистических зависимостей для расчета краткосрочного прогноза начала ледостава на реках. Краткосрочный прогноз густоты шугохода, ледохода. Прогнозы времени наступления ледостава в пункте перемещения кромки льда и высоты подъема уровней при заторах. Прогнозы начала ледообразования и ледостав на озерах и водохранилищах. Особенности процесса замерзания озер и водохранилищ. Условия начала ледообразования. Расчет и прогноз начала ледостава по методу Л.Г. Шуляковского и на основе построения физико-статистических зависимостей. Точность прогно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толщины ледяного покрова. Процесс нарастания толщины льда и его основные предпосылки расчета. Теоретические и эмпирические формулы для определения толщины льда и их использование для прогноза нарастания толщины льда на реках, озерах и водохранилищах. Прогнозы уменьшения толщины и прочности ледяного покрова. Таяние ледяного покрова и уменьшение прочности тающего льда. Метод С.Н. Булатова для прогноза прочности льда и изменения его толщины. Краткосрочные прогнозы сроков разрушения ледяного покрова и очищения ото льда озер и водохранилищ. Процесс разрушения ледяного покрова водоемов. Прогнозы сроков начала дрейфа льда и очищения от него водохранилищ на основе расчета уменьшения прочности льда и физико-статистических зависимостей.</w:t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оры, их образование и прогноз уровней при заторах. Прогноз максимальных зажорных уровней воды. Условия формирования зажоров и заторов льда в нижних бьефах ГЭС и в зоне выклинивания подпора уровня воды водохранилища.</w:t>
      </w:r>
    </w:p>
    <w:p>
      <w:pPr>
        <w:pStyle w:val="Normal"/>
        <w:tabs>
          <w:tab w:val="clear" w:pos="720"/>
          <w:tab w:val="left" w:pos="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ind w:firstLine="567"/>
        <w:jc w:val="center"/>
        <w:rPr/>
      </w:pPr>
      <w:r>
        <w:rPr>
          <w:b/>
          <w:bCs/>
          <w:iCs/>
          <w:sz w:val="28"/>
          <w:szCs w:val="28"/>
        </w:rPr>
        <w:t>8. Долгосрочные прогнозы ледовых явлений, основанные на учете характеристик атмосферных процессо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ы долгосрочных прогнозов ледовых явлений на реках, озерах и водохранилищах. Методы прогнозов, основанные на учете закономерностей процессов синоптических сезонов, и синоптико-статистический метод. Анализ синоптических процессов и выделение характерных (значимых) районов, развитие процессов в которых определяет ранние или поздние сроки наступления ледовых явлений. Количественные характеристики (индексы) атмосферных процессов и их определение; аналитическое представление метеорологических полей (разложение полей по естественным ортогональным соответствиям или по полиномам Чебышева). Построение прогностических зависимостей множественной линейкой корреляцией с пошаговым регрессионным анализом. Проверка статистической значимости и надежности статистической зависимости. Коэффициент прогностической информа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Синоптико-</w:t>
      </w:r>
      <w:r>
        <w:rPr>
          <w:sz w:val="28"/>
          <w:szCs w:val="28"/>
        </w:rPr>
        <w:t xml:space="preserve">статистические характеристики региональных особенностей ледообразования на реках. Районы однородного замерзания рек. Закономерности развития атмосферных процессов, позволяющие с большой заблаговременностью предсказать сроки появления льда на реках. Прогнозы появления льда на реках различных регионов на основе учета закономерностей атмосферной циркуляции в синоптических сезонах. Синоптико-статистические зависимости для прогноза сроков появления льда. </w:t>
      </w:r>
      <w:r>
        <w:rPr>
          <w:spacing w:val="-3"/>
          <w:sz w:val="28"/>
          <w:szCs w:val="28"/>
        </w:rPr>
        <w:t xml:space="preserve">Районы однородного </w:t>
      </w:r>
      <w:r>
        <w:rPr>
          <w:sz w:val="28"/>
          <w:szCs w:val="28"/>
        </w:rPr>
        <w:t>вскрытия рек. Возможности прогноза вскрытия рек на основе учета закономерностей синоптических процессов. Примеры использования синоптико-статистического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ссоздание многолетних рядов сроков ледовых явлений с использованием наблюденных значений метеорологических элементов и проектных характеристик морфометрических и гидравлических условий на участках водохранилищ. Прогнозы замерзания водохранилищ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толщины льда на основе использования синоптико-статистического метода. Прогнозы весеннего разрушения льда и очищения от него водохранилищ. Примеры прогнозов очищения водохранилищ по данным о толщине льда и индексу потеплений. Прогнозы прочности льда на основе синоптико-статистических зависимостей. Точность и надежность долгосрочных прогнозов ледовых явлений.</w:t>
      </w:r>
    </w:p>
    <w:p>
      <w:pPr>
        <w:pStyle w:val="Normal"/>
        <w:shd w:fill="FFFFFF" w:val="clear"/>
        <w:tabs>
          <w:tab w:val="clear" w:pos="720"/>
          <w:tab w:val="left" w:pos="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бработка оперативной гидрометеорологической информации. Автоматизированное рабочее место гидролога-прогнозиста (АРМ-Гидролог).</w:t>
      </w:r>
    </w:p>
    <w:p>
      <w:pPr>
        <w:pStyle w:val="Normal"/>
        <w:tabs>
          <w:tab w:val="clear" w:pos="720"/>
          <w:tab w:val="right" w:pos="935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АРМа, его организационные особенности. Структура баз оперативных данных и их формирование с использованием АРМ-гидролога. Формирование и корректировка списков пунктов наблюдений, данных о характерных уровнях воды и т.д. Формирование личных списков. Автоматизированный и ручной отбор данных. Основы программного обеспечения АРМ гидролога-прогнозиста в технологии ГИС Метео. Комплекс программных средств по анализу и доведению информации. Опыт оперативного применения АРМ гидролога-прогнозиста в Гидрометцентре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354" w:leader="dot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319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 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  <w:r>
              <w:rPr>
                <w:lang w:val="en-US"/>
              </w:rPr>
              <w:t>-</w:t>
            </w:r>
            <w:r>
              <w:rPr/>
              <w:t>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</w:t>
            </w:r>
            <w:r>
              <w:rPr>
                <w:lang w:val="en-US"/>
              </w:rPr>
              <w:t>-</w:t>
            </w:r>
            <w:r>
              <w:rPr/>
              <w:t>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</w:t>
            </w:r>
            <w:r>
              <w:rPr>
                <w:lang w:val="en-US"/>
              </w:rPr>
              <w:t>-</w:t>
            </w:r>
            <w:r>
              <w:rPr/>
              <w:t>ны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Цели, задачи, содержание, предмет гидрологических прогнозов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стный </w:t>
            </w:r>
            <w:r>
              <w:rPr/>
              <w:t>опрос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lang w:val="be-BY"/>
              </w:rPr>
              <w:t>Историческая справка</w:t>
            </w:r>
            <w:r>
              <w:rPr/>
              <w:t>. Организация службы гидрологических прогнозов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ный  </w:t>
            </w:r>
            <w:r>
              <w:rPr/>
              <w:t>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1"/>
                <w:lang w:val="be-BY"/>
              </w:rPr>
              <w:t>А</w:t>
            </w:r>
            <w:r>
              <w:rPr>
                <w:spacing w:val="-1"/>
              </w:rPr>
              <w:t xml:space="preserve">втоматизации прогноза гидрологической информации на ЭВМ. Расчет прогнозных параметров с использованием стандартных программ 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аппаратного и программного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обеспечения.</w:t>
            </w:r>
            <w:r>
              <w:rPr>
                <w:spacing w:val="-1"/>
              </w:rPr>
              <w:t xml:space="preserve"> </w:t>
            </w:r>
            <w:r>
              <w:rPr/>
              <w:t>Анализ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spacing w:val="-1"/>
              </w:rPr>
              <w:t>Экскурсия в «</w:t>
            </w:r>
            <w:r>
              <w:rPr/>
              <w:t>Республиканский гидрометеорологический центр</w:t>
            </w:r>
            <w:r>
              <w:rPr>
                <w:spacing w:val="-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Краткосрочные прогнозы расходов и уровней воды, основанные на закономерностях движения воды в русле. Теоретические основы движения попусков, паводков и полов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ный </w:t>
            </w:r>
            <w:r>
              <w:rPr/>
              <w:t>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Неустановившееся движение воды в реках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/>
              <w:t>Метод соответственных уровней (расходов) воды при краткосрочном прогн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319"/>
        <w:gridCol w:w="14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Times New Roman"/>
                <w:spacing w:val="0"/>
                <w:sz w:val="24"/>
                <w:szCs w:val="24"/>
              </w:rPr>
              <w:t>Оценка методики и оправдываемости гидрологических прогн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  <w:t>Прогнозы расходов (уровней) воды с учетом трансформации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 прогноз уровней воды методом соответственных уровней на бесприточном участке р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ы стока по данным о запасе (объеме) воды в русловой сети бассейна и притоке воды в речную сеть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ный </w:t>
            </w:r>
            <w:r>
              <w:rPr/>
              <w:t>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Times New Roman"/>
                <w:spacing w:val="0"/>
                <w:sz w:val="24"/>
                <w:szCs w:val="24"/>
              </w:rPr>
              <w:t>Расчет русловых запасов и притока воды в</w:t>
            </w:r>
            <w:r>
              <w:rPr>
                <w:rStyle w:val="20pt"/>
                <w:rFonts w:cs="Times New Roman"/>
                <w:spacing w:val="0"/>
                <w:sz w:val="24"/>
                <w:szCs w:val="24"/>
                <w:lang w:val="be-BY"/>
              </w:rPr>
              <w:t xml:space="preserve"> русловую сеть </w:t>
            </w:r>
            <w:r>
              <w:rPr>
                <w:rStyle w:val="20pt"/>
                <w:rFonts w:cs="Times New Roman"/>
                <w:spacing w:val="0"/>
                <w:sz w:val="24"/>
                <w:szCs w:val="24"/>
              </w:rPr>
              <w:t>по гидрометрическим 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одели формирования стока и их использование в гидрологических прогноз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ткосрочные прогнозы расходов и уровней дождевых паво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и долгосрочные прогнозы элементов весеннего половодья равнинных 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одов прогнозирования весеннего стока равнинных 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319"/>
        <w:gridCol w:w="14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щие зависимости для прогноза весеннего стока и его потерь. Краткий обзор методов прогнозирования весеннего стока в различных географических з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рогнозы летне-осеннего и зимнего стока равнинных 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прогнозы  ледовых явлений на реках, озерах, водохранилищ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чала дрейфа льда на водохранилище с использованием прогноза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-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рогнозы ледовых явлений, основанные на учете характеристик атмосфер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перативной гидрометеорологической информации. Автоматизированное рабочее место гидролога-прогнозиста (АРМ-гидроло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Heading2"/>
        <w:ind w:firstLine="360"/>
        <w:rPr/>
      </w:pPr>
      <w:r>
        <w:rPr/>
        <w:t>Основ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ind w:left="0" w:firstLine="360"/>
        <w:rPr/>
      </w:pPr>
      <w:r>
        <w:rPr>
          <w:spacing w:val="-10"/>
          <w:sz w:val="28"/>
          <w:szCs w:val="28"/>
        </w:rPr>
        <w:t>Георгиевский Ю.М., Шаночкин С.В. Гидрологические прогнозы. РГГМУ, 2007. – 4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pacing w:val="-2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Аполлов Б.А., Калинин Г.П., Комаров В Д. </w:t>
      </w:r>
      <w:r>
        <w:rPr>
          <w:spacing w:val="-1"/>
          <w:sz w:val="28"/>
          <w:szCs w:val="28"/>
        </w:rPr>
        <w:t xml:space="preserve">Курс гидрологических прогнозов. </w:t>
      </w:r>
      <w:r>
        <w:rPr>
          <w:sz w:val="28"/>
          <w:szCs w:val="28"/>
        </w:rPr>
        <w:t>Л.: Гидрометеоиздат, 1974.-41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>Попов Е.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е прогнозы - Л.: Гидрометеоиздат, 1979. -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color w:val="000000"/>
          <w:spacing w:val="-22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овик А. А. Гидрологические прогнозы. Методические указания к практическим заданиям д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ля студентов спец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альности 1-31 02 02 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Гидрометеорология», Минск БГУ, 20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, 50 с.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15" w:firstLine="360"/>
        <w:jc w:val="both"/>
        <w:rPr>
          <w:spacing w:val="-22"/>
          <w:sz w:val="28"/>
          <w:szCs w:val="28"/>
        </w:rPr>
      </w:pPr>
      <w:r>
        <w:rPr>
          <w:iCs/>
          <w:spacing w:val="-5"/>
          <w:sz w:val="28"/>
          <w:szCs w:val="28"/>
        </w:rPr>
        <w:t>Бефани Н.Ф., Калинин Г.П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ражнения и методические разработки по гидро</w:t>
      </w:r>
      <w:r>
        <w:rPr>
          <w:spacing w:val="-1"/>
          <w:sz w:val="28"/>
          <w:szCs w:val="28"/>
        </w:rPr>
        <w:t>логическим прогнозам. -Л.: Гидрометеоиздат, 1983. - 391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exact" w:line="330"/>
        <w:ind w:left="450" w:right="15" w:first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Heading2"/>
        <w:widowControl w:val="false"/>
        <w:tabs>
          <w:tab w:val="clear" w:pos="720"/>
          <w:tab w:val="left" w:pos="266" w:leader="none"/>
        </w:tabs>
        <w:autoSpaceDE w:val="false"/>
        <w:ind w:firstLine="360"/>
        <w:rPr>
          <w:iCs w:val="false"/>
          <w:spacing w:val="-18"/>
        </w:rPr>
      </w:pPr>
      <w:r>
        <w:rPr>
          <w:iCs w:val="false"/>
          <w:spacing w:val="-18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Волчек А.А., Шведовский П.В., Образцов Л.В. Математические модели в природопользовании. – Минск, БГУ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рлов В.Г. Сикан А.В. Основы инженерной гидрологии. Учебное пособие. –СпБ.: изд. РГГМУ. 2003 18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360"/>
        <w:jc w:val="both"/>
        <w:rPr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ВМО - № 49 Технический регламент. Гидрология. Т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семирная Метеорологическая Организация. 2006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" w:leader="none"/>
        </w:tabs>
        <w:autoSpaceDE w:val="false"/>
        <w:spacing w:lineRule="exact" w:line="326"/>
        <w:ind w:left="0" w:right="29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етодические указания по ведению государственного водного кадастра. Раздел 1, вып.6, часть 2, т.1 и т.2 - Л.: Гидрометеоиздат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7" w:leader="none"/>
        </w:tabs>
        <w:autoSpaceDE w:val="false"/>
        <w:spacing w:lineRule="exact" w:line="326"/>
        <w:ind w:left="0" w:right="29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Шаночкин С.В. </w:t>
      </w:r>
      <w:r>
        <w:rPr>
          <w:spacing w:val="-8"/>
          <w:sz w:val="28"/>
          <w:szCs w:val="28"/>
        </w:rPr>
        <w:t>Долгосрочный прогноз качала ледообразования на реках евро</w:t>
      </w:r>
      <w:r>
        <w:rPr>
          <w:spacing w:val="-6"/>
          <w:sz w:val="28"/>
          <w:szCs w:val="28"/>
        </w:rPr>
        <w:t>пейской территории СССР. - Труды ГГИ, 1980, вып. 270, с. 92-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autoSpaceDE w:val="false"/>
        <w:spacing w:lineRule="exact" w:line="320"/>
        <w:ind w:left="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 1. Долгосрочные прогнозы элементов водного режима рек и водохранилищ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: Гидрометеоиздат, 1989. 35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autoSpaceDE w:val="false"/>
        <w:spacing w:lineRule="exact" w:line="320"/>
        <w:ind w:left="0" w:right="15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 2. Краткосрочный прогноз расхода и уровня воды на реках. Л.: Гидрометеоиздат, 1989. - 24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autoSpaceDE w:val="false"/>
        <w:spacing w:lineRule="exact" w:line="335"/>
        <w:ind w:left="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З. Прогноз ледовых явлений на реках и водохранилищах. Л.: Гидрометеоиздат, 1989. - 1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1" w:leader="none"/>
        </w:tabs>
        <w:autoSpaceDE w:val="false"/>
        <w:spacing w:lineRule="exact" w:line="335"/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be-BY"/>
        </w:rPr>
        <w:t>ілы складання і ацэнкі гідралагічных прагнозаў. Тэхнічны кодэкс усталяваўшэйся практыкі. Мінпрыроды. Мінс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e-BY"/>
        </w:rPr>
        <w:t xml:space="preserve"> 2009. 3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ень В.И. </w:t>
      </w:r>
      <w:r>
        <w:rPr>
          <w:sz w:val="28"/>
          <w:szCs w:val="28"/>
        </w:rPr>
        <w:t>Математические модели в прогнозах речного стока. - Л.: Гидрометеоиздат, 1991.- 19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валенко В.В. </w:t>
      </w:r>
      <w:r>
        <w:rPr>
          <w:sz w:val="28"/>
          <w:szCs w:val="28"/>
        </w:rPr>
        <w:t>Моделирование гидрологических процессов. -• СПб.: Гидрометеоиздат, 1993. - 256 с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ботарев А.И. Гидрологический словарь. Л.: Гидрометеоиздат, 1978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речень используемых средств диагност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диагностики знаний студентов рекомендуется использовать следующие средства и формы контрол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стный опрос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ические работы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ские зан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еречень задан</w:t>
      </w:r>
      <w:r>
        <w:rPr>
          <w:b/>
          <w:sz w:val="28"/>
          <w:szCs w:val="28"/>
        </w:rPr>
        <w:t>ий УСР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pacing w:val="-1"/>
          <w:sz w:val="28"/>
          <w:szCs w:val="28"/>
        </w:rPr>
        <w:t xml:space="preserve">Автоматизация прогноза гидрологической информации на ЭВ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Задание: </w:t>
      </w:r>
      <w:r>
        <w:rPr>
          <w:spacing w:val="-1"/>
          <w:sz w:val="28"/>
          <w:szCs w:val="28"/>
        </w:rPr>
        <w:t xml:space="preserve">Ознакомится с стандартными программами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аппаратного и программног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обеспечения используемыми в гидрологическом прогнозировании</w:t>
      </w:r>
      <w:r>
        <w:rPr>
          <w:spacing w:val="-1"/>
          <w:sz w:val="28"/>
          <w:szCs w:val="28"/>
        </w:rPr>
        <w:t xml:space="preserve">. Дать  </w:t>
      </w:r>
      <w:r>
        <w:rPr>
          <w:sz w:val="28"/>
          <w:szCs w:val="28"/>
        </w:rPr>
        <w:t>анализ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я в «</w:t>
      </w:r>
      <w:r>
        <w:rPr>
          <w:sz w:val="28"/>
          <w:szCs w:val="28"/>
        </w:rPr>
        <w:t>Республиканский гидрометеорологический центр</w:t>
      </w:r>
      <w:r>
        <w:rPr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  <w:r>
        <w:rPr>
          <w:sz w:val="28"/>
          <w:szCs w:val="28"/>
        </w:rPr>
        <w:t xml:space="preserve"> Ознакомится со структурой и спецификой работы отдела гидрологических прогнозов Республиканского центра по гидрометеорологии, контролю радиоактивного загрязнения и мониторингу окружающей среды.</w:t>
      </w:r>
    </w:p>
    <w:p>
      <w:pPr>
        <w:pStyle w:val="Normal"/>
        <w:tabs>
          <w:tab w:val="clear" w:pos="720"/>
          <w:tab w:val="left" w:pos="198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ботка оперативной гидрометеорологической информации. Автоматизированное рабочее место гидролога-прогнозиста (АРМ-гидролог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ние: </w:t>
      </w:r>
      <w:r>
        <w:rPr>
          <w:spacing w:val="-1"/>
          <w:sz w:val="28"/>
          <w:szCs w:val="28"/>
        </w:rPr>
        <w:t xml:space="preserve">Рассчитать прогнозные параметры с использованием стандартных программ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аппаратного и программног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обеспечения</w:t>
      </w:r>
      <w:r>
        <w:rPr>
          <w:spacing w:val="-1"/>
          <w:sz w:val="28"/>
          <w:szCs w:val="28"/>
        </w:rPr>
        <w:t xml:space="preserve"> АРМ «Гидролог-прогнозист». Дать  </w:t>
      </w:r>
      <w:r>
        <w:rPr>
          <w:sz w:val="28"/>
          <w:szCs w:val="28"/>
        </w:rPr>
        <w:t>анализ программы и результаты полученных данных.</w:t>
      </w:r>
    </w:p>
    <w:p>
      <w:pPr>
        <w:pStyle w:val="Normal"/>
        <w:tabs>
          <w:tab w:val="clear" w:pos="720"/>
          <w:tab w:val="left" w:pos="19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ивных работ.</w:t>
      </w:r>
    </w:p>
    <w:p>
      <w:pPr>
        <w:pStyle w:val="Normal"/>
        <w:numPr>
          <w:ilvl w:val="0"/>
          <w:numId w:val="5"/>
        </w:numPr>
        <w:ind w:left="714" w:right="-2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ставления гидрологических прогнозов.</w:t>
      </w:r>
    </w:p>
    <w:p>
      <w:pPr>
        <w:pStyle w:val="Normal"/>
        <w:numPr>
          <w:ilvl w:val="0"/>
          <w:numId w:val="5"/>
        </w:numPr>
        <w:ind w:left="714" w:right="-2" w:hanging="35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выпуска гидрологических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Принципы оценки гидрологических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 за календарные периоды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ставления методик гидрологических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Содержание м</w:t>
      </w:r>
      <w:r>
        <w:rPr>
          <w:color w:val="000000"/>
          <w:sz w:val="28"/>
          <w:szCs w:val="28"/>
        </w:rPr>
        <w:t>етодической записк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данным, используемым при составлении гидрологических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ринципы оценки методик и оправдываемости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color w:val="000000"/>
          <w:sz w:val="28"/>
          <w:szCs w:val="28"/>
        </w:rPr>
        <w:t xml:space="preserve">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пустимой погрешности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Критерии применимости и качества методик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ыражения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Анализ прогностической информации выпускаемой Республиканским центром по гидрометеорологии, контролю радиоактивного загрязнения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мониторингу окружающей сред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b/>
          <w:b/>
          <w:sz w:val="28"/>
        </w:rPr>
      </w:pPr>
      <w:r>
        <w:rPr>
          <w:b/>
          <w:spacing w:val="-1"/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right="-90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49"/>
        <w:gridCol w:w="2399"/>
        <w:gridCol w:w="2763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изменениях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держании учебной программы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о изучаемой учебной дисциплин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Гидролог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Гидрологические расче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Методы прогнозировна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д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 _____/______ учебный год</w:t>
      </w:r>
    </w:p>
    <w:p>
      <w:pPr>
        <w:pStyle w:val="Normal"/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го землеведения и гидрометеорологии БГУ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ротокол №___ от _______________201__ г.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г.н., профессор     _________________________ П.С. Лопу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кан факультет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.г.н., доцент  </w:t>
        <w:tab/>
        <w:t xml:space="preserve">   __________________________ Д.Л. Иванов</w:t>
      </w:r>
    </w:p>
    <w:p>
      <w:pPr>
        <w:pStyle w:val="Normal"/>
        <w:ind w:right="-900" w:firstLine="36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iCs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0pt">
    <w:name w:val="Основной текст (2) + Интервал 0 pt"/>
    <w:qFormat/>
    <w:rPr>
      <w:rFonts w:ascii="Lucida Sans Unicode" w:hAnsi="Lucida Sans Unicode" w:eastAsia="Lucida Sans Unicode" w:cs="Lucida Sans Unicode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  <w:outlineLvl w:val="0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elib.bsu.by/handle/123456789/134248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8:00Z</dcterms:created>
  <dc:creator>Mikhail</dc:creator>
  <dc:description/>
  <cp:keywords/>
  <dc:language>en-US</dc:language>
  <cp:lastModifiedBy>lena</cp:lastModifiedBy>
  <cp:lastPrinted>2016-05-26T08:59:00Z</cp:lastPrinted>
  <dcterms:modified xsi:type="dcterms:W3CDTF">2016-05-30T07:19:00Z</dcterms:modified>
  <cp:revision>73</cp:revision>
  <dc:subject/>
  <dc:title>БЕЛОРУССКИЙ ГОСУДАРСТВЕННЫЙ УНИВЕРСИТЕТ</dc:title>
</cp:coreProperties>
</file>