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К 364-78:378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антюк И.В., Гурский В.Е., Зуева Е.Н. //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Материалы Международной научной конференции: </w:t>
      </w:r>
      <w:r>
        <w:rPr>
          <w:rFonts w:cs="Times New Roman" w:ascii="Times New Roman" w:hAnsi="Times New Roman"/>
          <w:b/>
          <w:sz w:val="28"/>
          <w:szCs w:val="28"/>
        </w:rPr>
        <w:t>«Актуальные проблемы мировой художественной культуры. Памяти профессора У.Д.Розенфельда», 25–26 марта 2010 г., Гродненский государственный университет им. Янки Купалы.- Гродно:Гр.ГУим.Я.Купалы.- 2010.- Часть 1.- С.120-12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оль</w:t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vanish/>
          <w:sz w:val="24"/>
          <w:szCs w:val="24"/>
        </w:rPr>
        <w:fldChar w:fldCharType="begin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caps/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художественной культуры в учебной деятельности студентов специальности «социальная работа»</w:t>
      </w:r>
    </w:p>
    <w:p>
      <w:pPr>
        <w:pStyle w:val="Style16"/>
        <w:spacing w:lineRule="auto" w:line="360" w:before="0" w:after="120"/>
        <w:ind w:firstLine="709"/>
        <w:jc w:val="both"/>
        <w:rPr/>
      </w:pPr>
      <w:r>
        <w:rPr>
          <w:b/>
          <w:i/>
          <w:caps/>
        </w:rPr>
        <w:t>Резюме:</w:t>
      </w:r>
      <w:r>
        <w:rPr/>
        <w:t xml:space="preserve"> поднимается проблема роли художественной культуры в процессе подготовки специалистов по социально работе, анализируются  основные предпочтения в сфере культуры, ценностные ориентации студентов специальности «социальная работа»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the process of training social work specialists we handle a problem of the artistic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culture's role, analyze the main preferences in the culture sphere, value orientations of students of </w:t>
      </w:r>
      <w:r>
        <w:rPr>
          <w:rFonts w:cs="Times New Roman" w:ascii="Times New Roman" w:hAnsi="Times New Roman"/>
          <w:sz w:val="24"/>
          <w:szCs w:val="24"/>
          <w:lang w:val="en-US"/>
        </w:rPr>
        <w:t>social work specialty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Культура - (от лат. cultura - возделывание - воспитание, образование, развитие, почитание), исторически определенный уровень развития общества, творческих сил и способностей человека, выраженный в типах и формах организации жизни и деятельности людей, в их взаимоотношениях, а также в создаваемых ими материальных и духовных ценностях. Художественная культура - одна из специализированных сфер культуры, функционально решающая задачи интеллектуально-чувственного отображения бытия в художественных образах, а также различных аспектов обеспечения этой деятельности. Изучением художественной культуры традиционно занимались философия и эстетика (как раздел философии), исторические науки, искусствоведение и литературоведение. Одной из глобальных проблем современного мира является вопрос о многогранных связях культуры и образования. Под образованием понимается передача необходимых жизненных сведений и трудовых навыков посредством обучения и воспитания человек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Культура и образование по широте своего развития и значимости для человека и общества в целом становятся в центре внимания всего мирового сообщества, выступая важными факторами прогресса общества и развития человеческой цивилизации. Культура и образование являются не только социальными институтами, через которые осуществляется трансляция и воплощение базовых культурных ценностей, но именно в культурно-образовательной среде, прежде всего, формируются цепи развития общества. Поэтому столь важно знать и уметь оценить меру влияния культурно-образовательной среды на развитие отдельного человека, социальных групп и всего общества в целом. Культура и образование являются механизмами и проводниками развития современной цивилизации и сотрудничества всех общественных систем. Не случайно в мире идет процесс формирования общечеловеческих ценностей, мировой художественной культуры, поликультурного образования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Другим направлением взаимосвязи образования и культуры остается отношение между традициями и новациями в способах передачи и трансляции ценностей от поколения к поколению. Культурно-образовательные учреждения являются теми традиционно сложившимися системами, в которых веками осуществляется процесс передачи знаний, опыта и элементов человеческой культуры. Однако, в последние годы все чаще именно культурологические идеи выступают ядром целей, содержания, форм и методов обучения и воспитания. Они сегодня усиливают влияние на отбор специфики всех видов и типов образования человека, на организацию учебно-воспитательного процесса в школе и вузе. Наряду с традиционными  в последние десятилетия появляются новые системы, выполняющие функции приобщения человека к ценностям культуры – это компьютеры, космическая связь, аудио-аппаратура и другие достижения цивилизации, которые становятся составной частью и элементом культуры человечества. Третье направление - поиск новых механизмов развития культуры в условиях образования и образования в недрах культуры. С этих позиций образование есть управление процессом становления человека как носителя духовной, технической, художественной и другой культуры. 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Высшая школа, осуществляя образовательную деятельность, всегда играет большую роль в воспитании интеллигенции, подготовке кадров, способных воспроизводить профессиональный и социальный опыт, развивать и создавать новые знания и ценности.  </w:t>
      </w:r>
      <w:r>
        <w:rPr>
          <w:b/>
        </w:rPr>
        <w:t>Цели настоящего исследования</w:t>
      </w:r>
      <w:r>
        <w:rPr/>
        <w:t xml:space="preserve">  - оценить меру влияния культурно- образовательной среды на формирование личности студентов,  выбравших специальность социальная работа; определить роль художественной культуры  в учебной деятельности студен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осударственным общеобразовательным стандартом по социальной работе Г.1-86010 специалист по социальной работе обязан обладать достаточно высокой общей культурой, быть эрудированным спе</w:t>
        <w:softHyphen/>
        <w:t>циалистом; информацией о современных политических, социальных и экономических процессах в обществе, иметь широкую осведом</w:t>
        <w:softHyphen/>
        <w:t>лен</w:t>
        <w:softHyphen/>
        <w:t>ность о различных социальных группах населения;   профессиональным тактом, способностью вызвать симпатию и доверие у людей, четко формулировать свои мысли, грамотно и доходчиво их изла</w:t>
        <w:softHyphen/>
        <w:t>гать, всегда поддерживать высокие стандарты своего поведения. Одной из должностных обязанностей специалиста по социальной работе является организация семейных, детских праздников, конкурсов, соревнований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</w:rPr>
        <w:t>Задачи</w:t>
      </w:r>
      <w:r>
        <w:rPr/>
        <w:t xml:space="preserve"> -  определить уровень общей культуры и эрудированности студентов 2 и 5 курсов специальности «социальная работа»; основные предпочтения в сфере культуры, ценностные ориентации студентов специальности «социальная работ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и изучены 679 ответов на вопрос: «Как Вы удовлетворяете свои культурно-образовательные потребности?». Опрашивались 62 студента 2 и 5 курсов (средний возраст – 19,3±07 лет и 22,1±0,8 года соответственно). Для оценки терминальных ценностей у студентов использовалась методика “Морфологический тест жизненных ценностей”, возникшая как результат использования и дальнейшего усовершенствования методики И. Г. Сенина и направленная на изучение индивидуальной системы ценностей человека с целью лучшего понимания смысла его действия или поступка. Опросник состоит из 80 утверждений, которые испытуемый ранжирует в зависимости от степени значимости от 1 (не имеет никакого значения для меня) до 5 (это очень важно для мен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диагностическим конструктом методики являются терминальные ценности. Под термином «ценность» мы понимаем отношение субъекта к явлению, жизненному факту, объекту и субъекту, и признание его как важного, имеющего жизненную важ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жизненных ценностей включ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Развитие себя,</w:t>
      </w:r>
      <w:r>
        <w:rPr>
          <w:rFonts w:cs="Times New Roman" w:ascii="Times New Roman" w:hAnsi="Times New Roman"/>
          <w:sz w:val="24"/>
          <w:szCs w:val="24"/>
        </w:rPr>
        <w:t xml:space="preserve"> т.е. познание своих индивидуальных особенностей, постоянное развитие своих способностей и других личностных характеристи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Духовное удовлетворение,</w:t>
      </w:r>
      <w:r>
        <w:rPr>
          <w:rFonts w:cs="Times New Roman" w:ascii="Times New Roman" w:hAnsi="Times New Roman"/>
          <w:sz w:val="24"/>
          <w:szCs w:val="24"/>
        </w:rPr>
        <w:t xml:space="preserve"> т.е. руководство морально-нравственными принципами, преобладание духовных потребностей над материаль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Креативность,</w:t>
      </w:r>
      <w:r>
        <w:rPr>
          <w:rFonts w:cs="Times New Roman" w:ascii="Times New Roman" w:hAnsi="Times New Roman"/>
          <w:sz w:val="24"/>
          <w:szCs w:val="24"/>
        </w:rPr>
        <w:t xml:space="preserve"> т.е. реализация своих творческих возможностей, стремление изменять окружающую действитель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Активные социальные контакты,</w:t>
      </w:r>
      <w:r>
        <w:rPr>
          <w:rFonts w:cs="Times New Roman" w:ascii="Times New Roman" w:hAnsi="Times New Roman"/>
          <w:sz w:val="24"/>
          <w:szCs w:val="24"/>
        </w:rPr>
        <w:t xml:space="preserve"> т.е. установление благоприятных отношений в различных сферах социального взаимодействия, расширение своих межличностных связей, реализация своей социальной ро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Собственный престиж,</w:t>
      </w:r>
      <w:r>
        <w:rPr>
          <w:rFonts w:cs="Times New Roman" w:ascii="Times New Roman" w:hAnsi="Times New Roman"/>
          <w:sz w:val="24"/>
          <w:szCs w:val="24"/>
        </w:rPr>
        <w:t xml:space="preserve"> т. е. завоевание своего признания в обществе путем следования определенным социальным требовани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Высокое материальное положение,</w:t>
      </w:r>
      <w:r>
        <w:rPr>
          <w:rFonts w:cs="Times New Roman" w:ascii="Times New Roman" w:hAnsi="Times New Roman"/>
          <w:sz w:val="24"/>
          <w:szCs w:val="24"/>
        </w:rPr>
        <w:t xml:space="preserve"> т.е. обращение к факторам материального благополучия как главному смыслу существ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</w:rPr>
        <w:t>Достижение,</w:t>
      </w:r>
      <w:r>
        <w:rPr>
          <w:rFonts w:cs="Times New Roman" w:ascii="Times New Roman" w:hAnsi="Times New Roman"/>
          <w:sz w:val="24"/>
          <w:szCs w:val="24"/>
        </w:rPr>
        <w:t xml:space="preserve"> т. е. постановка и решение определенных жизненных задач как главных жизненных фактор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u w:val="single"/>
        </w:rPr>
        <w:t>Сохранение собственной индивидуальности,</w:t>
      </w:r>
      <w:r>
        <w:rPr>
          <w:rFonts w:cs="Times New Roman" w:ascii="Times New Roman" w:hAnsi="Times New Roman"/>
          <w:sz w:val="24"/>
          <w:szCs w:val="24"/>
        </w:rPr>
        <w:t xml:space="preserve"> т.е. преобладание собственных мнений, взглядов, убеждений над общепринятыми, защита своей неповторимости и независим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жизненной сферой понимается социальная сфера, где осуществляется деятельность человека. Значимость той или иной жизненной сферы для разных людей неодинакова. Основными жизненными сферами являют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профессиональной жизн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образо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семейной жизн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общественной актив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увлечений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По результатам анкетирования подавляющее большинство студентов 5-го курса в свободное от учебы время предпочитают посещать общественно-массовые учреждения (88 %), просматривать телевизионные программы (72 %), читать художественную (60 %) и профессиональную литературу (52 %), а студенты 2-го курса в свободное время предпочитают читать художественную литературу (73 %), общаться с друзьями (59 %) и смотреть телевизор   (51 %). Последняя книга, которая была прочтена пятикурсниками, была художественной (76 %), а у 24 % - специальной. Интересен факт, что у 60 % студентов 5-го курса есть любимый литературный герой (например, Воланд из “Мастер и Маргарита”, Маленький принц, граф Монте Кристо и др.), а у 16 % - мультяшный герой (Дюймовочка, Золушка, Волк из “Ну, погоди!”). Однако 35 % студентов 2-го курса ответили, что у них нет любимого литературного героя, зато отметили, что у них есть любимый киноактер (49 %). </w:t>
        <w:tab/>
        <w:t xml:space="preserve">Среди студентов 5-го курса нет ни одного человека, который принадлежал к какой-либо молодежной субкультуре, что нельзя сказать о студентах 2-го курса, т.к. 24 % ответили, что они принадлежат к определенной субкультуре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Cs w:val="28"/>
        </w:rPr>
        <w:t>Цель в жизни имеют 88 % пятикурсников и 76 % второкурсников. Основными ценностями в жизни студенты 5-го курса назвали следующие: семья (48 %), здоровье, любовь, дружба (по 40 %) и только 4 % - деньги, а студенты 2-го курса – семья (57 %), дружба (46 %). Ни один второкурсник не ответил, что деньги являются главной ценностью в жизн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00 % пятикурсников не ответили на вопрос “Есть ли у Вас мечта?”, возможно, это связано с суеверием (“Если расскажешь – не сбудется”), а 70 % второкурсников отметили, что у них  есть мечта и поделились ею. </w:t>
      </w:r>
    </w:p>
    <w:p>
      <w:pPr>
        <w:pStyle w:val="Style16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6 % респондентов 5-го курса и 27% респондентов 2-го курса отметили, что вера является главным звеном в духовной жизни. </w:t>
      </w:r>
    </w:p>
    <w:p>
      <w:pPr>
        <w:pStyle w:val="Style16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ответе на вопрос анкеты “Что такое искусство?” 80 % студентов 5-го курса ответили на этот вопрос и только 20 % - нет. Совсем по-иному распределились результаты у респондентов 2-го курса: 70 % студентов не знают об искусстве, но хотят получить как можно больше информации по этому поводу. Это свидетельствует о том, что необходимо уделять внимание в ходе подготовки специалистов по специальности “социальная работа” вопросам повышения уровня образованности студентов в сфере куль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анализе результатов по методике “Морфологический тест жизненных ценностей” наиболее высокие результаты у студентов 2-го и 5-го курсов были выявлены по шкале </w:t>
      </w:r>
      <w:r>
        <w:rPr>
          <w:rFonts w:cs="Times New Roman" w:ascii="Times New Roman" w:hAnsi="Times New Roman"/>
          <w:b/>
          <w:i/>
          <w:sz w:val="24"/>
          <w:szCs w:val="24"/>
        </w:rPr>
        <w:t>“Достижения”</w:t>
      </w:r>
      <w:r>
        <w:rPr>
          <w:rFonts w:cs="Times New Roman" w:ascii="Times New Roman" w:hAnsi="Times New Roman"/>
          <w:sz w:val="24"/>
          <w:szCs w:val="24"/>
        </w:rPr>
        <w:t xml:space="preserve"> (средние значения - 8,4±1,5 и 7,0±1,6), что свидетельствует о стремлении молодых людей к достижению конкретных и ощутимых результатов в различные периоды жизни, в том числе в период обучения в высшем учебном заведении. Такие люди, как правило, тщательно планируют свою жизнь, ставя конкретные цели на каждом ее этапе и считая, что главное - добиться этих це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значимыми терминальными ценностями для студентов 2-го курса являются </w:t>
      </w:r>
      <w:r>
        <w:rPr>
          <w:rFonts w:cs="Times New Roman" w:ascii="Times New Roman" w:hAnsi="Times New Roman"/>
          <w:b/>
          <w:i/>
          <w:sz w:val="24"/>
          <w:szCs w:val="24"/>
        </w:rPr>
        <w:t>“Сохранение собственной индивидуальности”</w:t>
      </w:r>
      <w:r>
        <w:rPr>
          <w:rFonts w:cs="Times New Roman" w:ascii="Times New Roman" w:hAnsi="Times New Roman"/>
          <w:sz w:val="24"/>
          <w:szCs w:val="24"/>
        </w:rPr>
        <w:t xml:space="preserve"> (среднее значение - 8,1±2,0) и </w:t>
      </w:r>
      <w:r>
        <w:rPr>
          <w:rFonts w:cs="Times New Roman" w:ascii="Times New Roman" w:hAnsi="Times New Roman"/>
          <w:b/>
          <w:i/>
          <w:sz w:val="24"/>
          <w:szCs w:val="24"/>
        </w:rPr>
        <w:t>“Активные социальные контакты”</w:t>
      </w:r>
      <w:r>
        <w:rPr>
          <w:rFonts w:cs="Times New Roman" w:ascii="Times New Roman" w:hAnsi="Times New Roman"/>
          <w:sz w:val="24"/>
          <w:szCs w:val="24"/>
        </w:rPr>
        <w:t xml:space="preserve"> (среднее значение - 7,5±2,1), что вполне соответствует возрастным потребностям: молодые люди, как правило, считают, что самое важное в жизни - это сохранить неповторимость и своеобразие своей личности, своих взглядов, убеждений, своего стиля жизни, стремясь как можно меньше поддаваться влиянию массовых тенденций, часто не доверяют авторитетам и старшим товарищам, в том числе и преподавателям, что делает возможным яркое проявление таких черт, как высокий уровень самооценки, конфликтность, и, как результат, девиации повед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е 18-19 лет значимы все аспекты человеческих взаимоотношений, поскольку существует убежденность в том, что самое ценное в жизни - это возможность общаться и взаимодействовать с другими людьми. Данное качество является необходимым для дальнейшей профессиональной деятельности как специалиста по социальной рабо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тудентов 5-го курса на первый план выходит высокое материальное положение (среднее значение - 6,8±1,3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емление  к более высокому уровню своего материального благосостояния, убежденность в том, что материальный достаток является главным условием жизненного благополучия – все это становится актуальным в свете ближайших событий, грядущих в жизни будущих молодых специалистов, которые в скором будущем получат диплом о высшем образовании и будут работать и зарабатывать самостоятель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нализе результатов по шкалам жизненных сфер было выявлено, что для студентов 2-го и 5-го курсов </w:t>
      </w:r>
      <w:r>
        <w:rPr>
          <w:rFonts w:cs="Times New Roman" w:ascii="Times New Roman" w:hAnsi="Times New Roman"/>
          <w:b/>
          <w:i/>
          <w:sz w:val="24"/>
          <w:szCs w:val="24"/>
        </w:rPr>
        <w:t>наиболее важными являются сферы общественной и семейной жизни</w:t>
      </w:r>
      <w:r>
        <w:rPr>
          <w:rFonts w:cs="Times New Roman" w:ascii="Times New Roman" w:hAnsi="Times New Roman"/>
          <w:sz w:val="24"/>
          <w:szCs w:val="24"/>
        </w:rPr>
        <w:t xml:space="preserve"> (средние значения - 8,8±1,4 и 7,8±2,0 для студентов 2-го курса и 7,8±1,4 и 7,2±1,5 для студентов 5-го курса соответственно). Получены интересные данные о наименее важной жизненной сфере: для студентов 2-го курса таковой является сфера профессиональной жизни (среднее значение - 6,3±2,1), а для студентов 5-го курса – сфера увлечений (среднее значение - 5,4±2,3).</w:t>
      </w:r>
    </w:p>
    <w:p>
      <w:pPr>
        <w:pStyle w:val="Style16"/>
        <w:spacing w:lineRule="auto" w:line="360" w:before="0" w:after="0"/>
        <w:ind w:firstLine="709"/>
        <w:jc w:val="both"/>
        <w:textAlignment w:val="center"/>
        <w:rPr/>
      </w:pPr>
      <w:r>
        <w:rPr/>
        <w:t>Таким образом, явленные нами различия в общем уровне культуры, в предпочтениях и ценностных ориентациях студентов 2 и 5 курса специальности «социальная работа» свидетельствуют о том, что высшая школа является культурно-образовательной средой, влияющей на становление, саморазвитие и формирование личностных, а не только профессиональных характеристик, знаний и умений будущих специалистов. Культуросозидающая функция образования реализуется посредством решения различных обучающих задач в учебно-педагогическом процессе. В Вузе создаются возможности организованного, целенаправленного взаимодействия преподавателей и студентов, нацеленного на приобретение профессионально значимых личностных качеств будущего специалиста и воспитания человека. Истинно зрелая личность ориентируется на свое мировоззрение и активно действует, принимает участие в жизни общества, стремится к поддержанию основ человеческой жизни в соответствии со своим мировоззрением и ценностными ориентациям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Бурлачук, Л.Ф., Морозов, С.М.</w:t>
      </w:r>
      <w:r>
        <w:rPr>
          <w:rFonts w:cs="Times New Roman" w:ascii="Times New Roman" w:hAnsi="Times New Roman"/>
          <w:sz w:val="24"/>
          <w:szCs w:val="24"/>
        </w:rPr>
        <w:t xml:space="preserve"> Словарь-справочник по психодиагностике. - СПб.: Питер Ком, 1999. - 528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Будинайте, Г.Л., Корнилова, Т.В.</w:t>
      </w:r>
      <w:r>
        <w:rPr>
          <w:rFonts w:cs="Times New Roman" w:ascii="Times New Roman" w:hAnsi="Times New Roman"/>
          <w:sz w:val="24"/>
          <w:szCs w:val="24"/>
        </w:rPr>
        <w:t xml:space="preserve"> Личностные ценности и личностные предпочтения субъекта // Вопросы психологии. - 1993. - № 3. - С. 99-10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Сенин, И.Г.</w:t>
      </w:r>
      <w:r>
        <w:rPr>
          <w:rFonts w:cs="Times New Roman" w:ascii="Times New Roman" w:hAnsi="Times New Roman"/>
          <w:sz w:val="24"/>
          <w:szCs w:val="24"/>
        </w:rPr>
        <w:t xml:space="preserve"> Опросник терминальных ценностей. Руководство. - Ярославль: Содействие, 1991. - 19 с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88AAB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0:57:00Z</dcterms:created>
  <dc:creator>HomeUser</dc:creator>
  <dc:description/>
  <cp:keywords/>
  <dc:language>en-US</dc:language>
  <cp:lastModifiedBy>Comp F</cp:lastModifiedBy>
  <dcterms:modified xsi:type="dcterms:W3CDTF">2012-09-10T20:57:00Z</dcterms:modified>
  <cp:revision>2</cp:revision>
  <dc:subject/>
  <dc:title/>
</cp:coreProperties>
</file>