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e-BY"/>
        </w:rPr>
        <w:t xml:space="preserve">Пантюк И.В. </w:t>
      </w:r>
      <w:r>
        <w:rPr>
          <w:rFonts w:cs="Times New Roman" w:ascii="Times New Roman" w:hAnsi="Times New Roman"/>
          <w:b/>
          <w:iCs/>
          <w:sz w:val="24"/>
          <w:szCs w:val="24"/>
          <w:lang w:val="be-BY"/>
        </w:rPr>
        <w:t>//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ктуальные вопросы молекулярной эволюции и биохимии: материалы Респуб.конф., посвященной 75-летию со дня основания кафедры общей химии БГМУ; Минск, 26 мая 2006 г. / Белорус.госуд.мед.ин-т;</w:t>
      </w:r>
      <w:r>
        <w:rPr>
          <w:rFonts w:cs="Times New Roman" w:ascii="Times New Roman" w:hAnsi="Times New Roman"/>
          <w:b/>
          <w:sz w:val="24"/>
          <w:szCs w:val="24"/>
        </w:rPr>
        <w:t xml:space="preserve"> ред.кол.:  Барковский Е.В.   [и др.]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. – </w:t>
      </w:r>
      <w:r>
        <w:rPr>
          <w:rFonts w:cs="Times New Roman" w:ascii="Times New Roman" w:hAnsi="Times New Roman"/>
          <w:b/>
          <w:sz w:val="24"/>
          <w:szCs w:val="24"/>
        </w:rPr>
        <w:t>Минск: БГМУ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 –</w:t>
      </w:r>
      <w:r>
        <w:rPr>
          <w:rFonts w:cs="Times New Roman" w:ascii="Times New Roman" w:hAnsi="Times New Roman"/>
          <w:b/>
          <w:sz w:val="24"/>
          <w:szCs w:val="24"/>
        </w:rPr>
        <w:t xml:space="preserve">  2006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.116-1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едпосылки возникнове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дико-биохимических школ в беларуси 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для создания научных биохимических школ в Беларуси возникли в 20 - 40 годы ХХ века. Это время характеризуется проникновением биохимического мышления и биохимических методов исследования во все без исключения области биологии и медицины. В данный период сформировался комплексный подход к изучению процессов организма, в первую очередь биосинтетических и энергетических. Важнейшей особенностью исследований в 20-40 годы ХХ века является то, что ученые от наблюдения и описания явлений живой природы перешли к анализу этих явлений, выяснению их физико-химической основы.  </w:t>
      </w:r>
    </w:p>
    <w:p>
      <w:pPr>
        <w:pStyle w:val="Normal"/>
        <w:spacing w:lineRule="auto" w:line="36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сообщения является изучение состояния медицинской биохимии в Беларуси в начале ХХ века, основных направлений исследований в этой области и создания первых национальных научных биохимических школ. В работе использован исторический метод изучения архивных материалов, периодических изданий, документальных источников.  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 1919 г. на территории Беларуси восстановлены химико-бактериологические лаборатории, кабинеты, Пастеровские станции и примитивные лаборатории, в которых производили  элементарные клинические анализы крови, мочи и мокроты и микроскопические, паталого-анатомические, гистологические, судебно-медицинские исследования и пастероская прививка. Научные исследования по медицинской биохимии в Беларуси профессионально стали осуществляться с момента создания высшей медицинской школы, с организации специализированных биохимических кафедр и лабораторий клинической диагностики. Биохимические исследования с 1921 г. проводились на медицинском факультете в Белорусском государственном университете, с 1930 г. в Минском государственном медицинском институте (МГМИ), с 1934 г. в Витебском государственном медицинском институте и в различных научно-исследовательских институтах Наркомата здравоохранения и Институте белорусской культуры. Всего в 1946 г. системе Министерства здравоохранения БССР насчитывалось 270 клинико-диагностических лабораторий при научно-исследовательских институтах медико-биологического профиля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научными направлениями в области биохимии в Беларуси в 20 - 40 годы ХХ века </w:t>
      </w:r>
      <w:r>
        <w:rPr>
          <w:rFonts w:cs="Times New Roman" w:ascii="Times New Roman" w:hAnsi="Times New Roman"/>
          <w:sz w:val="24"/>
          <w:szCs w:val="24"/>
        </w:rPr>
        <w:t xml:space="preserve">являлись: исследования в области клинической биохимии; выяснение структуры и роли микроэлементов в   жизнедеятельности организма; изучение механизмов коллоидно-химических изменений в организме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белорусских медиков по биохимии публиковались в республиканской, союзной и международной печати. Первоначально они носили информационный и обзорный характер, позже представляли собой экспериментально обоснованные теоретические изыскания в области практической медицины. Так, одной из первых научных работ по биохимии, опубликованной в 1928 г. за рубежом и представляющей несомненный научный интерес, является публикация в «</w:t>
      </w:r>
      <w:r>
        <w:rPr>
          <w:rFonts w:cs="Times New Roman" w:ascii="Times New Roman" w:hAnsi="Times New Roman"/>
          <w:sz w:val="24"/>
          <w:szCs w:val="24"/>
          <w:lang w:val="en-US"/>
        </w:rPr>
        <w:t>Biochemi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itschrift</w:t>
      </w:r>
      <w:r>
        <w:rPr>
          <w:rFonts w:cs="Times New Roman" w:ascii="Times New Roman" w:hAnsi="Times New Roman"/>
          <w:sz w:val="24"/>
          <w:szCs w:val="24"/>
        </w:rPr>
        <w:t xml:space="preserve">» ассистента кафедры биологической химии медицинского факультета Белорусского государственн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>Л. Е. Тарановича</w:t>
      </w:r>
      <w:r>
        <w:rPr>
          <w:rFonts w:cs="Times New Roman" w:ascii="Times New Roman" w:hAnsi="Times New Roman"/>
          <w:sz w:val="24"/>
          <w:szCs w:val="24"/>
        </w:rPr>
        <w:t xml:space="preserve"> (1886-1975). Его работа освещала влияние умственного труда и утомления на выделение органического фосфора, на пероксидазу и каталазу крови. В союзной печати в 1936 г. опубликована статья доцента кафедры общей химии МГМИ </w:t>
      </w:r>
      <w:r>
        <w:rPr>
          <w:rFonts w:cs="Times New Roman" w:ascii="Times New Roman" w:hAnsi="Times New Roman"/>
          <w:b/>
          <w:sz w:val="24"/>
          <w:szCs w:val="24"/>
        </w:rPr>
        <w:t>В.А. Бандарина</w:t>
      </w:r>
      <w:r>
        <w:rPr>
          <w:rFonts w:cs="Times New Roman" w:ascii="Times New Roman" w:hAnsi="Times New Roman"/>
          <w:sz w:val="24"/>
          <w:szCs w:val="24"/>
        </w:rPr>
        <w:t xml:space="preserve"> (1909-1985), посвященная сравнительному анализу белков крови свиней разных пород. Работы белорусских ученых отвечали актуальным запросам практического здравоохранения и соответствовали уровню мировых достижений в области биохимии в 20-40 годы ХХ век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анализа мы установили, что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клинической биохимии</w:t>
      </w:r>
      <w:r>
        <w:rPr>
          <w:rFonts w:cs="Times New Roman" w:ascii="Times New Roman" w:hAnsi="Times New Roman"/>
          <w:sz w:val="24"/>
          <w:szCs w:val="24"/>
        </w:rPr>
        <w:t xml:space="preserve"> школа  выделялись работы академика А. Я. Прокопчука (1896-1970), профессора И. М. Стельмашонка (1902-1976), профессора  Ю. М. Иргера (1897-1941), профессора В. В. Бабука (1897-1977). Они являлись видными деятелями белорусской медицины, высококвалифицированными специалистами в области клинической медицины. Под их руководством проводились фундаментальные биохимические исследования, заложившие основу для создания в республики первых научных школ в области клинической биохими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международное приоритетное значение имели работы по изучению </w:t>
      </w:r>
      <w:r>
        <w:rPr>
          <w:rFonts w:cs="Times New Roman" w:ascii="Times New Roman" w:hAnsi="Times New Roman"/>
          <w:i/>
          <w:sz w:val="24"/>
          <w:szCs w:val="24"/>
        </w:rPr>
        <w:t>биохимических изменений в нормальной и патологической коже</w:t>
      </w:r>
      <w:r>
        <w:rPr>
          <w:rFonts w:cs="Times New Roman" w:ascii="Times New Roman" w:hAnsi="Times New Roman"/>
          <w:sz w:val="24"/>
          <w:szCs w:val="24"/>
        </w:rPr>
        <w:t>, проводимые под руководством акаде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А. Я. Прокопчука</w:t>
      </w:r>
      <w:r>
        <w:rPr>
          <w:rFonts w:cs="Times New Roman" w:ascii="Times New Roman" w:hAnsi="Times New Roman"/>
          <w:sz w:val="24"/>
          <w:szCs w:val="24"/>
        </w:rPr>
        <w:t xml:space="preserve"> в МГМИ и в кожно-венерологическом НИИ Минздрава БССР. Совместно с учениками: Е. С. Певзнер, М. А. Кирзон, Г. А. Гурвич, А. И. Язепчик исследованы обмен веществ, ферментативные процессы при различных дерматозах, обоснованы новые методы диагностики и лечения кожных и венерических заболеваний с применением радиоактивных изотопов и стероидных гормонов; разработан метод лечения красной волчанки акрихином, получивший признание во всем мировом медицинском сообществе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ИИ переливания крови под руководством профессора </w:t>
      </w:r>
      <w:r>
        <w:rPr>
          <w:rFonts w:cs="Times New Roman" w:ascii="Times New Roman" w:hAnsi="Times New Roman"/>
          <w:b/>
          <w:sz w:val="24"/>
          <w:szCs w:val="24"/>
        </w:rPr>
        <w:t>Ю. М. Иргера</w:t>
      </w:r>
      <w:r>
        <w:rPr>
          <w:rFonts w:cs="Times New Roman" w:ascii="Times New Roman" w:hAnsi="Times New Roman"/>
          <w:sz w:val="24"/>
          <w:szCs w:val="24"/>
        </w:rPr>
        <w:t xml:space="preserve">  совместно с </w:t>
      </w:r>
      <w:r>
        <w:rPr>
          <w:rFonts w:cs="Times New Roman" w:ascii="Times New Roman" w:hAnsi="Times New Roman"/>
          <w:b/>
          <w:sz w:val="24"/>
          <w:szCs w:val="24"/>
        </w:rPr>
        <w:t>И.М.Стельмашонк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лась </w:t>
      </w:r>
      <w:r>
        <w:rPr>
          <w:rFonts w:cs="Times New Roman" w:ascii="Times New Roman" w:hAnsi="Times New Roman"/>
          <w:i/>
          <w:sz w:val="24"/>
          <w:szCs w:val="24"/>
        </w:rPr>
        <w:t>дыхательная функция крови</w:t>
      </w:r>
      <w:r>
        <w:rPr>
          <w:rFonts w:cs="Times New Roman" w:ascii="Times New Roman" w:hAnsi="Times New Roman"/>
          <w:sz w:val="24"/>
          <w:szCs w:val="24"/>
        </w:rPr>
        <w:t xml:space="preserve">, гликолиз, изменения свежей и трупной крови при консервации в зависимости от температуры окружающей среды. Их учениками: Г.И. Сегаль, Л.И.Канторович, В.Я.Гутерман в практической практике показано, что переливание крови от больных, которые выздоравливают от ожога, оказывает благоприятное воздействие при лечении ожогов; что плацентарная кровь обладает быстрой свертываемостью, в ней содержится больше эритроцитов, высокий процент гемоглобина, большая емкость по кислороду, увеличенное количество калия, кальция фосфора. 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значение и актуальность для этого времени имели биохимические </w:t>
      </w:r>
      <w:r>
        <w:rPr>
          <w:rFonts w:cs="Times New Roman" w:ascii="Times New Roman" w:hAnsi="Times New Roman"/>
          <w:i/>
          <w:sz w:val="24"/>
          <w:szCs w:val="24"/>
        </w:rPr>
        <w:t>исследования крови при травматическом шоке и острых кровопотерях,</w:t>
      </w:r>
      <w:r>
        <w:rPr>
          <w:rFonts w:cs="Times New Roman" w:ascii="Times New Roman" w:hAnsi="Times New Roman"/>
          <w:sz w:val="24"/>
          <w:szCs w:val="24"/>
        </w:rPr>
        <w:t xml:space="preserve"> проводимые на кафедре общей, факультетской, оперативной хирургии и топографической анатомии Минского государственного медицинского института профессором </w:t>
      </w:r>
      <w:r>
        <w:rPr>
          <w:rFonts w:cs="Times New Roman" w:ascii="Times New Roman" w:hAnsi="Times New Roman"/>
          <w:b/>
          <w:sz w:val="24"/>
          <w:szCs w:val="24"/>
        </w:rPr>
        <w:t>В. В. Бабуком</w:t>
      </w:r>
      <w:r>
        <w:rPr>
          <w:rFonts w:cs="Times New Roman" w:ascii="Times New Roman" w:hAnsi="Times New Roman"/>
          <w:sz w:val="24"/>
          <w:szCs w:val="24"/>
        </w:rPr>
        <w:t>. Им установлено антигеморрагическое действие витамина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Г. Л. Дозорцевой изучено влияние лучистой энергии на биохимию и морфологию крови у больных раком матки  11,12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значительными по уровню научных результатов имели исследования, выполненные в Витебском медицинском институте. Под руководством </w:t>
      </w:r>
      <w:r>
        <w:rPr>
          <w:rFonts w:cs="Times New Roman" w:ascii="Times New Roman" w:hAnsi="Times New Roman"/>
          <w:b/>
          <w:sz w:val="24"/>
          <w:szCs w:val="24"/>
        </w:rPr>
        <w:t>профессора Ф. Я. Берштейна (1904-1977)</w:t>
      </w:r>
      <w:r>
        <w:rPr>
          <w:rFonts w:cs="Times New Roman" w:ascii="Times New Roman" w:hAnsi="Times New Roman"/>
          <w:sz w:val="24"/>
          <w:szCs w:val="24"/>
        </w:rPr>
        <w:t xml:space="preserve"> М.И.Школьник, Г.А.Узбеков, Г.А.Дудкевич, П.М.Беляев, С.Б.Грожевская, В.Н.Клодникая, М.А.Глушенко, Г.А.Фещенко, Л.Н.Айзенберг, М.С.Колосова и другие проводили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ния микроэлементов</w:t>
      </w:r>
      <w:r>
        <w:rPr>
          <w:rFonts w:cs="Times New Roman" w:ascii="Times New Roman" w:hAnsi="Times New Roman"/>
          <w:sz w:val="24"/>
          <w:szCs w:val="24"/>
        </w:rPr>
        <w:t xml:space="preserve">, выясняли их роль в жизнедеятельности организма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ую группу исследований составляли работы по изучению </w:t>
      </w:r>
      <w:r>
        <w:rPr>
          <w:rFonts w:cs="Times New Roman" w:ascii="Times New Roman" w:hAnsi="Times New Roman"/>
          <w:b/>
          <w:i/>
          <w:sz w:val="24"/>
          <w:szCs w:val="24"/>
        </w:rPr>
        <w:t>механизмов коллоидно-химических изменений организме</w:t>
      </w:r>
      <w:r>
        <w:rPr>
          <w:rFonts w:cs="Times New Roman" w:ascii="Times New Roman" w:hAnsi="Times New Roman"/>
          <w:sz w:val="24"/>
          <w:szCs w:val="24"/>
        </w:rPr>
        <w:t xml:space="preserve">. Об актуальности  проблемы свидетельствует тот факт, что изыскания по данной теме проводились на различных кафедрах Минского медицинского института: на кафедрах общей химии, госпитальной терапии, детских болезней, биологической химии, госпитальной хирургии и в различных лабораториях в медицинских учреждениях страны. Руководители этих работ независимо друг от друга развивали учение о физических методах диагностики в различных областях медицины, разрабатывали методы определения коллоидно-химических реакций в организме при различных заболеваниях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ом кафедры хирургии </w:t>
      </w:r>
      <w:r>
        <w:rPr>
          <w:rFonts w:cs="Times New Roman" w:ascii="Times New Roman" w:hAnsi="Times New Roman"/>
          <w:b/>
          <w:sz w:val="24"/>
          <w:szCs w:val="24"/>
        </w:rPr>
        <w:t>М.П.Соколовским</w:t>
      </w:r>
      <w:r>
        <w:rPr>
          <w:rFonts w:cs="Times New Roman" w:ascii="Times New Roman" w:hAnsi="Times New Roman"/>
          <w:sz w:val="24"/>
          <w:szCs w:val="24"/>
        </w:rPr>
        <w:t xml:space="preserve"> (1887-1972) разработан метод, определения стабильности коллоидов в сыворотке крови с помощью сульфата алюминия, вошедший в мировую практику, как «реакция Соколовского». Под его руководством изучалось коллоидно-осматическое давление в биологических жидкостях при различных воспалительных процессах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Fonts w:cs="Times New Roman" w:ascii="Times New Roman" w:hAnsi="Times New Roman"/>
          <w:b/>
          <w:sz w:val="24"/>
          <w:szCs w:val="24"/>
        </w:rPr>
        <w:t>Ф. О. Гаусман</w:t>
      </w:r>
      <w:r>
        <w:rPr>
          <w:rFonts w:cs="Times New Roman" w:ascii="Times New Roman" w:hAnsi="Times New Roman"/>
          <w:sz w:val="24"/>
          <w:szCs w:val="24"/>
        </w:rPr>
        <w:t xml:space="preserve"> (1868-1944) совместно с М. М. Писмаревым, Я. Е. Шапиро, М. С. Алукером, Н. Т. Евстафьевым разработали методику определения чистого уробилина, исследовали изменение биохимизма крови у склеромных больных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доцента </w:t>
      </w:r>
      <w:r>
        <w:rPr>
          <w:rFonts w:cs="Times New Roman" w:ascii="Times New Roman" w:hAnsi="Times New Roman"/>
          <w:b/>
          <w:sz w:val="24"/>
          <w:szCs w:val="24"/>
        </w:rPr>
        <w:t>В. А. Бандарина</w:t>
      </w:r>
      <w:r>
        <w:rPr>
          <w:rFonts w:cs="Times New Roman" w:ascii="Times New Roman" w:hAnsi="Times New Roman"/>
          <w:sz w:val="24"/>
          <w:szCs w:val="24"/>
        </w:rPr>
        <w:t xml:space="preserve"> на кафедре общей химии МГМИ Е.Н.Ермоленко, П.М.Авина, В.Я.Гутерман, А.Д.Лобан, Е.И.Новикова, Г.Н.Пленина и другие изучали окисление целлюлозы молекулярными коллоидами в защитных средах, адсорбционные явления в коллоидных системах и другие проблемы коллоидно-химических изменений в организме.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Беларуси в начале ХХ веке биохимические исследования тесно связаны с клинической и теоретической медициной, отвечали запросам практического здравоохранения и соответствовали мировому уровню исследований. В этот период сформировались предпосылки для создания первых научных школ в области медицинской биохимии. Во-первых, организованы специализированные кафедры, определены актуальные направления изысканий, получившие в дальнейшем свое развитие, сформированы творческие коллективы ученых, объединенные общими идеями, проблемами исследований и определились руководители и основатели научных школ, которые по существу не являлись биохимиками, но исследования, проводимые под их руководством, опирались на биохимические методы, характеризовались биохимическим мышлением.  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ательные и юбилейные даты истории медицины Беларуси  1997 год / Сост. Т.Г.Светлович, И.А.Бород, Т.П.Разуменко и др. Мн., 1997. С. 12 – 14. 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юк И.В. Становление и развитие медицинской биохимии в Беларуси (18 в. – начало 1990-х гг.) / Диссерт… канд.биол.наук. Мн., 1999. С.41-52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 Е.И., Ключарев А.А., Кубарко А.И. Минский ордена Трудового Красного знамени Государственный Медицинский институт (К 70- летию). Мн., 1991. С. 31, 41, 163.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47:00Z</dcterms:created>
  <dc:creator>Comp F</dc:creator>
  <dc:description/>
  <cp:keywords/>
  <dc:language>en-US</dc:language>
  <cp:lastModifiedBy>Comp F</cp:lastModifiedBy>
  <dcterms:modified xsi:type="dcterms:W3CDTF">2012-09-10T19:50:00Z</dcterms:modified>
  <cp:revision>3</cp:revision>
  <dc:subject/>
  <dc:title/>
</cp:coreProperties>
</file>