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rina Pantiouk 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Histotiae Scientiatum Baltica:  XXII Baltic conference on the histoty of Science; / Vilnius-Kaunas, 5-6 october 2006. / comp. A.Andriusis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lniu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unas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2006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.102-10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ВОПРОСУ О СТАНОВЛЕНИИ ВЫСШЕГО МЕДИЦ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БЕЛОРУССКОМ ГОСУДАРСТВЕННОМ УНИВЕРСИТЕТ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lang w:val="en-US"/>
        </w:rPr>
        <w:t>Irina</w:t>
      </w:r>
      <w:r>
        <w:rPr/>
        <w:t xml:space="preserve"> </w:t>
      </w:r>
      <w:r>
        <w:rPr>
          <w:lang w:val="en-US"/>
        </w:rPr>
        <w:t>Pantiouk</w:t>
      </w:r>
      <w:r>
        <w:rPr/>
        <w:t xml:space="preserve">, </w:t>
      </w:r>
      <w:r>
        <w:rPr>
          <w:i/>
          <w:sz w:val="20"/>
          <w:szCs w:val="20"/>
        </w:rPr>
        <w:t>Белорусский государственный университ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юме: рассматриваются вопросы организации педагогического и учебного процесса на медицинском факультете в Белорусском государственном университете. Анализируются учебные дисциплины, методы преподавания медицины в университет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овление высшего медицинского образования в Беларуси связано с основанием в 1921 г. в Белорусском государственном университете медицинского факультета. На формирование национальных медицинских кадров значительное влияние оказала деятельность первого деканата медицинского факультета, в состав которого входили известные профессора: декан – профессор Б.М.Беркенгейм, заместитель декана, профессор -  М.Б.Кроль, секретарь – А.В.Федюшин. К началу занятий на факультет было приглашено 5 профессоров и 28 преподавателей – представители наиболее известных медицинских школ. С момента создания факультета профессорско-преподавательский состав проводил педагогическую и научно-исследовательскую работу в соответствии с научными интересами того времени. Об этом свидетельствуют учебные планы медицинского факультета. Основание учебных планов медицинского факультета БГУ являлись примерные программы, составленные особой Комиссией, учрежденной Совнаркомом РСФСР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ый план медицинского факультета рассчитан на 5 лет и 13 триместров: младшие курсы или основное отделение на 6, старшие – на 7. Анализ учебных дисциплин, преподаваемых на медицинском факультете, показал, что большое количество часов отводилось на хирургию (94), химию (54) и анатомию (50). Значительное число аудиторной нагрузки приходилось на пропедевтическую клинику и диагностику (44 час), на гистологию с эмбриологией (32 час), нервные болезни (28 час). Вместо преподавания теоретического курса частной патологии и терапии расширено преподавание пропедевтики и диагностики в 7, 8, 9 триместрах. Вместо преподавания хирургии или хирургической патологии введена пропедевтическая хирургическая клиника. При этом общественная медицина  и история медицины  читались в объеме – 4 и  2 часа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О проблемах преподавания на медицинском факультете и несовершенстве учебных планов высказывался  заместитель декана, профессор, заведующий кафедрой нервных болезней    Михаила Борисовича Кроль (1879-1939). Он отмечал важность изменения системы преподавания медицины, на необходимость связи между «</w:t>
      </w:r>
      <w:r>
        <w:rPr>
          <w:lang w:val="en-US"/>
        </w:rPr>
        <w:t>premedical</w:t>
      </w:r>
      <w:r>
        <w:rPr/>
        <w:t xml:space="preserve">, </w:t>
      </w:r>
      <w:r>
        <w:rPr>
          <w:lang w:val="en-US"/>
        </w:rPr>
        <w:t>preclin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». Для того, чтобы связать естественно-научные и медицинские дисциплины, он предлагал комплексный подход. Сущность его заключается в том, что «вокруг определенной темы концентрируется преподавание так, что отдельные дисциплины освещают ее со всех сторон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Таким образом, зарождение высшего медицинского образования в Беларуси осуществлялось по единым общероссийским программам, соответствующим требованиям того времени. При организации учебно-педагогического процесса на медицинском факультете руководство испытывало определенные трудности с нехваткой соответствующих специалистов и преподавателей, поиском методов преподавания медицины в системе университетского образования. Квалифицированные специалисты и преподаватели факультета принимали участие в создании первых национальных медицинских научных школ, не равнодушно относились к педагогическому процессу, стремились научить студентов самостоятельному научному мыш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Белорусская медицинская мысль.- 1924.- № 1.- С.17-2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Труды Белорусского государственного университета в Минске .- 1922.- № 1.- С. 196-19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Шишко, Е.И., Ключарев, А.А., Кубарко, А.И. Минский ордена Трудового Красного знамени Государственный медицинский институт.- Минск: «Вышэйшая школа».- 1991.- С.27-28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54:00Z</dcterms:created>
  <dc:creator>Comp F</dc:creator>
  <dc:description/>
  <cp:keywords/>
  <dc:language>en-US</dc:language>
  <cp:lastModifiedBy>Comp F</cp:lastModifiedBy>
  <dcterms:modified xsi:type="dcterms:W3CDTF">2012-09-10T19:54:00Z</dcterms:modified>
  <cp:revision>2</cp:revision>
  <dc:subject/>
  <dc:title/>
</cp:coreProperties>
</file>