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нтюк И.В., Гурский В.Е. //Материалы международной научно-практической конференции, посвященной 90-летию БГУ: Кросс-культурная коммуникация и современные технологии в исследовании и преподавании языков, Минск,25 окт. 2011 г.- Минск:Изд.центр БГУ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.14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45.</w:t>
      </w:r>
    </w:p>
    <w:p>
      <w:pPr>
        <w:pStyle w:val="Normal"/>
        <w:ind w:right="51" w:firstLine="42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ые компетенции будущих специалистов по социальной работе в области иностранного язы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дагогической науке высшей школы накоплен исследовательский материал по различным аспектам совершенствования процесса подготовки специалистов социальной работы в целом, что позволяет в настоящее время поставить вопрос об уточнении построения педагогического обеспечения процесса их подготовки к самостоятельной деятельности. Важнейшая задача, стоящая перед педагогами— найти эффективные условия для подготовки будущего специалиста социальной работы к практической деятельности. Основная задача профессионального образования –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социально-экономических условиях работодатели заинтересованы в таких выпускниках учреждений профессионального образования, которые обладают высоким уровнем адаптивных, социально-трудовых, интеллектуальных, психолого-педагогических компетенций и компетенций информационно-коммуникационных технологий (ИКТ), определяющих структуру компетенций профессионального самоопределения, как одной из разновидностей ключевых образовательных компетенци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ой современного общества и сферы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тановится рынок компетенций. С одной стороны, это предлагаемые учебными заведениями, в том числе и общеобразовательными, знания, умения и навыки, необходимые для освоения предметных компетенций в процессе обучения. С другой стороны, – это компетенции, которыми уже обладают отдельные лица, а также компетенции, запрашиваемые сферой труда и в которых заинтересованы работодатели.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Компетентн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от лат. сomptens – «принадлежность по праву», соответствующий, способный) выступает индивидуальной характеристикой степени соответствия требованиям профессии. Компетентность следует отличать от компетенции – определенной сферы, круга вопросов, которые человек уполномочен решать. Под профессиональной компетентностью специалиста социальной работы понимается интегративное личностно-деятельностное новообразование, которое представляет собой сбалансированное сочетание знаний, умений и сформированной профессиональной позиции, позволяющее самостоятельно и качественно выполнять задачи профессиональной деятельности и находящееся в отношениях диалектической зависимости с профессиональной направленностью личности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профессиональной компетентности получили свое развитие в публикациях таких исследователей, как Байденко В.И., Хуторской А.В., Зимняя И.А., Павлова А.М., Зеер Э.Ф., Сыманюк Э.Э., Овчарук О.В., Бермус А.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омпетенция разными авторами определяется неодинаково: как совокупность профессиональных свойств (способностей реализовать профессионально-должностные требования на определённом уровне), как сложная единая система внутренних психических состояний и свойств личности специалиста (готовности к осуществлению профессиональной деятельности и способности производить необходимые для этого действия), как устойчивая способность к деятельности со знанием дела, как способность к актуальному выполнению деятельности. Имеются отличия и в представлениях исследователей о структурных компонентах профессиональной компетентности. Так, одни подразумевают под ними иерархию знаний и умений, другие – ряд специфических способностей или профессионально значимых знаний. Отдельные авторы в качестве обязательного элемента профессиональной компетентности видят критическое мышл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рофессиональная компетенция понимается как набор профессиональных знаний, умений и навыков, обеспечивающих владение определенной профессиональной технологией. На наш взгляд, понятие «компетентность» должно характеризоваться в большей степени блоком профессиональных компетен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 основу профессиональной деятельности будущих специалистов  составляет совокупность профессиональных компетенций. В блок профессиональных компетенций должны входить свойства субъекта, характеризующие его способ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ь определенным объемом профессиональных знаний и применять их на практи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 внедрять профессиональные модели прак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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исследования в своей профессиональной области знания.</w:t>
      </w:r>
    </w:p>
    <w:p>
      <w:pPr>
        <w:pStyle w:val="Oea1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общеобразовательным стандартом по социальной работе Г.1-86010, утвержденным 2008 г.,  выпускник должен обладать академическими, социально-личностными и профессиональными компетенциями. К сожалению, в настоящем документе не обозначены требования к знаниям и умениям в области иностранного языка. Только отмечено, чт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ник должен «иметь навыки применения литературного и специального языка».</w:t>
      </w:r>
      <w:r>
        <w:rPr>
          <w:sz w:val="28"/>
          <w:szCs w:val="28"/>
        </w:rPr>
        <w:t xml:space="preserve"> 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работа как практическая деятельность обладает характерными особенностями. Специфика клиентуры социальных учреждений состоит в том, что за помощью обращаются преимущественно представители материально необеспеченных, социально уязвимых или маргинальных слоев общества. Эти категории населения требует особого внимания и особых профессиональных навыков в процессе оказания различных видов социально-помогающей деятельности. К профессиональной социальной работе часто ошибочно относят услуги вспомогательного или технического персонала социальных служб, а также благотворительных организаций, занятых социально-бытовым обслуживанием, чей труд обычно не требует высокой квалификации и соответствующей подготовки. В то время как профессиональные услуги специалиста социальной работы, решающего личностные проблемы клиента на уровне консультанта-психолога или педагога, специалиста-менеджера по кадрам (персоналу) или занимающегося организационной, социально-аналитической, прогностической и другими видами социально-помогающей деятельностью, требуют основательной теоретической подготовки, закрепленной в практической деятельности и реальном взаимодействии с клиентами различных социальных учреждений, в том числе благотворительных и зарубежных, оказывающих гуманитарную помощь населению. 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/>
      </w:pPr>
      <w:r>
        <w:rPr>
          <w:color w:val="000000"/>
          <w:sz w:val="28"/>
          <w:szCs w:val="28"/>
        </w:rPr>
        <w:t xml:space="preserve">Поэтому современному специалисту по социальной работе необходимо иметь представление об </w:t>
      </w:r>
      <w:r>
        <w:rPr>
          <w:sz w:val="28"/>
          <w:szCs w:val="28"/>
        </w:rPr>
        <w:t>основах иноязычного общения в целях достижения доста</w:t>
        <w:softHyphen/>
        <w:t>точного уровня языковой и социально-культурной компетенции;</w:t>
      </w:r>
    </w:p>
    <w:p>
      <w:pPr>
        <w:pStyle w:val="Oea1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корректном с точки зрения нормы ситуативно-адекватном пользовании языком как средством устной и письменной комму</w:t>
        <w:softHyphen/>
        <w:t>никации в сферах профессионально-ориентированного общения;</w:t>
      </w:r>
    </w:p>
    <w:p>
      <w:pPr>
        <w:pStyle w:val="Oea1"/>
        <w:numPr>
          <w:ilvl w:val="0"/>
          <w:numId w:val="4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 основах контактно-устанавливающих языковых формах и речевых формулах, принятых в повседневной области коммуникации;</w:t>
      </w:r>
    </w:p>
    <w:p>
      <w:pPr>
        <w:pStyle w:val="Oea1"/>
        <w:numPr>
          <w:ilvl w:val="0"/>
          <w:numId w:val="4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 культуре, обычаях и традициях страны изучаемого языка, о правилах этикета, характерных для лингвокультуры носителей языка.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>
          <w:sz w:val="28"/>
          <w:szCs w:val="28"/>
        </w:rPr>
      </w:pPr>
      <w:r>
        <w:rPr>
          <w:sz w:val="28"/>
          <w:szCs w:val="28"/>
        </w:rPr>
        <w:t>Следует отметить, что в соответствии с Государственным образовательным стандартом специальности Г.08.02.00  социальная работа, утвержденным 1998 г., в требованиях к знаниям и умениям в области иностранного языка, предъявляемые к специалистам по социальной работе это учитывалось, как и владение базовым уровнем лингвистической компетенции в ситуациях повседневного и профессионально-ориентированного иноязычного общения;</w:t>
      </w:r>
    </w:p>
    <w:p>
      <w:pPr>
        <w:pStyle w:val="Oea1"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культурным лексическим и идиоматическим мини</w:t>
        <w:softHyphen/>
        <w:t>мумом, являющимся важным компонентом организации учебного материала с учетом ситуативной частотности, их встречаемости в обстоятельствах общения, их соответствия изучаемой тематике;</w:t>
      </w:r>
    </w:p>
    <w:p>
      <w:pPr>
        <w:pStyle w:val="Oea1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механизмами сложных и производных слов, слово</w:t>
        <w:softHyphen/>
        <w:t>сочетаний, предложений и видами текстов в устной и письмен</w:t>
        <w:softHyphen/>
        <w:t>ной речи;</w:t>
      </w:r>
    </w:p>
    <w:p>
      <w:pPr>
        <w:pStyle w:val="Oea1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эффективными формами самостоятельной работы в процессе овладения иностранным языком и рациональными приемами поиска и использования иноязычной информации в научно-исследовательс</w:t>
        <w:softHyphen/>
        <w:t>кой и практической деятельности специалиста.</w:t>
      </w:r>
    </w:p>
    <w:p>
      <w:pPr>
        <w:pStyle w:val="Oea1"/>
        <w:numPr>
          <w:ilvl w:val="0"/>
          <w:numId w:val="0"/>
        </w:numPr>
        <w:spacing w:lineRule="auto" w:line="360"/>
        <w:ind w:left="708" w:firstLine="255"/>
        <w:rPr/>
      </w:pPr>
      <w:r>
        <w:rPr>
          <w:sz w:val="28"/>
          <w:szCs w:val="28"/>
        </w:rPr>
        <w:t>На наш взгляд, молодой специалист обязан иметь навыки:</w:t>
      </w:r>
    </w:p>
    <w:p>
      <w:pPr>
        <w:pStyle w:val="Oea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ения, понимания и осмысливания содержания аутентичных текстов с разной глубиной и точностью проникновения в содержа</w:t>
        <w:softHyphen/>
        <w:t>щуюся в них информацию;</w:t>
      </w:r>
    </w:p>
    <w:p>
      <w:pPr>
        <w:pStyle w:val="Oea1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ания языкового контакта в стандартных ситуациях повседневного и профессионально-ориентированного общения;</w:t>
      </w:r>
    </w:p>
    <w:p>
      <w:pPr>
        <w:pStyle w:val="Oea1"/>
        <w:numPr>
          <w:ilvl w:val="0"/>
          <w:numId w:val="3"/>
        </w:numPr>
        <w:spacing w:lineRule="auto" w:line="36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приятия на слух и понимания основного содержания неслож</w:t>
        <w:softHyphen/>
        <w:t>ных аутентичных текстов в целях извлечения значимой инфор</w:t>
        <w:softHyphen/>
        <w:t>мации;</w:t>
      </w:r>
    </w:p>
    <w:p>
      <w:pPr>
        <w:pStyle w:val="Oea1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ого оформления в соответствии с нормами литера</w:t>
        <w:softHyphen/>
        <w:t>тур</w:t>
        <w:softHyphen/>
        <w:softHyphen/>
        <w:t>ного языка и правильной передачи лингвистической и экстра</w:t>
        <w:softHyphen/>
        <w:t>лингвистической информации.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>
          <w:sz w:val="28"/>
          <w:szCs w:val="28"/>
        </w:rPr>
      </w:pPr>
      <w:r>
        <w:rPr>
          <w:sz w:val="28"/>
          <w:szCs w:val="28"/>
        </w:rPr>
        <w:t>С целью выяснения  уровня подготовки по иностранному языку, мы проанкетировали  33 студента 2-3 курса дневной формы обучения специальности «социальная работа». По результатам анкетирования подавляющее большинство студентов 51,2% оценивают свои знания русского языка на 8 баллов; по иностранному языку – 24 % студентов оценили себя на 5 баллов; по 21 % - на 6 и 7 баллов; 18 % - на 4 балла; 6 % - на 3 балла.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/>
      </w:pPr>
      <w:r>
        <w:rPr>
          <w:sz w:val="28"/>
          <w:szCs w:val="28"/>
        </w:rPr>
        <w:t>При этом 84,8 % студентов испытывают потребность в углубленном изучении иностранного языка, поскольку 54,5 % из них в процессе обучения в БГУ заметно пополнили свои навыки. Большинство студентов испытывали определенные трудности при изучении языка: с фонетикой, произношением, грамматикой, с нехваткой учебников, с преподавателей и т.п. И только21,3 % указали, что у них не было проблем с усвоением иностранного языка.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>
          <w:sz w:val="28"/>
          <w:szCs w:val="28"/>
        </w:rPr>
      </w:pPr>
      <w:r>
        <w:rPr>
          <w:sz w:val="28"/>
          <w:szCs w:val="28"/>
        </w:rPr>
        <w:t>Тревожит факт того, что подавляющее большинство студентов 69,7 % не владеют профессиональной терминологией по социальной работе, что при поиске профессиональной информации через англоязычные сайты у 63,6 %  студентов не хватает знаний реализовать возможность. В межкоммуникационном общении с зарубежными коллегами 24,2 % студента применяли иностранный язык; 30,3 % студентов высказали пожелание изучать английский язык в полном объеме, поскольку 69,7 % из них считают, что занятий для изучения иностранного языка в ВУЗе было недостаточно.</w:t>
      </w:r>
    </w:p>
    <w:p>
      <w:pPr>
        <w:pStyle w:val="Oea1"/>
        <w:numPr>
          <w:ilvl w:val="0"/>
          <w:numId w:val="0"/>
        </w:numPr>
        <w:spacing w:lineRule="auto" w:line="360"/>
        <w:ind w:left="0" w:firstLine="255"/>
        <w:rPr/>
      </w:pPr>
      <w:r>
        <w:rPr>
          <w:sz w:val="28"/>
          <w:szCs w:val="28"/>
        </w:rPr>
        <w:t>К сожалению, следует отметить, что в что в соответствии с Государственным образовательным стандартом специальности Г.08.02.00  социальная работа, утвержденным 2008 г., выделено 270 аудиторных часов на освоение иностранного языка, а реально по плану 2011-2012 уч. года составляет 150 часов. И этот факт не позволит выпускнику ВУЗа  использовать иностранный язык в варьирующих ситуациях речевого обще</w:t>
        <w:softHyphen/>
        <w:t>ния, связанных с будущей профессиональной деятельностью специа</w:t>
        <w:softHyphen/>
        <w:t>лис</w:t>
        <w:softHyphen/>
        <w:t xml:space="preserve">та по социальной работе; он будет не в состоянии владеть базовым уровнем лингвистической компетенции в ситуациях повседневного и профессионально-ориентированного иноязычного общения.  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йденко, В. Компетенции в профессиональном образовании // Высшее образование в России. – 2004. - №1. – С. 3-13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ик, Н.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рофессиональной и социальной компетенции специалиста по социальной работе и технология группового проектного обучения //Социальная работа </w:t>
      </w:r>
      <w:r>
        <w:rPr>
          <w:rFonts w:cs="Times New Roman" w:ascii="Times New Roman" w:hAnsi="Times New Roman"/>
          <w:sz w:val="28"/>
          <w:szCs w:val="28"/>
        </w:rPr>
        <w:t>в России: образование и практика: Сб. науч. тр. / под ред. проф. Н.А. Грика. – Томск: Томск.гос. ун-т систем упр. Радиоэлектро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200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. 13-20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еер, 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манцев,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чност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риентированное профессион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. 200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16 – 21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, В.А. Компетентностный или социокультурный подход: необходимость синтеза / В.А. Решетников // Социогуманитарное образование в России : проблемы и перспективы : сб. науч.-метод. тр. – Иркутск : НЦ РВХ ВСНЦСО РАМ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2007. – С. 11–17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я, А. И., Михневич, Т. П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, А. Д. Лавринович, А.П. Образовательный стандарт. Высшее образование. Специальность Г.08.02.00 социальная работа. Минск: Министерство образования Республики Беларусь.- 1998 .- 112 с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ганова, С.Д. Формирование профессиональной и социальной компетентности специалиста по социальной работе / С.Д. Чиганова // СОТИС. – 2006. – № 1. – С. 21–26.</w:t>
      </w:r>
    </w:p>
    <w:p>
      <w:pPr>
        <w:pStyle w:val="Normal"/>
        <w:autoSpaceDE w:val="false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TextBody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120"/>
      <w:ind w:firstLine="454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TextBody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120" w:after="60"/>
      <w:ind w:firstLine="454"/>
      <w:jc w:val="both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caaieiaie4">
    <w:name w:val="Iiacaaieiaie 4"/>
    <w:basedOn w:val="Heading4"/>
    <w:qFormat/>
    <w:pPr>
      <w:numPr>
        <w:ilvl w:val="0"/>
        <w:numId w:val="0"/>
      </w:numPr>
      <w:spacing w:before="0" w:after="60"/>
      <w:ind w:firstLine="454"/>
      <w:outlineLvl w:val="9"/>
    </w:pPr>
    <w:rPr/>
  </w:style>
  <w:style w:type="paragraph" w:styleId="Oea1">
    <w:name w:val="Oe?a1"/>
    <w:basedOn w:val="TextBody"/>
    <w:qFormat/>
    <w:pPr>
      <w:widowControl w:val="false"/>
      <w:numPr>
        <w:ilvl w:val="0"/>
        <w:numId w:val="12"/>
      </w:num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eooe2iacaaieanoaiaaoa">
    <w:name w:val="Oeooe2 iacaaiea noaiaa?oa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9:00Z</dcterms:created>
  <dc:creator>HomeUser</dc:creator>
  <dc:description/>
  <cp:keywords/>
  <dc:language>en-US</dc:language>
  <cp:lastModifiedBy>Comp F</cp:lastModifiedBy>
  <dcterms:modified xsi:type="dcterms:W3CDTF">2012-03-29T15:17:00Z</dcterms:modified>
  <cp:revision>3</cp:revision>
  <dc:subject/>
  <dc:title/>
</cp:coreProperties>
</file>