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iCs/>
          <w:lang w:val="be-BY"/>
        </w:rPr>
        <w:t xml:space="preserve">Пантюк И.В. // </w:t>
      </w:r>
      <w:r>
        <w:rPr>
          <w:rFonts w:cs="Times New Roman CYR" w:ascii="Times New Roman CYR" w:hAnsi="Times New Roman CYR"/>
          <w:b/>
          <w:i/>
          <w:lang w:val="be-BY"/>
        </w:rPr>
        <w:t>Материалы 10-й конференции по истории медицины и здравоохранения; Минск, 23 сентября 2004 г. / Республиканский музей истории медицины; ред. Змачинская Н.Ф.</w:t>
      </w:r>
      <w:r>
        <w:rPr>
          <w:rFonts w:cs="Times New Roman CYR" w:ascii="Times New Roman CYR" w:hAnsi="Times New Roman CYR"/>
          <w:b/>
          <w:i/>
        </w:rPr>
        <w:t xml:space="preserve"> [и др.]</w:t>
      </w:r>
      <w:r>
        <w:rPr>
          <w:rFonts w:cs="Times New Roman CYR" w:ascii="Times New Roman CYR" w:hAnsi="Times New Roman CYR"/>
          <w:b/>
          <w:i/>
          <w:lang w:val="be-BY"/>
        </w:rPr>
        <w:t>. – Минск: РНМБ.  – 2004. – С.106</w:t>
      </w:r>
      <w:r>
        <w:rPr>
          <w:b/>
          <w:i/>
          <w:lang w:val="be-BY"/>
        </w:rPr>
        <w:t>–</w:t>
      </w:r>
      <w:r>
        <w:rPr>
          <w:rFonts w:cs="Times New Roman CYR" w:ascii="Times New Roman CYR" w:hAnsi="Times New Roman CYR"/>
          <w:b/>
          <w:i/>
          <w:lang w:val="be-BY"/>
        </w:rPr>
        <w:t>108.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Истоки медико-социальной работы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оциальная работа – профессиональная деятельность медицинского, психологического и социально-правового характера, созданная на междисциплинарной основе и направленная на сохранение, восстановление и укрепление здоровья населения. В «Глоссарии терминов по медико-социальной помощи» Европейского регионального бюро ВОЗ дано следующее определение:  «медико-социальная работа - организационное социальное обслуживание в больнице и вне ее, с особым упором на связанные со здоровьем социальные проблемы». Целью медико-социальной работы является достижение максимально возможного уровня здоровья, функционирования и адаптации лиц с физическими, психическими отклонениями, а также социально неблагополучных групп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ктики и теории медико-социальной работы своими корнями уходит в глубинные гуманистические традиции человеческого бытия. Целью настоящего сообщения является изучение факторов и условий, повлиявших на развитие профессиональной медико-социальной работы. Перед собой мы ставили следующие задачи: проанализировать литературные источники, посвященные теоретическому осмыслению различных форм, методов, моделей, систем медико-социальной помощи населению; определить основные факторы формирования профессиональной медико-социальной работы; выделить этапы ее 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изучены литературные данные по истории социальной работы с древнейших времен до современности. Результаты работы позволили определить основные факторы развития медико-социальной работы: социально-культурные факторы, включающие деятельность филантропических и благотворительных организаций по координации социальных и медицинских учрежде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социальных потрясений промышленного и технического прогр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ое влияние социальных и либеральных идеологий на общественное сознан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го законодательства, создание специальных медико-социальных служб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фессиональных кадров по оказанию медико-социальной помощи; создание специализированных кафедр и центр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учных исследований по формированию теоретической базы специальных знаний; издание профессиональных периодических изданий, учебных пособий, монографий, учебни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учных школ по изучению теоретических основ медико-социальной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рофессиональных общественных организаций и ассоци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медико-социальная помощь в разные исторические эпохи оказывалась  повсеместно, выражалась в специфических формах и имела несколько названий. Так, в первобытном обществе в эпоху неолита община обеспечивала врачебную помощь больным, старикам и детям. В Древнем Востоке, Месопотамии, Древнем Египте, Вавилоне и других древнейших цивилизациях развивались различные формы оказания медико-социальной помощи населению. Так, в Вавилоне в 1750 г. до н.э. учреждены Коды справедливости – гражданские акты, призывающие людей к заботе о бедных и любви к ближнему. Эти документы являются первыми письменными упоминаниями о социальной работе. В Древней Греции социальная работа рассматривалась как «филантропия»: проявление любви в отношении человека. В Древнем Риме медико-социальная работа отождествлялась с «народной традицией» помощи больным и бедным, а христианское понимание благотворительности рассматривалось как важнейшее направление церковной деятельности, получившая свое развитие в западноевропейской культуре в средние века.  Христианская церковь участвовала в оказании помощи больным и нуждающимся, долгое время в странах Западной Европы играла главную роль в общественной и частной благотвор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Италии зародилось общественное движение, проникнутое идеями «гуманизма», которые относительно помощи нуждающимся оказали влияние на развитие социального законодательства: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в Англии, в Северной Америке действовали законы о бедных. В странах Западной Европ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 в сфере благотворительности идеи Просвещения нашли отражение в создании учебно-воспитательных учреждений, основанных на принципах человеколюбия. Так, в Англии в1884 г. протестанский священник Барнетт создал благотворительное заведение: Тойнби-Холл, где бедным людям оказывали помощь студенты. В 9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Лондонским благотворительным обществом организовывались лекции, практические занятия по оказанию медико-социальной помощи населению. Таким образом, на данном этапе развития теории и практики медико-социальной работы ее занимались в основном представители различных филантропических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развитие медико-социальной работы связывают с расцветом промышленного прогресса. Техническое усовершенствование производства вызвало обострение социальных проблем, проявившихся в виде безработицы, нищеты, преступности и социальных болезней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странах Западной Европы по данным статистических отчетов резко изменились медико-демографические показатели: снизилась рождаемость, «помолодела» смертность, увеличилось число суицидов и преступлен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ах Европы проводились научные исследования в социальной сфере, изучалась причины различных болезней от социальной среды. Научное обоснование медико-социальным процессам сформулировано в трудах немецкого врача А.Гротьяна. Он родился в 1869 г. в семье потомственных врачей, работал в Берлине в должности врача-ординатора неврологической поликлиники. Одновременно с медициной увлекался социологией, политологией, социальной экономией. В 1903 г. А.Гротьян организовал издание журнала по социальной гигиене, в 1905 г. основал в Берлине научное общество по социальной гигиене и медицинской статистике. В 1912 г. возглавил доцентский курс, а в 1920 г. открыл кафедру по социальной гигиене в Берлинском университете. В дальнейшем аналогичные кафедры создавались и в других университетах Германии и Западной Европы. Заслуга А.Гротьяна в том, что он обосновал науку о здоровье социологией, социальной и политической экономией. В монографии А.Гротьяна «Социальная патология» -- в первом учебнике по социальной медиц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– изучены основные группы заболеваний с точки зрения их социальной обусловленности, законов распространения, социальных последствий и путей социального против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940 г. в Оксфордском университете под руководством Дж.А.Райла создан Институт социальной медицины. Основной научной направленностью института было изучение состояния общественного здоровья. Деятельность Института социальной медицины прерва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ой, он выполнял функции военного госпиталя. В послевоенный период повсеместно стали открываться институты, кафедры, научно-исследовательские центры социальной медицины, создавались профессиональные ассоциации и общественные фонды. В 1946 г. в США при Нью-Йорской медицинской академии открыт Институт социальной медицины, в структуре которого действовали факультеты: истории медицины, философии и социологии медицины, гигиены, психологии, психиатрии, эпидемиологии, гигиены питания, социальной педагогики, социальной криминологии, планирования и маркетинг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лиянием научных достижений в области социальной медицины в Европе и в Америке отрывались колледжи по подготовке социальных педагогов, социальных юристов, социальных медиков. В США эту профессию стали называть социальной работой, в странах  западной Европы – социальной медициной. Первые программы профессиональной подготовки социальных работников появились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Амстердаме, Берлине, Лондоне. В 1899 г. в Амстердаме создан Институт подготовки социальных работников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Европе и в Америке действовало 14 школ социальных работников. В западноевропейских странах институты социальной медицины появились в 1960-х годах: в Италии, Франции, Испании, Бельгии, Норвегии, Австрии и Федеративной Германии. Таким образом, повсеместно создавалась инфраструктура медико-социальной помощи населению,   к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завершилось становление медико-социаль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литературных источников по теме позволяет выделить основные исторические этапы становления медико-соци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мощь старикам, детям и немощным в первобытном обществе (от 1 млн. лет назад – 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ыс. до н.э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ормирование социальной структуры в государствах Древнего мира (о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. до н.э. -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н.э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филантропическая, благотворительная, монастырско-милосердная помощь в период средневековья (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создание системы медико-социальной помощи населению в период технического и промышленного прогресса ( от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—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развитие медико-социального института в современном обществе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н.в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 медико-социальная помощь во всем мире оказывается профессионально, т.е. когда в постановке социального диагноза и выбора методов медико-социальной работы руководствуются не общими моральными филантропическими критериями, а научно-обоснованными подходами и технологиями.  Во всех странах мира она стала явлением и необходимостью профессиональной помощи нуждающимся, сформированы системы государственной помощи населению, состоящие из социального законодательства; специальных медико-социальных органов и учреждений; учебных заведений по подготовке специалистов по оказанию медико-социальной помощи. 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58:00Z</dcterms:created>
  <dc:creator>11</dc:creator>
  <dc:description/>
  <cp:keywords/>
  <dc:language>en-US</dc:language>
  <cp:lastModifiedBy>Comp F</cp:lastModifiedBy>
  <dcterms:modified xsi:type="dcterms:W3CDTF">2012-09-10T20:58:00Z</dcterms:modified>
  <cp:revision>2</cp:revision>
  <dc:subject/>
  <dc:title>ИСТОКИ МЕДИКО-СОЦИАЛЬНОЙ РАБОТЫ</dc:title>
</cp:coreProperties>
</file>