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арусь – Италия: на пути к реализации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ществующего потенциала сотрудничеств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сский, Б. Л. Беларусь – Италия: на пути к реализации существующего потенциала сотрудничества / Б. Л. Залесский // Материали за 12-а международна научна практична конференция, “Найновите научни постижения”, – 2016. Том 1. Икономики. София. “Бял ГРАД–БГ” ООД. – С. 9–11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говорят о том, что Италия, наряду с Великобританией, Нидерландами, Германией, Литвой, Польшей и Латвией, относится к числу наиболее активных торгово-экономических партнеров Республики Беларусь среди стран-участниц Европейского союза. «В 2014 году белорусско-итальянский товарооборот достиг рекордной отметки почти в $</w:t>
      </w:r>
      <w:r>
        <w:rPr>
          <w:sz w:val="28"/>
          <w:szCs w:val="28"/>
          <w:lang w:val="be-BY"/>
        </w:rPr>
        <w:t xml:space="preserve">2,2 </w:t>
      </w:r>
      <w:r>
        <w:rPr>
          <w:sz w:val="28"/>
          <w:szCs w:val="28"/>
        </w:rPr>
        <w:t xml:space="preserve">млрд. Экспорт в Италию составил чуть более $1 млрд, превысив показатель 2013 года на 12%» [1]. Правда, в 2015 году объем взаимной торговли между Беларусью и Италией существенно сократился – до 766,7 миллионов долларов, а величина белорусского экспорта в эту европейскую страну составила только 130,1 миллионов долларов. Тем не менее, еще в сентябре 2015 года, посещая производственную площадку итальянской компании </w:t>
      </w:r>
      <w:r>
        <w:rPr>
          <w:sz w:val="28"/>
          <w:szCs w:val="28"/>
          <w:lang w:val="en-US"/>
        </w:rPr>
        <w:t>Agu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land</w:t>
      </w:r>
      <w:r>
        <w:rPr>
          <w:sz w:val="28"/>
          <w:szCs w:val="28"/>
        </w:rPr>
        <w:t>, глава белорусского правительства А. Кобяков заявил, что «Беларусь и Италия выходят на новый уровень сотрудничества» [2]. И сегодня в Минске считают, что «многолетнее плодотворное сотрудничество между двумя государствам должно и в дальнейшем расширяться и укрепляться во всех областях»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идетельством того, что стороны намерены в ближайшее время совместными усилиями в полной мере использовать существующий потенциал двустороннего взаимодействия, является факт проведения в Минске в феврале 2016 года первого заседания Межправительственной Белорусско-Итальянской комиссии по экономическому сотрудничеству, которое стороны охарактеризовали, как «историческое событие в двусторонних белорусско-итальянских отношениях» [4]. И это утверждение имеет под собой весьма серьезные ос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-первых, о многом говорит тот факт, что Италия стала первой страной, с которой Беларусь провела заседание межправительственной комиссии по экономическому сотрудничеству после принятия решения Европейского союза об отмене большинства санкций против официального Минска. Во-вторых, в Беларуси хорошо знают, что Италия – это страна номер один в мире по количеству отправлявшихся туда на оздоровление после аварии на Чернобыльской АЭС белорусских детей. В-третьих, Италия на деле доказывает, что является одним из ключевых партнеров Беларуси в производственно-кооперационной и инвестиционной сфере. Так, в 2014 году совокупные итальянские инвестиции в белорусскую экономику составили 38,6 миллионов долларов. При этом прямые инвестиции на чистой основе выросли по сравнению с 2013 годом более чем на 66 процентов – до 24,5 миллионов долларов. По состоянию на март 2014 года в Беларуси действовало 173 юридических лица с итальянским капиталом, 102 из которых – это совместные предприятия. «В 2015 году в белорусскую экономику поступили итальянские инвестиции в объеме 28,8 млн долларов США. В Республике Беларусь зарегистрировано 204 предприятия с участием итальянского капитала» [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оявшееся заседание межправительственной комиссии объективно обозначило, какой значительный нереализованный потенциал сотрудничества накоплен сегодня в белорусско-итальянских отношениях. Анализируя существующие барьеры во взаимной торговле и обсуждая меры по их устранению для содействия дальнейшему развитию двусторонних партнерских связей, стороны сфокусировали свое внимание, прежде всего, на перспективах реализации четырех приоритетных направлений белорусско-итальянского взаимодействия:: во-первых, создание итальянского промышленного округа в Брестской области; во-вторых, развитие межрегиональных контактов; в-третьих, использование европейских финансовых инструментов для поддержки совместных инвестиционных проектов; в-четвертых, налаживание сотрудничества между национальными агентствами экспортного страх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метно возросшем интересе итальянских деловых людей к взаимодействию с белорусскими партнерами говорит и тот факт, что на бизнес-форум, организованный с целью поиска новых товарных позиций и наращивания товарооборота между двумя странами и проходивший параллельно с первым заседанием межправительственной комиссии по экономическому сотрудничеству, приехали более 30 представителей итальянских компаний, работающих в сферах строительства, транспортной инфраструктуры, металлообработки, лизинга, энергетики, сельского хозяйства. По их мнению, «перспективными для сотрудничества можно назвать отрасли, которые связаны с самим периодом, который переживает Беларусь, – с переходной экономикой. В первую очередь, речь идет об инфраструктурных проектах. Кроме того, можно говорить об энергетике» [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сторона серьезные перспективы взаимодействия с итальянскими партнерами видит в промышленной кооперации, в том числе с учетом возможностей рынков Евразийского экономического союза, в таких отраслях, как автомобилестроение и машиностроение, а также в научно-технологической сфере, где Минск и Рим уже выступили за создание совместной межправительственной комиссии данного профиля. Кроме того, наблюдающийся сейчас в Италии экономический рост «открывает дополнительные возможности белорусским экспортерам, которые намерены осваивать итальянский рынок» [7]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Владимир Семашко встретился с Бенедетто Дела Ведова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government.by/ru/content/5849</w:t>
        </w:r>
      </w:hyperlink>
    </w:p>
    <w:p>
      <w:pPr>
        <w:pStyle w:val="Normal"/>
        <w:ind w:firstLine="709"/>
        <w:jc w:val="both"/>
        <w:rPr/>
      </w:pPr>
      <w:r>
        <w:rPr/>
        <w:t xml:space="preserve">2. Андрей Кобяков посетил производственную площадку </w:t>
      </w:r>
      <w:r>
        <w:rPr>
          <w:lang w:val="en-US"/>
        </w:rPr>
        <w:t>Agusta</w:t>
      </w:r>
      <w:r>
        <w:rPr/>
        <w:t xml:space="preserve"> </w:t>
      </w:r>
      <w:r>
        <w:rPr>
          <w:lang w:val="en-US"/>
        </w:rPr>
        <w:t>Westland</w:t>
      </w:r>
      <w:r>
        <w:rPr/>
        <w:t xml:space="preserve">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government.by/ru/content/6036</w:t>
        </w:r>
      </w:hyperlink>
    </w:p>
    <w:p>
      <w:pPr>
        <w:pStyle w:val="Normal"/>
        <w:ind w:firstLine="709"/>
        <w:jc w:val="both"/>
        <w:rPr/>
      </w:pPr>
      <w:r>
        <w:rPr/>
        <w:t xml:space="preserve">3. Поздравление Президенту Итальянской Республики Серджио Маттарелле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president.gov.by/ru/news_ru/view/pozdravlenie-prezidentu-italjjanskoj-respubliki-serdzhio-mattarelle-11460/</w:t>
        </w:r>
      </w:hyperlink>
    </w:p>
    <w:p>
      <w:pPr>
        <w:pStyle w:val="Normal"/>
        <w:ind w:firstLine="709"/>
        <w:jc w:val="both"/>
        <w:rPr/>
      </w:pPr>
      <w:r>
        <w:rPr/>
        <w:t xml:space="preserve">4. Стенограмма подхода к прессе заместителя Министра иностранных дел Республики Беларусь Е. Купчиной по итогам первого заседания Межправительственной Белорусско-Итальянской комиссии по экономическому сотрудничеству (23 февраля 2016 г., г. Минск)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mfa.gov.by/press/smi/a221901c1a8db6a3.html</w:t>
        </w:r>
      </w:hyperlink>
    </w:p>
    <w:p>
      <w:pPr>
        <w:pStyle w:val="Normal"/>
        <w:ind w:firstLine="709"/>
        <w:jc w:val="both"/>
        <w:rPr/>
      </w:pPr>
      <w:r>
        <w:rPr/>
        <w:t xml:space="preserve">5. О проведении первого заседания Межправительственной Белорусско-Итальянской комиссии по экономическому сотрудничеству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mfa.gov.by/press/news_mfa/ba5a87f9efb837f2.html</w:t>
        </w:r>
      </w:hyperlink>
    </w:p>
    <w:p>
      <w:pPr>
        <w:pStyle w:val="Normal"/>
        <w:ind w:firstLine="709"/>
        <w:jc w:val="both"/>
        <w:rPr/>
      </w:pPr>
      <w:r>
        <w:rPr/>
        <w:t xml:space="preserve">6. Итальянский бизнес считает перспективным развивать в Беларуси инфраструктурные проекты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belta.by/economics/view/italjjanskij-biznes-schitaet-perspektivnym-razvivat-v-belarusi-infrastrukturnye-proekty-182780-2016/</w:t>
        </w:r>
      </w:hyperlink>
    </w:p>
    <w:p>
      <w:pPr>
        <w:pStyle w:val="Normal"/>
        <w:ind w:firstLine="709"/>
        <w:jc w:val="both"/>
        <w:rPr/>
      </w:pPr>
      <w:r>
        <w:rPr/>
        <w:t xml:space="preserve">7. Полежай, Т. Италия рассчитывает на интенсификацию диалога Беларуси и ЕС / Т. Полежай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belta.by/politics/view/italija-rasschityvaet-na-intensifikatsiju-dialoga-belarusi-i-es-182756-2016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by/ru/content/5849" TargetMode="External"/><Relationship Id="rId3" Type="http://schemas.openxmlformats.org/officeDocument/2006/relationships/hyperlink" Target="http://www.government.by/ru/content/6036" TargetMode="External"/><Relationship Id="rId4" Type="http://schemas.openxmlformats.org/officeDocument/2006/relationships/hyperlink" Target="http://president.gov.by/ru/news_ru/view/pozdravlenie-prezidentu-italjjanskoj-respubliki-serdzhio-mattarelle-11460/" TargetMode="External"/><Relationship Id="rId5" Type="http://schemas.openxmlformats.org/officeDocument/2006/relationships/hyperlink" Target="http://mfa.gov.by/press/smi/a221901c1a8db6a3.html" TargetMode="External"/><Relationship Id="rId6" Type="http://schemas.openxmlformats.org/officeDocument/2006/relationships/hyperlink" Target="http://mfa.gov.by/press/news_mfa/ba5a87f9efb837f2.html" TargetMode="External"/><Relationship Id="rId7" Type="http://schemas.openxmlformats.org/officeDocument/2006/relationships/hyperlink" Target="http://www.belta.by/economics/view/italjjanskij-biznes-schitaet-perspektivnym-razvivat-v-belarusi-infrastrukturnye-proekty-182780-2016/" TargetMode="External"/><Relationship Id="rId8" Type="http://schemas.openxmlformats.org/officeDocument/2006/relationships/hyperlink" Target="http://www.belta.by/politics/view/italija-rasschityvaet-na-intensifikatsiju-dialoga-belarusi-i-es-182756-201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6:00Z</dcterms:created>
  <dc:creator>User</dc:creator>
  <dc:description/>
  <cp:keywords/>
  <dc:language>en-US</dc:language>
  <cp:lastModifiedBy>User</cp:lastModifiedBy>
  <cp:lastPrinted>2016-02-28T13:42:00Z</cp:lastPrinted>
  <dcterms:modified xsi:type="dcterms:W3CDTF">2016-05-19T10:56:00Z</dcterms:modified>
  <cp:revision>2</cp:revision>
  <dc:subject/>
  <dc:title>Залесский, Б</dc:title>
</cp:coreProperties>
</file>