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арусь – Эквадор: новая динамика отнош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сский, Б.Л. Беларусь – Эквадор: новая динамика отношений / Б.Л. Залесский // </w:t>
      </w:r>
      <w:r>
        <w:rPr>
          <w:sz w:val="28"/>
          <w:szCs w:val="28"/>
          <w:lang w:val="en-US"/>
        </w:rPr>
        <w:t>Materia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zinarod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dec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ktic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D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dy</w:t>
      </w:r>
      <w:r>
        <w:rPr>
          <w:sz w:val="28"/>
          <w:szCs w:val="28"/>
        </w:rPr>
        <w:t xml:space="preserve"> – 2016”. – </w:t>
      </w:r>
      <w:r>
        <w:rPr>
          <w:sz w:val="28"/>
          <w:szCs w:val="28"/>
          <w:lang w:val="en-US"/>
        </w:rPr>
        <w:t>Dil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 xml:space="preserve">Ekonomicke vedy.: Praha. Publishing House “Education and Science” s. r. o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0–6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политика Республики Беларусь на ближайшие пять лет предполагает достижение устойчивого роста экспортного потенциала страны с одновременным обеспечением положительного сальдо во внешнеэкономической деятельности. Одним из важных приоритетов в этой связи является дальнейшая активизация торгово-экономических связей с перспективными, быстрорастущими экономиками и емкими рынками сбыта стран Юго-Восточной Азии, Ближнего Востока, Африки и Латинской Америки. При этом особое значение в белорусской внешней политике в последние годы приобретает сотрудничество со странами Латинской Америки – региона, который динамично развивается и последовательно укрепляет свои позиции как один из центров роста мировой экономик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 года в год взаимодействие с латиноамериканскими странами охватывает все новые сферы, наполняется новым содержанием</w:t>
      </w:r>
      <w:r>
        <w:rPr>
          <w:sz w:val="28"/>
          <w:szCs w:val="28"/>
        </w:rPr>
        <w:t>» [1].</w:t>
      </w:r>
      <w:r>
        <w:rPr>
          <w:sz w:val="28"/>
          <w:szCs w:val="28"/>
          <w:lang w:val="be-BY"/>
        </w:rPr>
        <w:t xml:space="preserve"> Достаточно сказать, что в 2012 году товарооборот Беларуси с государствами региона превысил два миллиарда долларов. При этом особенно динамично стало развиваться взаимодействие Беларуси с такой латиноамериканской страной, как Эквад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ивизация белорусско-эквадорских отношений приходится на конец первого десятиле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когда «за последние 5 лет двусторонний товарооборот между Беларусью и Эквадором удвоился, составив в 2010 году около $40млн» [2]. Такая динамика взаимодействия свидетельствовала о том, что Эквадор может стать весьма перспективным партнером в Южной Америке. И уже в октябре 2011 года стороны договорились «о подготовке общего плана действий и определении основных направлений в сфере экономического сотрудничества» [3], а также об интенсификации работы по созданию полноценной договорно-правовой базы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июне 2012 года в рамках первого в истории визита главы белорусского государства на эквадорскую землю отмечалось, что «Эквадор занимает важное место в планах Беларуси по налаживанию торгово-экономических отношений со странами Латиноамериканского региона» [4], а экономический потенциал двух стран свидетельствует о возможности кратного наращивания взаимодействия в торгово-экономической, научно-технической и образовательной сферах. Тогда же стороны договорились «для начала определить несколько направлений сотрудничества, выбрать три-четыре конкретных проекта для реализации в ближайшее время»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направлений была выбрана белорусская помощь Эквадору в оптимизации уже имеющихся и поиске новых месторождений нефти. Дело в том, что Эквадор, будучи аграрно-индустриальной страной, обладает значительными запасами “черного золота”, занимая по этому показателю в Латинской Америке четвертое место после Венесуэлы, Мексики и Аргентины. Именно нефть является основной статьей эквадорского экспорта. Вот почему в этой стране поощряют проекты по разработке новых месторождений, а также создание современной инфраструктуры и средств транспортировки нефти и нефтепродуктов. Вот почему уже в 2012 году компания “Белоруснефть” приступила здесь к работе. В числе основных видов ее деятельности значились – «разведка и разработка месторождений нефти; сейсморазведочные работы; бурение скважин; внедрение наукоемких технологий в области мониторинга разработки месторождений нефти и газа и повышения нефтеотдачи пластов» [6]. В сельве Амазонки сразу два сейсморазведочных отряда белорусских специалистов занялись поиском залежей углеводородов на площади полторы тысячи квадратных километров в форма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2014 году объединение “Белоруснефть” стало лауреатом ежегодной премии авторитетного журнала “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G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”, издаваемого в Эквадоре. Победа в номинации “Лучший сейсмический проект 2014” была присуждена за реализацию поисковой разработки в восточном нефтяном бассейне этой страны. Интересно, что часть поисковых работ проходила «на территории крупнейшего национального парка страны – Ясуни. Он не только объявлен биосферным резерватом, но также там проживают два коренных племени, объявивших о добровольной изоляции. С учетом этих особенностей экологические требования к выполнению сейсморазведочных работ оказались достаточно высокими» [7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2016 году акционерное общество “</w:t>
      </w:r>
      <w:r>
        <w:rPr>
          <w:sz w:val="28"/>
          <w:szCs w:val="28"/>
          <w:lang w:val="be-BY"/>
        </w:rPr>
        <w:t>Сервис Ойл Эквадор Эквасервойл С.А.</w:t>
      </w:r>
      <w:r>
        <w:rPr>
          <w:sz w:val="28"/>
          <w:szCs w:val="28"/>
        </w:rPr>
        <w:t>”, которое является дочерней структурой компании “Белоруснефть”, планирует приступить в Эквадоре к бурению нефтяных скважин. Работа будет выполняться на месторождении Армадильо. «Белорусские специалисты пробурят три скважины и построят инфраструктуру для сдачи добываемой нефти. Расчетная пиковая добыча на месторождении ожидается в 250 тыс. т нефти в год». [8]. Это означает, что плодотворное белорусско-эквадорское партнерство по восстановлению скважин зрелых нефтяных месторождений в Эквадоре будет продолжено и принесет еще свои конкретные результаты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Александр Лукашенко принял верительные грамоты послов зарубежных стран [Электронный ресурс]. – 2013. – </w:t>
      </w:r>
      <w:hyperlink r:id="rId2">
        <w:r>
          <w:rPr>
            <w:rStyle w:val="InternetLink"/>
          </w:rPr>
          <w:t>http://president.gov.by/ru/news_ru/view/aleksandr-lukashenko-prinjal-veritelnye-gramoty-poslov-zarubezhnyx-gosudarstv-5078/</w:t>
        </w:r>
      </w:hyperlink>
    </w:p>
    <w:p>
      <w:pPr>
        <w:pStyle w:val="Normal"/>
        <w:ind w:firstLine="709"/>
        <w:jc w:val="both"/>
        <w:rPr/>
      </w:pPr>
      <w:r>
        <w:rPr/>
        <w:t>2. 17 октября Александр Лукашенко встретился с Министром иностранных дел, торговли и интеграции Эквадора Риккардо Патиньо [Электронный ресурс]</w:t>
      </w:r>
      <w:r>
        <w:rPr>
          <w:lang w:val="be-BY"/>
        </w:rPr>
        <w:t xml:space="preserve">. – </w:t>
      </w:r>
      <w:r>
        <w:rPr/>
        <w:t xml:space="preserve">2011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president.gov.by/ru/news_ru/view/17-oktjabrja-aleksandr-lukashenko-vstretilsja-s-ministrom-inostrannyx-del-torgovli-i-integratsii-ekvadora-5174/</w:t>
        </w:r>
      </w:hyperlink>
    </w:p>
    <w:p>
      <w:pPr>
        <w:pStyle w:val="Normal"/>
        <w:ind w:firstLine="709"/>
        <w:jc w:val="both"/>
        <w:rPr/>
      </w:pPr>
      <w:r>
        <w:rPr/>
        <w:t xml:space="preserve">3. Материалы подхода к прессе Министра иностранных дел Республики Беларусь Сергея Мартынова в рамках официального визита в г.Минск Министра иностранных дел, торговли и интеграции Республики Эквадор Риккардо Патиньо Арока (МИД, 17 октября 2011г.)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mfa.gov.by/press/news_mfa/d822a912a7d8d17e.html</w:t>
        </w:r>
      </w:hyperlink>
    </w:p>
    <w:p>
      <w:pPr>
        <w:pStyle w:val="Normal"/>
        <w:ind w:firstLine="709"/>
        <w:jc w:val="both"/>
        <w:rPr/>
      </w:pPr>
      <w:r>
        <w:rPr/>
        <w:t xml:space="preserve">4. Президент Беларуси Александр Лукашенко прибыл с официальным визитом в Эквадор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president.gov.by/ru/news_ru/view/prezident-belarusi-aleksandr-lukashenko-pribyl-s-ofitsialnym-vizitom-v-ekvador-619/</w:t>
        </w:r>
      </w:hyperlink>
    </w:p>
    <w:p>
      <w:pPr>
        <w:pStyle w:val="Normal"/>
        <w:ind w:firstLine="709"/>
        <w:jc w:val="both"/>
        <w:rPr/>
      </w:pPr>
      <w:r>
        <w:rPr/>
        <w:t xml:space="preserve">5. Александр Лукашенко встретился с Президентом Эквадора Рафаэлем Корреа Дельгадо в Кито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president.gov.by/ru/news_ru/view/aleksandr-lukashenko-vstretilsja-s-prezidentom-ekvadora-rafaelem-korrea-delgado-v-kito-655/</w:t>
        </w:r>
      </w:hyperlink>
    </w:p>
    <w:p>
      <w:pPr>
        <w:pStyle w:val="Normal"/>
        <w:ind w:firstLine="709"/>
        <w:jc w:val="both"/>
        <w:rPr/>
      </w:pPr>
      <w:r>
        <w:rPr/>
        <w:t xml:space="preserve">6. Беларусь и Эквадор: возможности сотрудничества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belta.by/comments/view/belarus-i-ekvador-vozmozhnosti-sotrudnichestva-3537/</w:t>
        </w:r>
      </w:hyperlink>
    </w:p>
    <w:p>
      <w:pPr>
        <w:pStyle w:val="Normal"/>
        <w:ind w:firstLine="709"/>
        <w:jc w:val="both"/>
        <w:rPr/>
      </w:pPr>
      <w:r>
        <w:rPr/>
        <w:t xml:space="preserve">7. Сейсмический проект “Белоруснефти” признан лучшим в Эквадоре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atom.belta.by/ru/news_ru/view/sejsmicheskij-proekt-belorusnefti-priznan-luchshim-v-ekvadore-3549/</w:t>
        </w:r>
      </w:hyperlink>
    </w:p>
    <w:p>
      <w:pPr>
        <w:pStyle w:val="Normal"/>
        <w:ind w:firstLine="709"/>
        <w:jc w:val="both"/>
        <w:rPr/>
      </w:pPr>
      <w:r>
        <w:rPr/>
        <w:t xml:space="preserve">8. Сидорчик, В. “Белоруснефть” в 2016 году приступит к бурению скважин в Эквадоре / В. Сидорчик //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belta.by/newscompany/view/belorusneft-v-2016-godu-pristupit-k-bureniju-skvazhin-v-ekvadore-183286-2016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news_ru/view/aleksandr-lukashenko-prinjal-veritelnye-gramoty-poslov-zarubezhnyx-gosudarstv-5078/" TargetMode="External"/><Relationship Id="rId3" Type="http://schemas.openxmlformats.org/officeDocument/2006/relationships/hyperlink" Target="http://president.gov.by/ru/news_ru/view/17-oktjabrja-aleksandr-lukashenko-vstretilsja-s-ministrom-inostrannyx-del-torgovli-i-integratsii-ekvadora-5174/" TargetMode="External"/><Relationship Id="rId4" Type="http://schemas.openxmlformats.org/officeDocument/2006/relationships/hyperlink" Target="http://mfa.gov.by/press/news_mfa/d822a912a7d8d17e.html" TargetMode="External"/><Relationship Id="rId5" Type="http://schemas.openxmlformats.org/officeDocument/2006/relationships/hyperlink" Target="http://president.gov.by/ru/news_ru/view/prezident-belarusi-aleksandr-lukashenko-pribyl-s-ofitsialnym-vizitom-v-ekvador-619/" TargetMode="External"/><Relationship Id="rId6" Type="http://schemas.openxmlformats.org/officeDocument/2006/relationships/hyperlink" Target="http://president.gov.by/ru/news_ru/view/aleksandr-lukashenko-vstretilsja-s-prezidentom-ekvadora-rafaelem-korrea-delgado-v-kito-655/" TargetMode="External"/><Relationship Id="rId7" Type="http://schemas.openxmlformats.org/officeDocument/2006/relationships/hyperlink" Target="http://www.belta.by/comments/view/belarus-i-ekvador-vozmozhnosti-sotrudnichestva-3537/" TargetMode="External"/><Relationship Id="rId8" Type="http://schemas.openxmlformats.org/officeDocument/2006/relationships/hyperlink" Target="http://atom.belta.by/ru/news_ru/view/sejsmicheskij-proekt-belorusnefti-priznan-luchshim-v-ekvadore-3549/" TargetMode="External"/><Relationship Id="rId9" Type="http://schemas.openxmlformats.org/officeDocument/2006/relationships/hyperlink" Target="http://www.belta.by/newscompany/view/belorusneft-v-2016-godu-pristupit-k-bureniju-skvazhin-v-ekvadore-183286-2016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0:00Z</dcterms:created>
  <dc:creator>User</dc:creator>
  <dc:description/>
  <cp:keywords/>
  <dc:language>en-US</dc:language>
  <cp:lastModifiedBy>User</cp:lastModifiedBy>
  <cp:lastPrinted>2016-02-28T13:42:00Z</cp:lastPrinted>
  <dcterms:modified xsi:type="dcterms:W3CDTF">2016-05-17T19:20:00Z</dcterms:modified>
  <cp:revision>2</cp:revision>
  <dc:subject/>
  <dc:title>Залесский, Б</dc:title>
</cp:coreProperties>
</file>