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арусь – Пакистан: с опорой на взаимодействие меди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акиста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о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 // Materials of the XII International scientific and practical conference, “Science without borders”, – 2016. Volume 7. History. Political science. Philosophy. Sheffield. Science and education LTD. – C. 55–5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белорусско-пакистанских отношений на протяжении последних нескольких лет можно вполне назвать наглядным примером воплощения на практике стратегии Республики Беларусь по укреплению отношений со странами так называемой “дальней дуги”. Еще в 2011 году в Исламабаде выражали надежду «на активизацию двусторонних отношений между Беларусью и Пакистаном» [1]. В 2012 году в Минске по этому поводу также обозначили предельно ясное убеждение, что «устойчивое развитие белорусско-пакистанских отношений во всех сферах позволит вывести взаимное сотрудничество на новый уровень» [2]. А в 2013 речь пошла уже о возможностях «активизации торгово-экономических связей, в первую очередь за счет увеличения поставок хорошо зарекомендовавшей себя на пакистанском рынке продукции белорусского машиностроения»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еларуси хорошо понимают, что, будучи шестой страной в мире по численности населения и седьмой – по объему экспорта сельскохозяйственной продукции, Пакистан является весьма емким рынком и перспективным партнером не только в области сельскохозяйственного машиностроения, где наша техника является «основой белорусского экспорта в Пакистан, который в 2013 году составил более 42 миллионов долларов» [4]. Это также говорит о том, что пришла пора серьезного расширения естественно сложившейся формулы белорусско-пакистанских отношений, которая и сегодня заключается во взаимной дополняемости экономик двух стран: «В плане чистой торговли для нас на пакистанском рынке есть вполне определенные перспективы по линии большегрузных карьерных самосвалов, дорожно-строительной, коммунальной и сельскохозяйственной техники, продукции нефтехимического комплекса» [5]. Пакистан же традиционно поставлял на белорусский рынок текстильную продукцию, рис, овощи, овощи и фрукты. Учет этих аргументов привел к тому, что белорусская сторона в 2014 году открыла в данной стране Южной Азии свое дипломатическое представительство, а товарооборот возрос почти до 60 миллионов долларов. Тогда существенно увеличились поставки на пакистанский рынок белорусских калийных удобрений – в два раза, частей и принадлежностей для автомобилей и тракторов – почти на треть, жгута синтетических нитей – на 20 процентов. Но по-настоящему прорывным для Минска и Исламабада стал 2015 год, в мае которого состоялся визит главы белорусского государства в Пакистан, завершившийся принятием Исламабадской декларации белорусско-пакистанского сотрудничества, в которой стороны закрепили основные принципы политического диалога, а также подписали «пакет из двух десятков документов, направленных на расширение сотрудничества Беларуси и Пакистана в различных сферах, в том числе промышленности, сельского хозяйства и продовольствия, науки и технологий, инвестиций, информации и коммуникации, образования» [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тот факт, что в перечне подписанных в мае 2015 года белорусско-пакистанских документов значатся сразу три, касающиеся сферы информации и медиа: Меморандум о взаимопонимании между правительством Беларуси и правительством Пакистана о сотрудничестве в области информации и коммуникаций; Соглашение о сотрудничестве между Национальной государственной телерадиокомпанией Беларуси и Пакистан Телевижн Корпорэйшн; Меморандум о взаимопонимании между Белорусским телеграфным агентством (БЕЛТА) и “Ассошиэйтед Пресс оф Пакистан Корпорэйшн”. Кроме того, пакистанская сторона высказала готовность содействовать продвижению в Пакистане телеканала “Беларусь 24”. Заметим, что подписанные документы содержат конкретные программы сотрудничества. В частности, они предполагают обмен журналистами, содействие сторон в работе журналистов на территории двух государств. Кроме того, пакистанской стороной проявлен большой интерес к журналистскому образованию в Беларуси, к сотрудничеству в области обмена культурологическими программами, созданию совместных многосерийных фильмов. Достигнута договоренность о совместных телевизионных проектах. Для белорусской стороны актуальным видится «налаживание регулярного оперативного обмена новостной информацией» [7]. Очевидно, что выполнение всех этих договоренностей послужит развитию сотрудничества в сфере медиа, значение которой с каждым годом только возрастает. Ведь сам факт подписания названных документов говорит о том, что для Пакистана, как и для Беларуси, «актуальна позитивная, созидательная информация. Страна активно устремляет свои взоры в Европу. И видит Беларусь как островок стабильности. &lt;…&gt; Экономика будет двигаться только тогда, когда страны и народы будут лучше понимать друг друга» [8]. В этой связи гражданам Беларуси и Пакистана важно иметь своевременный и всесторонний доступ к информации, касающейся двустороннего взаимодействия. Ведь интенсивное медийно-информационное сотрудничество только способствует расширению экономических и культурных контактов представителей двух государств, реализации совместных проектов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О вручении верительных грамот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2183</w:t>
        </w:r>
        <w:r>
          <w:rPr>
            <w:rStyle w:val="InternetLink"/>
            <w:lang w:val="en-US"/>
          </w:rPr>
          <w:t>ccf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73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40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firstLine="709"/>
        <w:jc w:val="both"/>
        <w:rPr/>
      </w:pPr>
      <w:r>
        <w:rPr/>
        <w:t xml:space="preserve">2. Александр Лукашенко поздравил Президента Исламской Республики Пакистан Асифа Али Зардари с Днем независимости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president.gov.by/ru/news_ru/view/aleksandr-lukashenko-pozdravil-prezidenta-pakistana-asifa-ali-zardari-s-dnem-nezavisimosti-4003/</w:t>
        </w:r>
      </w:hyperlink>
    </w:p>
    <w:p>
      <w:pPr>
        <w:pStyle w:val="Normal"/>
        <w:ind w:firstLine="709"/>
        <w:jc w:val="both"/>
        <w:rPr/>
      </w:pPr>
      <w:r>
        <w:rPr/>
        <w:t xml:space="preserve">3. О встрече Посла Беларуси в России И. Петришенко с Послом Пакистана в России А. Бабаром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503</w:t>
        </w:r>
        <w:r>
          <w:rPr>
            <w:rStyle w:val="InternetLink"/>
            <w:lang w:val="en-US"/>
          </w:rPr>
          <w:t>da</w:t>
        </w:r>
        <w:r>
          <w:rPr>
            <w:rStyle w:val="InternetLink"/>
          </w:rPr>
          <w:t>6196449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firstLine="709"/>
        <w:jc w:val="both"/>
        <w:rPr/>
      </w:pPr>
      <w:r>
        <w:rPr/>
        <w:t xml:space="preserve">4. Ответы начальника управления информации – пресс-секретаря МИД Беларуси Дмитрия Мирончика на вопросы журналистов в ходе брифинга, проведенного 22 мая 2014 года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mfa.gov.by/press/news_mfa/a57b88663ce28b13.html</w:t>
        </w:r>
      </w:hyperlink>
    </w:p>
    <w:p>
      <w:pPr>
        <w:pStyle w:val="Normal"/>
        <w:ind w:firstLine="709"/>
        <w:jc w:val="both"/>
        <w:rPr/>
      </w:pPr>
      <w:r>
        <w:rPr/>
        <w:t xml:space="preserve">5. Интервью Чрезвычайного и Полномочного Посла Республики Беларусь в Пакистане Андрея Ермоловича Белорусскому телеграфному агентству (7 августа 2015г.)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2</w:t>
        </w:r>
        <w:r>
          <w:rPr>
            <w:rStyle w:val="InternetLink"/>
            <w:lang w:val="en-US"/>
          </w:rPr>
          <w:t>ddfe</w:t>
        </w:r>
        <w:r>
          <w:rPr>
            <w:rStyle w:val="InternetLink"/>
          </w:rPr>
          <w:t>19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932532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6</w:t>
        </w:r>
      </w:hyperlink>
    </w:p>
    <w:p>
      <w:pPr>
        <w:pStyle w:val="Normal"/>
        <w:ind w:firstLine="709"/>
        <w:jc w:val="both"/>
        <w:rPr/>
      </w:pPr>
      <w:r>
        <w:rPr/>
        <w:t xml:space="preserve">6. Беларусь и Пакистан подписали Исламабадскую декларацию двустороннего партнерства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president.gov.by/ru/news_ru/view/belarus-i-pakistan-podpisali-islamabadskuju-deklaratsiju-dvustoronnego-partnerstva-11453/</w:t>
        </w:r>
      </w:hyperlink>
    </w:p>
    <w:p>
      <w:pPr>
        <w:pStyle w:val="Normal"/>
        <w:ind w:firstLine="709"/>
        <w:jc w:val="both"/>
        <w:rPr/>
      </w:pPr>
      <w:r>
        <w:rPr/>
        <w:t xml:space="preserve">7. Полежай, Т. БЕЛТА и </w:t>
      </w:r>
      <w:r>
        <w:rPr>
          <w:lang w:val="en-US"/>
        </w:rPr>
        <w:t>Associated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kistan</w:t>
      </w:r>
      <w:r>
        <w:rPr/>
        <w:t xml:space="preserve"> подписали меморандум о взаимопонимании / Т. Полежай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www.belta.by/society/view/belta-i-associated-press-of-pakistan-podpisali-memorandum-o-vzaimoponimanii-3641-2015/</w:t>
        </w:r>
      </w:hyperlink>
    </w:p>
    <w:p>
      <w:pPr>
        <w:pStyle w:val="Normal"/>
        <w:ind w:firstLine="709"/>
        <w:jc w:val="both"/>
        <w:rPr/>
      </w:pPr>
      <w:r>
        <w:rPr/>
        <w:t xml:space="preserve">8. Полежай, Т. Пакистан проявляет огромную заинтересованность на всех уровнях к Беларуси – Ананич / Т. Полежай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ww.belta.by/politics/view/pakistan-projavljaet-ogromnuju-zainteresovannost-na-vseh-urovnjah-k-belarusi-ananich-3628-2015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a.gov.by/press/news_mfa/f2183ccf6e73f640.html" TargetMode="External"/><Relationship Id="rId3" Type="http://schemas.openxmlformats.org/officeDocument/2006/relationships/hyperlink" Target="http://president.gov.by/ru/news_ru/view/aleksandr-lukashenko-pozdravil-prezidenta-pakistana-asifa-ali-zardari-s-dnem-nezavisimosti-4003/" TargetMode="External"/><Relationship Id="rId4" Type="http://schemas.openxmlformats.org/officeDocument/2006/relationships/hyperlink" Target="http://mfa.gov.by/press/news_mfa/d503da6196449e39.html" TargetMode="External"/><Relationship Id="rId5" Type="http://schemas.openxmlformats.org/officeDocument/2006/relationships/hyperlink" Target="http://mfa.gov.by/press/news_mfa/a57b88663ce28b13.html" TargetMode="External"/><Relationship Id="rId6" Type="http://schemas.openxmlformats.org/officeDocument/2006/relationships/hyperlink" Target="http://mfa.gov.by/press/smi/d12ddfe19d932532.html6" TargetMode="External"/><Relationship Id="rId7" Type="http://schemas.openxmlformats.org/officeDocument/2006/relationships/hyperlink" Target="http://president.gov.by/ru/news_ru/view/belarus-i-pakistan-podpisali-islamabadskuju-deklaratsiju-dvustoronnego-partnerstva-11453/" TargetMode="External"/><Relationship Id="rId8" Type="http://schemas.openxmlformats.org/officeDocument/2006/relationships/hyperlink" Target="http://www.belta.by/society/view/belta-i-associated-press-of-pakistan-podpisali-memorandum-o-vzaimoponimanii-3641-2015/" TargetMode="External"/><Relationship Id="rId9" Type="http://schemas.openxmlformats.org/officeDocument/2006/relationships/hyperlink" Target="http://www.belta.by/politics/view/pakistan-projavljaet-ogromnuju-zainteresovannost-na-vseh-urovnjah-k-belarusi-ananich-3628-201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4:00Z</dcterms:created>
  <dc:creator>User</dc:creator>
  <dc:description/>
  <cp:keywords/>
  <dc:language>en-US</dc:language>
  <cp:lastModifiedBy>User</cp:lastModifiedBy>
  <cp:lastPrinted>2016-03-23T19:51:00Z</cp:lastPrinted>
  <dcterms:modified xsi:type="dcterms:W3CDTF">2016-05-17T19:24:00Z</dcterms:modified>
  <cp:revision>2</cp:revision>
  <dc:subject/>
  <dc:title>Залесский, Б</dc:title>
</cp:coreProperties>
</file>