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851"/>
        <w:jc w:val="both"/>
        <w:rPr>
          <w:caps/>
          <w:szCs w:val="28"/>
        </w:rPr>
      </w:pPr>
      <w:r>
        <w:rPr>
          <w:i/>
          <w:iCs/>
          <w:sz w:val="24"/>
          <w:szCs w:val="24"/>
        </w:rPr>
        <w:t>Пантюк И.В., Зуева Н.Н., Хайкина Т.В., Нечаева К.В. //</w:t>
      </w:r>
      <w:r>
        <w:rPr>
          <w:iCs/>
          <w:sz w:val="24"/>
          <w:szCs w:val="24"/>
        </w:rPr>
        <w:t xml:space="preserve"> Материалы </w:t>
      </w:r>
      <w:r>
        <w:rPr>
          <w:sz w:val="24"/>
          <w:szCs w:val="24"/>
        </w:rPr>
        <w:t>2-ой международной научно-практической конференции по альтернативным методам реабилитации детей и взрослых с ограниченными возможностями, инвалидностью, ВИЧ/СПИД, онкологическими и иными тяжелыми заболеваниями, 30-31 мая 2012 г. Минск:РГСУ</w:t>
      </w:r>
      <w:r>
        <w:rPr>
          <w:color w:val="000000"/>
          <w:spacing w:val="2"/>
          <w:sz w:val="24"/>
          <w:szCs w:val="24"/>
        </w:rPr>
        <w:t>–</w:t>
      </w:r>
      <w:r>
        <w:rPr>
          <w:sz w:val="24"/>
          <w:szCs w:val="24"/>
        </w:rPr>
        <w:t xml:space="preserve"> 2012.</w:t>
      </w:r>
      <w:r>
        <w:rPr>
          <w:color w:val="000000"/>
          <w:spacing w:val="2"/>
          <w:sz w:val="24"/>
          <w:szCs w:val="24"/>
        </w:rPr>
        <w:t xml:space="preserve"> –</w:t>
      </w:r>
      <w:r>
        <w:rPr>
          <w:sz w:val="24"/>
          <w:szCs w:val="24"/>
        </w:rPr>
        <w:t xml:space="preserve"> 284-291.</w:t>
      </w:r>
    </w:p>
    <w:p>
      <w:pPr>
        <w:pStyle w:val="Heading"/>
        <w:spacing w:lineRule="auto" w:line="360"/>
        <w:ind w:firstLine="85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spacing w:lineRule="auto" w:line="360"/>
        <w:ind w:firstLine="851"/>
        <w:rPr>
          <w:caps/>
          <w:szCs w:val="28"/>
        </w:rPr>
      </w:pPr>
      <w:r>
        <w:rPr>
          <w:caps/>
          <w:szCs w:val="28"/>
        </w:rPr>
        <w:t>Волонтерская деятельность студентов БГУ – как альтернативная форма помощи при социальной реабилитации</w:t>
      </w:r>
    </w:p>
    <w:p>
      <w:pPr>
        <w:pStyle w:val="Heading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«волонтер» и «волонтерство»  происходят  от  ф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olontair</w:t>
      </w:r>
      <w:r>
        <w:rPr>
          <w:rFonts w:cs="Times New Roman" w:ascii="Times New Roman" w:hAnsi="Times New Roman"/>
          <w:sz w:val="28"/>
          <w:szCs w:val="28"/>
        </w:rPr>
        <w:t xml:space="preserve">  —  добровольный, а они в свою очередь от ла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oluntarius, voluntas</w:t>
      </w:r>
      <w:r>
        <w:rPr>
          <w:rFonts w:cs="Times New Roman" w:ascii="Times New Roman" w:hAnsi="Times New Roman"/>
          <w:sz w:val="28"/>
          <w:szCs w:val="28"/>
        </w:rPr>
        <w:t xml:space="preserve"> — добрая воля, и равнозначны таким славяноязычным понятиям, как «доброволец» и «добровольчество», понимаемым как добровольческая деятельность. Общеизвестного, что «волонтеры — это люди, делающие что-либо по собственной воле, по согласию, а не по принуждению», также и то, что они могут действовать как в государственных, так и в частных организациях медицинской и образовательной сфер, или сферы социального обеспечения, либо являться членами добровольческих организаций. Важно также и то, что «деятельность волонтерских организаций часто связана с благотворительной деятельностью и  милосердие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е Республики Беларусь «О социальном обслуживании» от 22 мая 2000 г. № 395 дано определение термина «социальный волонтер»:в ст. 1 указано, что социальным волонтером является физическое лицо, добровольно оказывающее социальные услуги [4]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аруси в советский период волонтерской деятельностью являлись субботники. Само же волонтерство как явление начало формироваться с 1990-х гг. с появлением некоммерческих организаций, которые занялись благотворительностью и просветительской деятельностью - это благотворительные фонды, общества или ассоциации, учреждения. Благотворительные фонды в настоящее время занимаются сбором средств, а затем их распределением среди нуждающихся или на реализацию различных социальных программ. Благотворительные общества или ассоциации, как правило, имеют членскую  структуру и небольшой штат во главе с руководителем. Получили распространение группы самопомощи, члены которых помогают друг другу решать проблемы здоровья, злоупотребления алкоголем, наркотиками, проблемы психического здоровья, одиночества и др. Такие группы самопомощи могут рассматриваться как альтернативные существующим службам здравоохранения и социальной сферы. Например, ассоциации родителей детей-инвалидов существенным образом дополняют работу государственных учреждений, оказывающих помощь детям с ограниченными возможностями и их семьям. Что касается такой организационной формы, как благотворительные учреждения, они могут действовать в виде театров, мастерских, центров реабилитации, клубов здоровья и д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волонтеров впервые легально обозначена в п.26 Инструкции о порядке и проведении физкультурно-оздоровительных мероприятий и спортивных соревнований для лиц с особенностями психофизического развития, утвержденной Постановлением Министерства образования Республики Беларусь и Министерства туризма и спорта Республики Беларусь от 31 октября 2006 г. № 102/39 [2]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ормативными правовыми актами Республики Беларусь, регламентирующими деятельность волонтеров являются Законы Республики Беларусь: «О социальном обслуживании»; «О местном управлении и самоуправлении в Республике Беларусь»; «Об общественных объединениях»; «О государственной поддержке молодежных и детских общественных объединений» и другие законодательные документы, в том числе и международные, такие как «Всеобщая декларация волонтеров». Организация и пропаганда волонтерского движения определена в числе основных задач паллиативной помощи детям Инструкцией об оказании паллиативной помощи детям, утвержденной приказом Министерством здравоохранения Республики Беларусь от 29 октября 2008 г. № 1010 [2,3,4]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Беларуси волонтерскими проектами занимается «Белорусское общество Красного Креста», «Надежда-Экспресс», ОО «Лига добровольного труда молодежи», БРСМ, организации в вузах, ссузах, центры внешкольной работы и так далее. Сегодня тысячи молодых людей вовлечены в Беларуси в процесс волонтерства. Общественное объединение «Белорусское общество Красного Креста» объединяет около 22 тысяч волонтеров, из которых постоянно участвуют в волонтерском движении около 6 тысяч. Ежегодно количество волонтеров здесь увеличивается на более, чем 500 челове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студенческих волонтерских отрядов как основные направления взаимодействия органов внутренних дел, прокуратуры и БРСМ с учетом их полномочий по профилактике правонарушений среди молодежи, включает Инструкция о порядке взаимодействия органов внутренних дел, прокуратуры и общественного объединения «Белорусский республиканский союз молодежи» при осуществлении профилактики правонарушений среди молодежи, утвержденная Постановлением Министерства внутренних дел Республики Беларусь и Генеральной прокуратуры Республики Беларусь от 31 июля 2008 г. № 223/21–09д–77[2]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нтерская организация Белорусского государственного университета «Объятия» создана 22 октября 2008 года. Согласно Положению о волонтерском движении БРСМ БГ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олонтерском движ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жет принять участие кажды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уден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для этого не обязательно представлять свой факультет в благотворительной акции.</w:t>
      </w:r>
      <w:r>
        <w:rPr>
          <w:rFonts w:cs="Times New Roman" w:ascii="Times New Roman" w:hAnsi="Times New Roman"/>
          <w:sz w:val="28"/>
          <w:szCs w:val="28"/>
        </w:rPr>
        <w:t xml:space="preserve"> Студенты разных специальностей вовлечены в волонтерскую деятельность – это биологический, военный, географический, гуманитарный, журналистики, исторический, радиофизики и компьютерных технологий, филологический, экономический и юридический факультеты. На каждом из факультетов численность волонтеров составляет около 20 человек. Таким образом, основной состав волонтеров БГУ включает порядка 200 человек. Среди них большая часть – девушки, в процентном соотношении – 80-85%. Однако есть команда волонтеров, где состав волонтеров только юноши, - военный факультет. Возраст волонтеров – от 17 до 23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-волонтеры заняты благотворительной, неоплачиваемой, деятельностью. Они работают на благоустройстве дворов и улиц, сажая цветы, кусты и деревья, проводят уборку мусора и загрязнений, пропагандируют здоровый образ жизни, занимаются профилактикой наркомании, СПИДа, подростковой преступности, организуют благотворительные концерты и театрализованные выступления. Среди учреждений здравоохранения и социальной сферы, в которых осуществляется деятельность волонтеров БГУ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ский дом №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спубликанский научно-практический центр (РНПЦ) детской онкологии и гематолог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нтр дневного пребывания инвалидов Заводского района г. Минс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спубликанский научно-практический центр психического здоровь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славный социальный центр семейного тип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рриториальный центр социального обслуживания населения (ТЦСОН) Ленинского района г. Минс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ект БАСР «Клубный дом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омощь отдельным людя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волонтерской команды гуманитарного факультета БГУ входят студенты разных курсов обучения. Основной состав – студенты специальностей «дизайн» и «социальная работа». Конечно, девушек в этом коллективе больше, но задействованные парни настолько активные, что их небольшое количество в какой-то степени является и плюсом. Волонтеры гуманитарного факультета БГУ работают в Центре семейного типа «Живоносный источник», в Территориальном центре социального обслуживания населения Ленинского района г. Минска и Республиканском научно-практическом центре психического здоровь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нтре «Живоносный источник» волонтеры занимаются с детьми, помогают им в выполнении домашних заданий, принимают участие в организации и проведении праздничных мероприятий, оказывают помощь при работе педагогического состава. Здесь самое главное: индивидуальная работа с каждым ребенк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ТЦСОН Ленинского района г. Минска волонтерами гуманитарного факультета БГУ оказывается помощь одиноким пожилым людям в подготовке дома к зимнему/весеннему сезону. Также волонтерами БГУ была оказана помощь данному ТЦСОН по предоставлению мягких игрушек, детских вещей и канцелярских това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НПЦ психического здоровья работа волонтерами проводится под руководством специалистов в геронтологическом отделении. Также студенты имеют возможность проявить себя, предложить свои идеи, выступить на сцене, внести свои пред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ы гуманитарного факультета за период с 11.09.2010 г. по 08.01.2012 г. провели 16 благотворительных акций. Наиболее значимыми явились мероприятия в Центре «Живоносный источник», где совместно со специалистами, психологами из США, был организован волшебный праздник с участием детей. Для них руководством Центра совместно с волонтерами с педагогическим составом разыграли  спектакли, посвященные Рождеству и 8 Марта. Специалисты из США поделились педагогическим и психологическим опытом. В марте 2011 года на гуманитарном факультете прошла встреча со студентами-волонтерами из Германии, которые поделились опытом деятельности и планирования социальных проектов. В апреле 2011 г. в Республиканском научно-практическом центре психического здоровья прошел конкурс на лучшего культорганизатора отделения. Наши волонтеры готовились к этому мероприятию несколько месяцев. Их необычный номер «Парад планет» очень удивил и порадовал зр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целью изучения мотивации волонтерской деятельности, их личностных характеристик и смысложизненных ориентаций мы опросили студентов-членов волонтерской организации БГУ «Объят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ка составила 53 человека, из которых 42 девушки и 11 пар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терминальных ценностей у студентов использовалась методика “Морфологический тест жизненных ценностей”, представляющая собой результат использования и дальнейшего усовершенствования методики И. Г. Сенина и направленная на изучение индивидуальной системы ценностей человека с целью лучшего понимания смысла его действия или поступка [5]. Опросник состоит из 80 утверждений, которые испытуемый ранжирует в зависимости от степени значимости от 1 (не имеет никакого значения для меня) до 5 (это очень важно для меня). Основным диагностическим конструктом методики являются терминальные ценности. Под термином «ценность» понимается отношение субъекта к явлению, жизненному факту, объекту и субъекту, и признание его как важного, имеющего жизненную важность. Результаты по морфологическому тесту жизненных ценностей представлены на рисунке №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21704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Рис №.1 Терминальные ценности волонтеров БГ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наиболее значимой ценностью большинства исследуемых волонтеров являются «активные социальные контакты» (52%), что является не случайным, так как работа волонтера постоянно сопряжена с коммуникациями, знакомством с новыми людьми и поддержанием старых связей, а также постоянной работой в команде. Также для волонтеров значимыми являются такие ценности как «развитие себя» и «духовное удовлетворение». Социальная  активность  студентов  в  современном  её  понимании  раскрывается  как  целенаправленная  деятельность,  не  противоречащая  системе  общественных  ценностей  и  направленная на удовлетворение индивидуальных потребностей,  в том числе на саморазвитие и самореализацию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нные сферы, в которых представлены данные ценности, отражены на рисунке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01690" cy="231267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 w:val="false"/>
          <w:b w:val="false"/>
          <w:color w:val="000000"/>
        </w:rPr>
      </w:pPr>
      <w:r>
        <w:rPr>
          <w:color w:val="000000"/>
        </w:rPr>
        <w:t>Рис №.2 Жизненные сферы волонтеров Б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иаграммы видно, что наиболее актуальна для студентов-волонтеров сфера обучения и образования (42%). Также студенты реализовываются в большей степени на данный момент в сфере общественной жизни (28%) и сфере увлечений (2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ыло проведено исследование смысложизненных ориентаций волонтеров с помощью адаптированной К.Муздыбаевым и Д.А.Леонтьевым версии теста «Цель в жизни» (Purpose-in-Life Test, PIL) Джеймса Крамбо и Леонарда Махолика. Методика была разработана авторами на основе теории стремления к смыслу и логотерапии Виктора Франкла и преследовала цель эмпирической валидизации ряда представлений этой теории, в частности представлений об экзистенциальном вакууме и ноогенных неврозах. Суть этих представлений заключается в том, что неудача в поиске человеком смысла своей жизни (экзистенциальная фрустрация) и вытекающее из нее ощущение утраты смысла (экзистенциальный вакуум) являются причиной особого класса душевных заболеваний — ноогенных неврозов, которые отличаются от ранее описанных видов неврозов [1]. Результаты представлены в таблиц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Смысложизненные ориентации волонтеров БГУ</w:t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89"/>
        <w:gridCol w:w="2396"/>
      </w:tblGrid>
      <w:tr>
        <w:trPr>
          <w:trHeight w:val="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л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в жизни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 жизн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ивность жизн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ус контроля - 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ус контроля - жизнь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75</w:t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показатель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75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таблицы видно, что исследуемые волонтеры имеют определенные цели в жизни. Средний показатель смысложизненных ориентаций исследуемых студентов-волонтеров превышает аналогичный показатель, называемый стандартным, выявленный Леонтьевым. По результатам исследования можно сказать, что испытуемые являются целеустремленными, они удовлетворены своей жизнью, большинство считает свою жизнь осмысленной и продуктивной. Исследуемые волонтеры считают себя сильными личностями и имеют цели, которые пытаются осуществить, умеют принимать решения и контролировать свою жиз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я личностных характеристик волонтеров по тесту Кетелла позволили определить профиль личности и показали, что студенты, вовлеченные в волонтерское движение – открытые, добросовестные, эмоционально устойчивые, ориентированные на реальность, воспитанные и интеллектуально  развитые люди, способные принимать самостоятельные, неординарные решения, не останавливаясь на достигнутом,  а стремясь к большему (рис № 3).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43.4pt" filled="f" o:ole="">
            <v:imagedata r:id="rId5" o:title=""/>
          </v:shape>
          <o:OLEObject Type="Embed" ProgID="Excel.Sheet.12" ShapeID="ole_rId4" DrawAspect="Content" ObjectID="_1190283750" r:id="rId4"/>
        </w:objec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>Рис.3 Профиль личности волонтеров Б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результаты исследования показали, что студенты-волонтеры БГУ занимают активную позицию в жизни, стремятся к продуктивной жизнедеятельности, они воспитанные и интеллектуально  развитые люди, способные принимать самостоятельные решения. Установленные качества помогают  реализовать студентам через волонтерскую деятельность конституционное право на свободу объединений, которое наряду  с другими   основными   правами,  имеет огромное  социально-политическое,  а также  юридическое значение и занимает  важное место в деятельности индивида  при   реализации   его  жизненных  целей и интересов. Волонтерская деятельность студентов содействует  развитию общественных объединений, помогает решать социально-значимые проблемы в социальной сфере, учитывая  как интересы самих общественных объединений,  так и интересы государ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удинайте, Г.Л., Корнилова, Т.В.</w:t>
      </w:r>
      <w:r>
        <w:rPr>
          <w:rFonts w:cs="Times New Roman" w:ascii="Times New Roman" w:hAnsi="Times New Roman"/>
          <w:sz w:val="24"/>
          <w:szCs w:val="24"/>
        </w:rPr>
        <w:t xml:space="preserve"> Личностные ценности и личностные предпочтения субъекта // Вопросы психологии. - 1993. - № 3. - С. 99-105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кало, Е.В. Правовое регулирование волонтерской деятельности в Республике Беларусь как формы реализации права на объединение // Проблемы управления.- 2010.- № 4.- С.118-122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волонтеров // «Вестник благотворительности» .- 1995.- N 5(21) - С.12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еспублики Беларусь «О социальном обслуживании». – Нац. Реестр правовых актов Республики Беларусь – 2000 – № 50. –2/170; 2006 –№ 107. – 2/1235/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енин, И.Г.</w:t>
      </w:r>
      <w:r>
        <w:rPr>
          <w:rFonts w:cs="Times New Roman" w:ascii="Times New Roman" w:hAnsi="Times New Roman"/>
          <w:sz w:val="24"/>
          <w:szCs w:val="24"/>
        </w:rPr>
        <w:t xml:space="preserve"> Опросник терминальных ценностей. Руководство. - Ярославль: Содействие, 1991. - 19 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50:00Z</dcterms:created>
  <dc:creator>Comp F</dc:creator>
  <dc:description/>
  <cp:keywords/>
  <dc:language>en-US</dc:language>
  <cp:lastModifiedBy>Comp F</cp:lastModifiedBy>
  <dcterms:modified xsi:type="dcterms:W3CDTF">2012-09-10T20:50:00Z</dcterms:modified>
  <cp:revision>2</cp:revision>
  <dc:subject/>
  <dc:title/>
</cp:coreProperties>
</file>