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firstLine="652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  <w:lang w:val="be-BY"/>
        </w:rPr>
        <w:t>Пантюк И.В., Буко Н.С., Венглинская Т.В. //</w:t>
      </w:r>
      <w:r>
        <w:rPr>
          <w:rFonts w:cs="Times New Roman CYR" w:ascii="Times New Roman CYR" w:hAnsi="Times New Roman CYR"/>
          <w:b/>
          <w:sz w:val="28"/>
          <w:szCs w:val="28"/>
          <w:lang w:val="be-BY"/>
        </w:rPr>
        <w:t xml:space="preserve">  Актуальные проблемы неврологии и нейрохирургии.  </w:t>
      </w:r>
      <w:r>
        <w:rPr>
          <w:rFonts w:cs="Times New Roman CYR" w:ascii="Times New Roman CYR" w:hAnsi="Times New Roman CYR"/>
          <w:b/>
          <w:sz w:val="28"/>
          <w:szCs w:val="28"/>
        </w:rPr>
        <w:t>[Под ред. проф. С.А.Лихачева].- Минск: Геопринт.</w:t>
      </w:r>
      <w:r>
        <w:rPr>
          <w:rFonts w:cs="Times New Roman CYR" w:ascii="Times New Roman CYR" w:hAnsi="Times New Roman CYR"/>
          <w:b/>
          <w:sz w:val="28"/>
          <w:szCs w:val="28"/>
          <w:lang w:val="be-BY"/>
        </w:rPr>
        <w:t xml:space="preserve"> –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2008 .</w:t>
      </w:r>
      <w:r>
        <w:rPr>
          <w:rFonts w:cs="Times New Roman CYR" w:ascii="Times New Roman CYR" w:hAnsi="Times New Roman CYR"/>
          <w:b/>
          <w:sz w:val="28"/>
          <w:szCs w:val="28"/>
          <w:lang w:val="be-BY"/>
        </w:rPr>
        <w:t xml:space="preserve"> –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Вып.10. – С.185-195.</w:t>
      </w:r>
    </w:p>
    <w:p>
      <w:pPr>
        <w:pStyle w:val="HTML1"/>
        <w:ind w:firstLine="652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TML1"/>
        <w:spacing w:lineRule="auto" w:line="360"/>
        <w:ind w:firstLine="652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Биологические и социально-психологические </w:t>
      </w:r>
    </w:p>
    <w:p>
      <w:pPr>
        <w:pStyle w:val="HTML1"/>
        <w:spacing w:lineRule="auto" w:line="360"/>
        <w:ind w:firstLine="652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СОБЕННОСТИ   больных  рассеянным склерозом</w:t>
      </w:r>
    </w:p>
    <w:p>
      <w:pPr>
        <w:pStyle w:val="HTML1"/>
        <w:spacing w:lineRule="auto" w:line="360"/>
        <w:ind w:firstLine="6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TML1"/>
        <w:spacing w:lineRule="auto" w:line="480"/>
        <w:ind w:firstLine="6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мире в настоящее время  наблюдается усиление интереса к проблемам не только соматического, но и психологического здоровья населения. В современной медицине и клинической психологии за последние годы увеличилось число исследований,  направленных на изучение взаимосвязи патохарактерологических и поведенческих особенностей личности с определенными соматическими заболеваниями. Сможет или не сможет адаптироваться человек в ситуации болезни, во многом зависит не только от функционирования отдельных органов или систем, но и от личности в целом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но, что болезни, травмы, дефекты создают особую ситуацию развития личности, так как у человека, страдающего недугом, изменяются условия существования, а отсюда – качество и стиль жизни [3, 11]. Причины формирования психических нарушений, внутренней напряженности, неустойчивости эмоциональных реакций вызваны различными патоморфологическими факторами, психотравмирующими ситуациями, неблагоприятным социально-психологическим климатом в семье, быту, на работе. Специалисты выделяют три единые группы факторов, влияющие на возникновение и распространение различных форм психических расстройств:</w:t>
      </w:r>
    </w:p>
    <w:p>
      <w:pPr>
        <w:pStyle w:val="Normal"/>
        <w:spacing w:lineRule="auto" w:line="480"/>
        <w:ind w:firstLine="652"/>
        <w:jc w:val="both"/>
        <w:rPr/>
      </w:pPr>
      <w:r>
        <w:rPr/>
        <w:t xml:space="preserve">- </w:t>
      </w:r>
      <w:r>
        <w:rPr>
          <w:b/>
          <w:i/>
        </w:rPr>
        <w:t>факторы биологические</w:t>
      </w:r>
      <w:r>
        <w:rPr/>
        <w:t xml:space="preserve"> – наследственность, пол, возраст, перенесенные раннее болезни, особенности обмена веществ в организме и головном мозге, состояние органов и систем и др.;</w:t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ind w:firstLine="652"/>
        <w:jc w:val="both"/>
        <w:rPr/>
      </w:pPr>
      <w:r>
        <w:rPr/>
        <w:t xml:space="preserve">- </w:t>
      </w:r>
      <w:r>
        <w:rPr>
          <w:b/>
          <w:i/>
        </w:rPr>
        <w:t>факторы средовые</w:t>
      </w:r>
      <w:r>
        <w:rPr/>
        <w:t xml:space="preserve"> – социальные и семейные отношения, психические травмы, наличие социальной поддержки, особенности семейного воспитания, особенности политики государства в той или иной области и т.д.;</w:t>
      </w:r>
    </w:p>
    <w:p>
      <w:pPr>
        <w:pStyle w:val="HTML1"/>
        <w:spacing w:lineRule="auto" w:line="480"/>
        <w:ind w:firstLine="6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i/>
          <w:sz w:val="24"/>
          <w:szCs w:val="24"/>
        </w:rPr>
        <w:t>факторы психологические</w:t>
      </w:r>
      <w:r>
        <w:rPr>
          <w:rFonts w:cs="Times New Roman" w:ascii="Times New Roman" w:hAnsi="Times New Roman"/>
          <w:sz w:val="24"/>
          <w:szCs w:val="24"/>
        </w:rPr>
        <w:t xml:space="preserve"> – особенности личности индивида [6]. </w:t>
      </w:r>
    </w:p>
    <w:p>
      <w:pPr>
        <w:pStyle w:val="HTML1"/>
        <w:spacing w:lineRule="auto" w:line="48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кторы, повышающие вероятность развития психических расстройств личности в ситуации болезни, достаточно  изучены [3, 5, 9]. В настоящее время все большее внимание уделяется изучению патопсихологических изменений личности при хроническом заболевании нервной системы – рассеянном склерозе. За последние десятилетия отмечен рост заболеваемости рассеянным склерозом как в мире, так и в Республике Беларусь. Согласно данным официальной статистики по Республике Беларусь на 2006-2007 год патология нервной системы стоит на втором месте  в структуре заболеваемости. Среди болезней центральной нервной системы рассеянный склероз занимает не последнее место. Статистика свидетельствует, что рассеянный склероз все больше становится болезнью молодых людей. Заболевание имеет тенденцию к распространению среди людей в возрасте до 35 лет - более 70%. В то время как среди людей среднего возраста (после 35 лет) заболевает лишь 16% [8]. 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Появление такого заболевания, как рассеянный склероз, приводит к возникновению некоторого  диссонанса между заболевшим и окружающей его средой. Определенные успехи в терапии рассеянного склероза привели к увеличению продолжительности жизни таких больных в целом, и периода трудоспособности в частности. Помимо медико-биологических исследований рассеянного склероза возрос интерес отдельных авторов и научных коллективов к исследованию индивидуально-психологических характеристик личности у больных рассеянным склерозом. Изучались лишь отдельные характеристики личности пациентов с данной патологией  [1, 2, 4, 7]. Среди них выделяются исследования: когнитивной и  эмоциональной сферы, личностных характеристик у больных с рассеянным склерозом с различной локализацией патологического процесса, интеллектуального уровня, поведенческих особенностей, психического состояния [10, 12, 13, 14].  </w:t>
      </w:r>
    </w:p>
    <w:p>
      <w:pPr>
        <w:pStyle w:val="Normal"/>
        <w:widowControl w:val="false"/>
        <w:spacing w:lineRule="auto" w:line="480"/>
        <w:ind w:firstLine="652"/>
        <w:jc w:val="both"/>
        <w:rPr/>
      </w:pPr>
      <w:r>
        <w:rPr/>
        <w:t>Однако до настоящего времени развернутых и комплексных медико-биологических исследований рассеянного склероза и</w:t>
      </w:r>
      <w:r>
        <w:rPr>
          <w:bCs/>
          <w:color w:val="000000"/>
        </w:rPr>
        <w:t xml:space="preserve"> личностных особенностей пациентов с рассеянным склерозом</w:t>
      </w:r>
      <w:r>
        <w:rPr/>
        <w:t xml:space="preserve"> не проводилось.  </w:t>
      </w:r>
      <w:r>
        <w:rPr>
          <w:b/>
        </w:rPr>
        <w:t xml:space="preserve"> </w:t>
      </w:r>
    </w:p>
    <w:p>
      <w:pPr>
        <w:pStyle w:val="Normal"/>
        <w:spacing w:lineRule="auto" w:line="480"/>
        <w:ind w:firstLine="652"/>
        <w:jc w:val="both"/>
        <w:rPr/>
      </w:pPr>
      <w:r>
        <w:rPr>
          <w:b/>
          <w:bCs/>
        </w:rPr>
        <w:t>Цель</w:t>
      </w:r>
      <w:r>
        <w:rPr/>
        <w:t xml:space="preserve"> </w:t>
      </w:r>
      <w:r>
        <w:rPr>
          <w:b/>
          <w:bCs/>
          <w:color w:val="000000"/>
        </w:rPr>
        <w:t xml:space="preserve">данной работы </w:t>
      </w:r>
      <w:r>
        <w:rPr/>
        <w:t>определить личностные особенности и   биосоциальные факторы, повышающие вероятность развития психических расстройств личности в ситуации болезни у пациентов с рассеянным склерозом.</w:t>
      </w:r>
    </w:p>
    <w:p>
      <w:pPr>
        <w:pStyle w:val="Normal"/>
        <w:spacing w:lineRule="auto" w:line="480"/>
        <w:ind w:firstLine="652"/>
        <w:jc w:val="both"/>
        <w:rPr>
          <w:bCs/>
          <w:color w:val="000000"/>
        </w:rPr>
      </w:pPr>
      <w:r>
        <w:rPr>
          <w:b/>
        </w:rPr>
        <w:t>Задачи исследования</w:t>
      </w:r>
      <w:r>
        <w:rPr/>
        <w:t xml:space="preserve">: выделить основные био-социо-психологические особенности больных рассеянным склерозом; определить  факторы, повышающие вероятность развития психических расстройств личности больных рассеянным склерозом. </w:t>
      </w:r>
    </w:p>
    <w:p>
      <w:pPr>
        <w:pStyle w:val="Normal"/>
        <w:spacing w:lineRule="auto" w:line="480"/>
        <w:ind w:firstLine="652"/>
        <w:jc w:val="both"/>
        <w:rPr/>
      </w:pPr>
      <w:r>
        <w:rPr>
          <w:b/>
        </w:rPr>
        <w:t>Объект исследования</w:t>
      </w:r>
      <w:r>
        <w:rPr/>
        <w:t xml:space="preserve">: пациенты с рассеянным склерозом в возрасте  25-45 лет, находящиеся на стационарном лечении. </w:t>
      </w:r>
    </w:p>
    <w:p>
      <w:pPr>
        <w:pStyle w:val="Normal"/>
        <w:spacing w:lineRule="auto" w:line="480"/>
        <w:ind w:firstLine="652"/>
        <w:jc w:val="both"/>
        <w:rPr/>
      </w:pPr>
      <w:r>
        <w:rPr>
          <w:b/>
        </w:rPr>
        <w:t>Предмет исследования</w:t>
      </w:r>
      <w:r>
        <w:rPr/>
        <w:t xml:space="preserve">: </w:t>
      </w:r>
      <w:r>
        <w:rPr>
          <w:bCs/>
          <w:color w:val="000000"/>
        </w:rPr>
        <w:t>биосоциально-психологические факторы,  определяющие вероятность возникновения психических расстройств больных рассеянным склерозом.</w:t>
      </w:r>
      <w:r>
        <w:rPr>
          <w:b/>
          <w:bCs/>
          <w:color w:val="000000"/>
        </w:rPr>
        <w:t xml:space="preserve"> Гипотеза: </w:t>
      </w:r>
      <w:r>
        <w:rPr>
          <w:bCs/>
          <w:color w:val="000000"/>
        </w:rPr>
        <w:t>предполагается, что биологические, индивидуально-психологические характеристики личности  взаимосвязаны и определенным образом влияют на  возникновение психических нарушений и социальную адаптацию пациентов с рассеянным склерозом.</w:t>
      </w:r>
    </w:p>
    <w:p>
      <w:pPr>
        <w:pStyle w:val="Normal"/>
        <w:spacing w:lineRule="auto" w:line="480"/>
        <w:ind w:firstLine="652"/>
        <w:jc w:val="both"/>
        <w:rPr/>
      </w:pPr>
      <w:r>
        <w:rPr/>
        <w:t xml:space="preserve">Для решения поставленных задач нами использовались следующие методы: наблюдение, беседа, опрос, анкетирование, тестирование: опросник </w:t>
      </w:r>
      <w:r>
        <w:rPr>
          <w:lang w:val="en-US"/>
        </w:rPr>
        <w:t>FPI</w:t>
      </w:r>
      <w:r>
        <w:rPr/>
        <w:t xml:space="preserve">; опросник Айзенка по определению темперамента; характерологический опросник Леонгарда;  интегративный тест тревожности; методика "Ценностные ориентации" Рокича; личностный опросник Бехтеревского института; методы описательной статистики и корреляционный анализ. </w:t>
      </w:r>
    </w:p>
    <w:p>
      <w:pPr>
        <w:pStyle w:val="Normal"/>
        <w:spacing w:lineRule="auto" w:line="480"/>
        <w:ind w:firstLine="652"/>
        <w:jc w:val="both"/>
        <w:rPr/>
      </w:pPr>
      <w:r>
        <w:rPr/>
        <w:t xml:space="preserve">Исследование  больных рассеянным склерозом проводилось на базе  лечебно-профилактического учреждения  </w:t>
      </w:r>
      <w:r>
        <w:rPr>
          <w:i/>
        </w:rPr>
        <w:t>Республиканского научно-практического центра неврологии и нейрохирургии</w:t>
      </w:r>
      <w:r>
        <w:rPr/>
        <w:t xml:space="preserve">. В исследовании принимали участие пациенты с рассеянным склерозом, находящиеся на стационарном лечении. Объем выборки составил 82 человека, из них 57 % женщин  и 43 % мужчин.   Возраст испытуемых составил 25-45 лет, средний возраст по группе – 36±2 года. Длительность заболевания: не менее 1 года. Образовательный уровень испытуемых: среднее образование имели 30 %  респондентов, среднее специальное – 45 %,  высшее –  25%. </w:t>
      </w:r>
    </w:p>
    <w:p>
      <w:pPr>
        <w:pStyle w:val="Normal"/>
        <w:spacing w:lineRule="auto" w:line="480"/>
        <w:ind w:firstLine="652"/>
        <w:jc w:val="both"/>
        <w:rPr/>
      </w:pPr>
      <w:r>
        <w:rPr/>
        <w:t>Контрольную группу составили 76 здоровых  лиц, в том числе 69 % женщин и 31 % мужчин, средний возраст по группе составил 29±2 лет. Образовательный уровень контрольной группы: 22 % имели среднее образование, 52% - среднее специальное, высшее – 26% респондентов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Изучение био-социальных детерминант в группе больных рассеянным склерозом мы проводили  с помощью социологического метода анкетирования. Анкета состояла из 13 вопросов, охватывающих социальное, семейное положение, биомедицинские показатели, отношение к здоровому образу жизни, наличие психотравмирующих ситуаций и пр. Проанализировав ответы испытуемых, мы составили характеристику основных био-социальнных особенностей, которые свойственны пациентам с рассеянным склерозом. 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Результаты анкетирования показали, что все пациенты с рассеянным склерозом в нашем исследовании  это лица трудоспособного возраста, с длительностью течения заболевание  от 1-2 лет – 20%, 3-5лет – 42%, 6-10 лет - 24%, более 10 лет – 14%. Основная масса пациентов с рассеянным склерозом имеют третью (79%) и вторую группу (21%) инвалидность. Семейное положение: замужем/женат – 47%,  разведен(а) - 29%, незамужем/холост – 24%. 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Процентное соотношение ряда</w:t>
      </w:r>
      <w:r>
        <w:rPr>
          <w:b/>
          <w:i/>
        </w:rPr>
        <w:t xml:space="preserve"> сопутствующих заболеваний</w:t>
      </w:r>
      <w:r>
        <w:rPr/>
        <w:t xml:space="preserve">, прямо или косвенно влияющих на развитие и течение рассеянного склероза выглядит следующим образом: частые ОРВИ (92%), герписные инфекции (58%), детские инфекционные заболевания (75,5%). Исходя из этих результатов можно предположить, что инфекционные заболевания  могут оказывать влияние на возникновение и прогрессирование рассеянного склероза. Интересно отметить, что из всех опрошенных больных рассеянным склерозом  никто не указал на наличие наследственных заболеваний.  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На вопрос «</w:t>
      </w:r>
      <w:r>
        <w:rPr>
          <w:b/>
          <w:i/>
        </w:rPr>
        <w:t>Ведете ли Вы здоровый образ жизни</w:t>
      </w:r>
      <w:r>
        <w:rPr/>
        <w:t>» 68% респондентов ответили «да», из 100% женщин лишь 26% имеют никотиновую зависимость, а у мужчин 28% респондентов подтвердили наличие у них алкогольной зависимости и 64%  злоупотребляют никотином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Большая часть респондентов (73%) отмечала, что после возникновения и постановки диагноза они переживали </w:t>
      </w:r>
      <w:r>
        <w:rPr>
          <w:b/>
          <w:i/>
        </w:rPr>
        <w:t xml:space="preserve">психотравмирующую ситуацию </w:t>
      </w:r>
      <w:r>
        <w:rPr/>
        <w:t>(развод, потеря престижного места работы, резкое изменение круга общения и т.п.). Лишь 42% респондентов отмечали, что за последние три года до возникновения заболевания у них были негативные стрессовые переживания. Из этого можно сделать вывод, что рассеянный склероз приводит к возникновению психотравмирующим  ситуаций из-за формирования устойчивого  неврологического симптомокомплекса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/>
        <w:t>При оценке психологических детерминант,  определяющих вероятность возникновения психических нарушений наиболее значимо получение психодиагностических показателей. В рамках нашего исследования с помощью теста Равенна    определены психологические особенности больных рассеянным склерозом. На рисунке 1.  представлены результаты процентного соотношения</w:t>
      </w:r>
      <w:r>
        <w:rPr>
          <w:b/>
          <w:i/>
        </w:rPr>
        <w:t xml:space="preserve"> уровня интеллектуального развития у пациентов с рассеянным склерозом</w:t>
      </w:r>
      <w:r>
        <w:rPr/>
        <w:t>: высокий интеллект – 7%, интеллект выше   среднего – 27%; интеллект средний – 64%; интеллект ниже среднего – 2% (p &lt; 0,05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681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.5pt;margin-top:9pt;width:406.1pt;height:242.9pt;mso-wrap-distance-left:9.05pt;mso-wrap-distance-right:9.05pt;mso-wrap-distance-bottom:0.1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802911874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652"/>
        <w:jc w:val="both"/>
        <w:rPr/>
      </w:pPr>
      <w:r>
        <w:rPr/>
        <w:t xml:space="preserve"> </w:t>
      </w:r>
      <w:r>
        <w:rPr/>
        <w:t xml:space="preserve">Из рисунка видно, что в группе больных рассеянным склерозом наибольшее число испытуемых имеют средний уровень интеллектуального развития.  </w:t>
      </w:r>
    </w:p>
    <w:p>
      <w:pPr>
        <w:pStyle w:val="Normal"/>
        <w:spacing w:lineRule="auto" w:line="480"/>
        <w:ind w:firstLine="652"/>
        <w:jc w:val="both"/>
        <w:rPr/>
      </w:pPr>
      <w:r>
        <w:rPr/>
        <w:t xml:space="preserve">По методике интегративного теста тревожности (ИТТ) мы определяли </w:t>
      </w:r>
      <w:r>
        <w:rPr>
          <w:b/>
          <w:i/>
        </w:rPr>
        <w:t>уровни личностной и ситуативной тревоги</w:t>
      </w:r>
      <w:r>
        <w:rPr/>
        <w:t xml:space="preserve"> как показателей социально-психологического стресса больных рассеянным склерозом.   На гисторамме представлены средние значения уровня личностной тревожности у больных рассеянным склерозом (p &lt; 0,05).</w:t>
      </w:r>
    </w:p>
    <w:p>
      <w:pPr>
        <w:pStyle w:val="Normal"/>
        <w:spacing w:lineRule="auto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652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7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4.1pt;height:365.3pt" filled="f" o:ole="">
            <v:imagedata r:id="rId5" o:title=""/>
          </v:shape>
          <o:OLEObject Type="Embed" ProgID="Excel.Sheet.12" ShapeID="ole_rId4" DrawAspect="Content" ObjectID="_1671133109" r:id="rId4"/>
        </w:object>
      </w:r>
    </w:p>
    <w:p>
      <w:pPr>
        <w:pStyle w:val="Normal"/>
        <w:spacing w:lineRule="auto" w:line="480"/>
        <w:ind w:firstLine="652"/>
        <w:jc w:val="both"/>
        <w:rPr/>
      </w:pPr>
      <w:r>
        <w:rPr/>
        <w:t>Название шкал: общая тревожность (ОТ), эмоциональный дискомфорт (ЭД), астенический компонент (АСТ), фобический компонент (ФОБ), тревожная оценка перспективы (ОП), социальные реакции защиты (СЗ)</w:t>
      </w:r>
    </w:p>
    <w:p>
      <w:pPr>
        <w:pStyle w:val="Normal"/>
        <w:spacing w:lineRule="auto" w:line="480"/>
        <w:ind w:firstLine="652"/>
        <w:jc w:val="both"/>
        <w:rPr/>
      </w:pPr>
      <w:r>
        <w:rPr/>
        <w:t xml:space="preserve">Из гистораммы видно, что среднее значение уровня личностной тревожности у больных рассеянным склерозом составляет - 3,5 балла, средние значения уровня ситуативной тревоги - 7 баллов. В структуре личностной тревожности больных рассеянным склерозом наибольшие средние значения получены по вспомогательным шкалам АСТ – 5,8 баллов, ОП- 5,9 баллов. По вспомогательным шкалам ЭД, ФОБ и СЗ получены примерно средние значения оценок - 3,9; 3,5 и 3,3 балла соответственно. </w:t>
      </w:r>
    </w:p>
    <w:p>
      <w:pPr>
        <w:pStyle w:val="Normal"/>
        <w:spacing w:lineRule="auto" w:line="480"/>
        <w:ind w:firstLine="652"/>
        <w:jc w:val="both"/>
        <w:rPr/>
      </w:pPr>
      <w:r>
        <w:rPr/>
        <w:t>В структуре ситуативной тревоги наибольшие средние значения были получены по вспомогательным шкалам ОП - 7,5 балла и ФОБ- 7,1 балла - высокий уровень тревожности.  Так же в высокий уровень тревожности попадают шкалы ЭД-6,7 балла и АСТ- 6,8 балла. Вспомогательная шкала СЗ соответствует умеренному уровню тревожности- 4,5 балла.</w:t>
      </w:r>
    </w:p>
    <w:p>
      <w:pPr>
        <w:pStyle w:val="Normal"/>
        <w:spacing w:lineRule="auto" w:line="480"/>
        <w:ind w:firstLine="652"/>
        <w:jc w:val="both"/>
        <w:rPr/>
      </w:pPr>
      <w:r>
        <w:rPr/>
        <w:t>По результатам ИТТ у больных с рассеянным склерозом мы получили высокую ситуативную тревожность, значительно превышающую личностную тревогу. По шкалам ФОБ и ОП можно увидеть, что больные испытывают ощущения непонятной угрозы, неуверенность в себе, а так же, прослеживается проекция страхов в будущее.</w:t>
      </w:r>
    </w:p>
    <w:p>
      <w:pPr>
        <w:pStyle w:val="Normal"/>
        <w:spacing w:lineRule="auto" w:line="480"/>
        <w:ind w:firstLine="652"/>
        <w:jc w:val="both"/>
        <w:rPr/>
      </w:pPr>
      <w:r>
        <w:rPr/>
        <w:t>Ярко  выражена шкала «эмоциональный дискомфорт», отражающая наличие эмоциональных расстройств, эмоциональную напряженность, а так же шкала «астенический компонент», отражающая наличие усталости, расстройств сна и быстрой утомляемости, что позволяет  констатировать высокий уровень  эмоционального напряжения.</w:t>
      </w:r>
    </w:p>
    <w:p>
      <w:pPr>
        <w:pStyle w:val="Normal"/>
        <w:spacing w:lineRule="auto" w:line="480"/>
        <w:ind w:firstLine="652"/>
        <w:jc w:val="both"/>
        <w:rPr/>
      </w:pPr>
      <w:r>
        <w:rPr/>
        <w:t>С помощью метода корреляции Спирмена была обнаружена достоверная умеренная положительная корреляционная связь между уровнем личностной  и ситуативной тревоги, что подтверждается коэффициентом корреляции (</w:t>
      </w:r>
      <w:r>
        <w:rPr>
          <w:lang w:val="en-US"/>
        </w:rPr>
        <w:t>r</w:t>
      </w:r>
      <w:r>
        <w:rPr/>
        <w:t xml:space="preserve">=0,51364 и р=0,01) и </w:t>
      </w:r>
      <w:r>
        <w:rPr>
          <w:bCs/>
          <w:iCs/>
        </w:rPr>
        <w:t>умеренная положительная корреляционная взаимосвязь между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  личностной </w:t>
      </w:r>
      <w:r>
        <w:rPr>
          <w:b/>
          <w:bCs/>
          <w:iCs/>
        </w:rPr>
        <w:t>тревожностью</w:t>
      </w:r>
      <w:r>
        <w:rPr>
          <w:bCs/>
          <w:iCs/>
        </w:rPr>
        <w:t xml:space="preserve"> и длительностью течения заболевания </w:t>
      </w:r>
      <w:r>
        <w:rPr/>
        <w:t>(</w:t>
      </w:r>
      <w:r>
        <w:rPr>
          <w:lang w:val="en-US"/>
        </w:rPr>
        <w:t>r</w:t>
      </w:r>
      <w:r>
        <w:rPr/>
        <w:t xml:space="preserve">=0,84,  при </w:t>
      </w:r>
      <w:r>
        <w:rPr>
          <w:lang w:val="en-US"/>
        </w:rPr>
        <w:t>p</w:t>
      </w:r>
      <w:r>
        <w:rPr/>
        <w:t>&lt;0,01).</w:t>
      </w:r>
    </w:p>
    <w:p>
      <w:pPr>
        <w:pStyle w:val="Normal"/>
        <w:spacing w:lineRule="auto" w:line="480"/>
        <w:ind w:firstLine="652"/>
        <w:jc w:val="both"/>
        <w:rPr/>
      </w:pPr>
      <w:r>
        <w:rPr/>
        <w:t>Таким образом, у больных с рассеянным склерозом наблюдается высокий уровень ситуативной тревоги, что обусловлено, прежде всего, обострением течения  заболевания и пребыванием в условиях стационара, а так же неопределенностью клинического прогноза.</w:t>
      </w:r>
    </w:p>
    <w:p>
      <w:pPr>
        <w:pStyle w:val="Normal"/>
        <w:spacing w:lineRule="auto" w:line="480"/>
        <w:ind w:firstLine="652"/>
        <w:jc w:val="both"/>
        <w:rPr/>
      </w:pPr>
      <w:r>
        <w:rPr/>
        <w:t xml:space="preserve">Личностный опросник Бехтеревского института позволил нам определить </w:t>
      </w:r>
      <w:r>
        <w:rPr>
          <w:b/>
          <w:i/>
        </w:rPr>
        <w:t>тип личностного реагирования на болезнь</w:t>
      </w:r>
      <w:r>
        <w:rPr/>
        <w:t xml:space="preserve"> у больных  рассеянным склерозом. Данный опросник предъявлялся пациентам в индивидуальном режиме в условиях стационара. Проанализировав результаты по методике ЛОБИ, мы определили такое процентное соотношение типов личностного реагирования на болезнь: </w:t>
      </w:r>
      <w:r>
        <w:rPr>
          <w:i/>
        </w:rPr>
        <w:t>эргопатический (22%), неврастенический (20%), анозогнозический (15%), сенситивный (11%), тревожный (11%), эйфорический (8%), меланхолический (5%), паранойяльный (2%), эгоцентрический (2%), апатический (2%), ипохондрический (1%), гармонический (1%), обсессивно-фобический (0%).</w:t>
      </w:r>
    </w:p>
    <w:p>
      <w:pPr>
        <w:pStyle w:val="Normal"/>
        <w:spacing w:lineRule="auto" w:line="480"/>
        <w:ind w:firstLine="652"/>
        <w:jc w:val="both"/>
        <w:rPr/>
      </w:pPr>
      <w:r>
        <w:rPr/>
        <w:t xml:space="preserve">На рисунке 2. представлено процентное соотношение типов личностного реагирования на болезнь (p &lt; 0,05)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lang w:val="en-US" w:eastAsia="en-US"/>
        </w:rPr>
        <w:object w:dxaOrig="8960" w:dyaOrig="61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1.25pt;height:303.7pt" filled="f" o:ole="">
            <v:imagedata r:id="rId7" o:title=""/>
          </v:shape>
          <o:OLEObject Type="Embed" ProgID="Excel.Sheet.12" ShapeID="ole_rId6" DrawAspect="Content" ObjectID="_471511836" r:id="rId6"/>
        </w:object>
      </w:r>
      <w:r>
        <w:rPr/>
        <w:t xml:space="preserve"> </w:t>
      </w:r>
    </w:p>
    <w:p>
      <w:pPr>
        <w:pStyle w:val="Normal"/>
        <w:spacing w:lineRule="auto" w:line="480"/>
        <w:ind w:firstLine="652"/>
        <w:jc w:val="both"/>
        <w:rPr/>
      </w:pPr>
      <w:r>
        <w:rPr/>
        <w:t xml:space="preserve">Результаты проведенного исследования свидетельствуют о том, что для больных с рассеянным склерозом преобладают основные виды отношения к болезни:  </w:t>
      </w:r>
      <w:r>
        <w:rPr>
          <w:i/>
        </w:rPr>
        <w:t>эргопатический, неврастенический,  анозогнозический.</w:t>
      </w:r>
      <w:r>
        <w:rPr/>
        <w:t xml:space="preserve"> Следует отметить, что при эргопатическом и анозогнозическом типе социальная адаптация существенно не нарушается. Однако, при анозогнозическом типе внутренней картины болезни   больные отказываются от обследования и лечения, приписывая проявления болезни случайным обстоятельствам или другим несерьезным заболеванием. Неврастенический тип характеризуется психической дезадаптацией, преимущественно интрапсихической направленности. Эмоционально-аффективная сфера у больных с эти типом реагирования клинически проявляется в дезадаптивном поведении: реакциях по типу раздражительной слабости, подавленном, угнетенном состоянии. </w:t>
      </w:r>
    </w:p>
    <w:p>
      <w:pPr>
        <w:pStyle w:val="23"/>
        <w:ind w:firstLine="652"/>
        <w:jc w:val="both"/>
        <w:rPr>
          <w:b/>
          <w:b/>
        </w:rPr>
      </w:pPr>
      <w:r>
        <w:rPr/>
        <w:t xml:space="preserve">Нами установлено, что больным присущ невротический синдром астенического типа (подтверждает ИТТ). Однако интересно заметить, что у этих пациентов не отмечается ярко выраженного депрессивного синдрома. В их эмоциональном состоянии, в отношении  к себе и окружающим отсутствуют элементы сниженного настроения и подавленности. Наоборот, пациенты активны и готовы сотрудничать с медиками и близкими людьми, чтобы преодолеть или уменьшить негативные проявления заболевания, значительно снижающие качество их жизни.    </w:t>
      </w:r>
    </w:p>
    <w:p>
      <w:pPr>
        <w:pStyle w:val="23"/>
        <w:ind w:firstLine="652"/>
        <w:jc w:val="both"/>
        <w:rPr>
          <w:b/>
          <w:b/>
          <w:bCs/>
          <w:i/>
          <w:i/>
          <w:iCs/>
        </w:rPr>
      </w:pPr>
      <w:r>
        <w:rPr/>
        <w:t>Для определения ведущих особенностей личности  использовали тест FPI.  Качественную характеристику этих различий мы представим в таблице № 1.</w:t>
      </w:r>
    </w:p>
    <w:p>
      <w:pPr>
        <w:pStyle w:val="23"/>
        <w:jc w:val="both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блица 1.</w:t>
      </w:r>
      <w:r>
        <w:rPr>
          <w:i/>
          <w:sz w:val="28"/>
          <w:szCs w:val="28"/>
        </w:rPr>
        <w:t xml:space="preserve"> Качественная характеристика  достоверных различий по  отдельным  субшкалам в экспериментальной и контрольной  группах (p&lt; 0,05)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240"/>
        <w:gridCol w:w="3343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pacing w:lineRule="auto" w:line="360" w:before="0" w:after="120"/>
              <w:ind w:firstLine="65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шк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pacing w:lineRule="auto" w:line="360" w:before="0" w:after="120"/>
              <w:ind w:firstLine="65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рольная групп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pacing w:lineRule="auto" w:line="360" w:before="0" w:after="120"/>
              <w:ind w:firstLine="65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кспериментальная группа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360" w:before="0" w:after="120"/>
              <w:ind w:firstLine="652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(невротичност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360" w:before="0" w:after="120"/>
              <w:ind w:firstLine="652"/>
              <w:rPr/>
            </w:pPr>
            <w:r>
              <w:rPr/>
              <w:t xml:space="preserve">Отсутствует невротический синдром астенического тип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360" w:before="0" w:after="120"/>
              <w:ind w:firstLine="652"/>
              <w:rPr/>
            </w:pPr>
            <w:r>
              <w:rPr/>
              <w:t>Выраженный невротический синдром  астенического типа с психосоматическими нарушениями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360" w:before="0" w:after="120"/>
              <w:ind w:firstLine="652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(общительност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360" w:before="0" w:after="120"/>
              <w:ind w:firstLine="652"/>
              <w:rPr/>
            </w:pPr>
            <w:r>
              <w:rPr/>
              <w:t>Адекватная потребность в общен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360" w:before="0" w:after="120"/>
              <w:ind w:firstLine="652"/>
              <w:rPr/>
            </w:pPr>
            <w:r>
              <w:rPr/>
              <w:t>Выраженная потребность в общении и постоянная готовность к удовлетворению этой потребности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360" w:before="0" w:after="120"/>
              <w:ind w:firstLine="652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(уравновешенност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360" w:before="0" w:after="120"/>
              <w:ind w:firstLine="652"/>
              <w:rPr/>
            </w:pPr>
            <w:r>
              <w:rPr/>
              <w:t>Предрасположенность к адекватному реагированию на сложные  жизненные ситуац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360" w:before="0" w:after="120"/>
              <w:ind w:firstLine="652"/>
              <w:rPr/>
            </w:pPr>
            <w:r>
              <w:rPr/>
              <w:t>Предрасположенность к стрессовому реагированию на обычные жизненные ситуации, протекающему по пассивно-оборонительному типу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360" w:before="0" w:after="120"/>
              <w:ind w:firstLine="652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(застенчивост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360" w:before="0" w:after="120"/>
              <w:ind w:firstLine="652"/>
              <w:rPr/>
            </w:pPr>
            <w:r>
              <w:rPr/>
              <w:t>Уверенность в налаживании новых социальных контакт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360" w:before="0" w:after="120"/>
              <w:ind w:firstLine="652"/>
              <w:rPr/>
            </w:pPr>
            <w:r>
              <w:rPr/>
              <w:t>Наличие тревожности, скованности, неуверенности, следствием чего являются трудности в налаживании новых социальных контактов</w:t>
            </w:r>
          </w:p>
        </w:tc>
      </w:tr>
    </w:tbl>
    <w:p>
      <w:pPr>
        <w:pStyle w:val="23"/>
        <w:spacing w:lineRule="auto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283" w:firstLine="652"/>
        <w:jc w:val="both"/>
        <w:rPr/>
      </w:pPr>
      <w:r>
        <w:rPr/>
        <w:t xml:space="preserve">Приведенные данные в таблице № 1. свидетельствуют о том, что у больных рассеянным склерозом заметно выражены невротические проявления, протекающие по астеническому типу с психосоматическими нарушениями. Они более чувствительны к воздействию психотравмирующих факторов. Характерно импульсивное поведение в принятии решений относительно лечения своего заболевания. </w:t>
      </w:r>
    </w:p>
    <w:p>
      <w:pPr>
        <w:pStyle w:val="22"/>
        <w:ind w:left="283" w:firstLine="652"/>
        <w:jc w:val="both"/>
        <w:rPr/>
      </w:pPr>
      <w:r>
        <w:rPr>
          <w:b/>
          <w:i/>
        </w:rPr>
        <w:t>Женщины</w:t>
      </w:r>
      <w:r>
        <w:rPr/>
        <w:t xml:space="preserve">, страдающие рассеянным склерозом, общительны, открыты и в решении проблем связанных с течением заболевания склонны опираться на свое ближайшее социальное окружение. </w:t>
      </w:r>
      <w:r>
        <w:rPr>
          <w:b/>
          <w:i/>
        </w:rPr>
        <w:t xml:space="preserve">Мужчины </w:t>
      </w:r>
      <w:r>
        <w:rPr/>
        <w:t xml:space="preserve">наоборот предпочитают  самостоятельно принимать решения, проявляя стабильность эмоционального состояния как такового  и хорошее умение владеть собой. </w:t>
      </w:r>
      <w:r>
        <w:rPr>
          <w:b/>
        </w:rPr>
        <w:t xml:space="preserve"> </w:t>
      </w:r>
    </w:p>
    <w:p>
      <w:pPr>
        <w:pStyle w:val="Normal"/>
        <w:spacing w:lineRule="auto" w:line="480"/>
        <w:ind w:firstLine="652"/>
        <w:jc w:val="both"/>
        <w:rPr/>
      </w:pPr>
      <w:r>
        <w:rPr/>
        <w:t xml:space="preserve"> </w:t>
      </w:r>
      <w:r>
        <w:rPr/>
        <w:t>Мотивационно-личностный уровень определяли по методике «Ценностные ориентации» Рокича, включающей в себя оценку жизненных ценностей и устремлений, традиций и предпочтений. В настоящей работе мы изучаем только терминальные ценности, так как они в основном определяют мировоззрение и жизненную позицию личности. Результаты представлены в таблице № 2.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Таблица № 2.</w:t>
      </w:r>
      <w:r>
        <w:rPr/>
        <w:t xml:space="preserve">  Результаты исследования терминальных ценностей в экспериментальной и контрольной группе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806"/>
        <w:gridCol w:w="1912"/>
        <w:gridCol w:w="1623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ностная ориентац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иментальная группа, 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группа, 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de-DE"/>
              </w:rPr>
              <w:t>t</w:t>
            </w:r>
            <w:r>
              <w:rPr>
                <w:b/>
                <w:sz w:val="28"/>
                <w:szCs w:val="28"/>
              </w:rPr>
              <w:t>-критерий Стьюдента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(физическое и психическое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3*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ая работ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6*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 обеспеченная жизн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*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хороших друзе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1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ризва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я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*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а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ливая семейная жизн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тво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*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имечание:</w:t>
            </w:r>
            <w:r>
              <w:rPr>
                <w:sz w:val="28"/>
                <w:szCs w:val="28"/>
              </w:rPr>
              <w:t xml:space="preserve"> звездочкой помечены достоверные различия (р&lt;0,01) между соответствующими показателями в экспериментальной и контрольной группах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652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Качественный  и количественный анализ результатов показал, что у пациентов с рассеянным склерозом (независимо от пола респондента) следующие ведущие терминальные ценностные ориентации: здоровье (72%), свобода (69%), материально обеспеченная жизнь (55%), счастливая семейная жизнь (54%), наличие хороших друзей (42%). Необходимо отметить, что для больных рассеянным склерозом </w:t>
      </w:r>
      <w:r>
        <w:rPr>
          <w:b/>
          <w:i/>
        </w:rPr>
        <w:t>наиболее значимой ценностью представляется здоровье</w:t>
      </w:r>
      <w:r>
        <w:rPr/>
        <w:t xml:space="preserve">, как соматическое, так и психическое. </w:t>
      </w:r>
    </w:p>
    <w:p>
      <w:pPr>
        <w:pStyle w:val="Normal"/>
        <w:spacing w:lineRule="auto" w:line="480"/>
        <w:ind w:firstLine="652"/>
        <w:jc w:val="both"/>
        <w:rPr/>
      </w:pPr>
      <w:r>
        <w:rPr/>
        <w:t xml:space="preserve"> </w:t>
      </w:r>
      <w:r>
        <w:rPr/>
        <w:t xml:space="preserve">Третье место терминальных ценностей у больных с рассеянным  склерозом занимает материально обеспеченная жизнь. Рассеянный склероз – это прогрессирующе заболевание, которое ведет к ранней инвалидизации и приводит к утрате трудоспособности в достаточно молодом возрасте. Потеря работы значительно ухудшает материальное состояние и качество жизни. Это и обуславливает выделение материального благополучия в одну из основных терминальных ценностей. </w:t>
      </w:r>
    </w:p>
    <w:p>
      <w:pPr>
        <w:pStyle w:val="Normal"/>
        <w:spacing w:lineRule="auto" w:line="480"/>
        <w:ind w:firstLine="652"/>
        <w:jc w:val="both"/>
        <w:rPr/>
      </w:pPr>
      <w:r>
        <w:rPr/>
        <w:t>На четвертом и пятом месте счастливая семейная жизнь и  наличие хороших друзей. Выбор этих ценностей не случаен, так как больные наиболее комфортно чувствуют себя дома и в кругу близких друзей. Они хотят получать поддержку от родных и близких, которая позволяет преодолевать трудные моменты в их жизни.</w:t>
      </w:r>
      <w:r>
        <w:rPr>
          <w:b/>
        </w:rPr>
        <w:t xml:space="preserve"> 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Таким образом, испытуемые обеих групп имеют сходные ценности, что может быть обусловлено сходством обеих выборок по социально-демографическим показателям. В то же время, отмечены  достоверно значимые отличия  на уровне ряда ценностей, которые могут быть вызваны наличием в экспериментальной группе тяжелого ремитирующего заболевания рассеянный склероз. 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По результатам исследования можно составить </w:t>
      </w:r>
      <w:r>
        <w:rPr>
          <w:b/>
          <w:i/>
        </w:rPr>
        <w:t>биосоциально-психологический портрет личности больного рассеянным склерозом:</w:t>
      </w:r>
      <w:r>
        <w:rPr/>
        <w:t xml:space="preserve"> в большинстве своем это семейные лица трудоспособного возраста, с длительностью течения заболевания   3 - 5лет, имеющие третью  группу инвалидности, перенесшие сопутствующие заболевания (частые ОРВИ (92%), герписные инфекции (58%), детские инфекционные заболевания (75,5%) и не имеющие наследственных заболеваний; ведущие здоровый образ жизни; после постановки диагноза, пережившие психотравмирующую ситуацию</w:t>
      </w:r>
      <w:r>
        <w:rPr>
          <w:b/>
          <w:i/>
        </w:rPr>
        <w:t xml:space="preserve"> </w:t>
      </w:r>
      <w:r>
        <w:rPr/>
        <w:t>(развод, потеря престижного места работы, резкое изменение круга общения и т.п.) и обладающие средним уровнем интеллектуального развития; имеют выраженный невротический синдром  астенического типа с психосоматическими нарушениями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b/>
          <w:i/>
        </w:rPr>
        <w:t>Женщины</w:t>
      </w:r>
      <w:r>
        <w:rPr/>
        <w:t xml:space="preserve">, страдающие рассеянным склерозом, общительны, открыты и в решении проблем связанных с течением заболевания склонны опираться на свое ближайшее социальное окружение. </w:t>
      </w:r>
      <w:r>
        <w:rPr>
          <w:b/>
          <w:i/>
        </w:rPr>
        <w:t xml:space="preserve">Мужчины, </w:t>
      </w:r>
      <w:r>
        <w:rPr/>
        <w:t>наоборот предпочитают  самостоятельно принимать решения, проявляя стабильность эмоционального состояния как такового  и хорошее умение владеть собой. При этом мужчины имеют никотиновую зависимость.</w:t>
      </w:r>
    </w:p>
    <w:p>
      <w:pPr>
        <w:pStyle w:val="23"/>
        <w:ind w:firstLine="652"/>
        <w:jc w:val="both"/>
        <w:rPr/>
      </w:pPr>
      <w:r>
        <w:rPr/>
        <w:t xml:space="preserve">Больные рассеянным склерозом имеют высокую ситуативную тревожность, значительно превышающую личностную тревогу. Нами установлена </w:t>
      </w:r>
      <w:r>
        <w:rPr>
          <w:bCs/>
          <w:iCs/>
        </w:rPr>
        <w:t>умеренная положительная корреляционная взаимосвязь между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  личностной </w:t>
      </w:r>
      <w:r>
        <w:rPr>
          <w:b/>
          <w:bCs/>
          <w:iCs/>
        </w:rPr>
        <w:t>тревожностью</w:t>
      </w:r>
      <w:r>
        <w:rPr>
          <w:bCs/>
          <w:iCs/>
        </w:rPr>
        <w:t xml:space="preserve"> и длительностью течения заболевания </w:t>
      </w:r>
      <w:r>
        <w:rPr/>
        <w:t>(</w:t>
      </w:r>
      <w:r>
        <w:rPr>
          <w:lang w:val="en-US"/>
        </w:rPr>
        <w:t>r</w:t>
      </w:r>
      <w:r>
        <w:rPr/>
        <w:t xml:space="preserve">=0,84,  при </w:t>
      </w:r>
      <w:r>
        <w:rPr>
          <w:lang w:val="en-US"/>
        </w:rPr>
        <w:t>p</w:t>
      </w:r>
      <w:r>
        <w:rPr/>
        <w:t xml:space="preserve">&lt;0,01).  Они эмоционально напряжены, испытывают ощущение непонятной угрозы, неуверенность в себе, а так же, прослеживается проекция страхов в будущее.  </w:t>
      </w:r>
    </w:p>
    <w:p>
      <w:pPr>
        <w:pStyle w:val="23"/>
        <w:ind w:firstLine="652"/>
        <w:jc w:val="both"/>
        <w:rPr/>
      </w:pPr>
      <w:r>
        <w:rPr/>
        <w:t>Таким образом, для больных рассеянным склерозом присущ невротический синдром астенического типа с психосоматическими нарушениями. У них проявляется выраженная потребность в общении и постоянная готовность к ее удовлетворению. Им характерна предрасположенность к стрессовому реагированию на обычные жизненные ситуации, протекающему по пассивно-оборонительному типу. Отмечается наличие тревожности, скованности, неуверенности. Им свойственно наличие усталости, расстройство сна и быстрая утомляемость. Рассеянный склероз приводит к возникновению психотравмирующих  ситуаций из-за формирования устойчивого  неврологического симптомокомплекса.</w:t>
      </w:r>
    </w:p>
    <w:p>
      <w:pPr>
        <w:pStyle w:val="23"/>
        <w:ind w:firstLine="652"/>
        <w:jc w:val="both"/>
        <w:rPr/>
      </w:pPr>
      <w:r>
        <w:rPr/>
        <w:t xml:space="preserve">При этом заболевании у этих пациентов не отмечается ярко выраженного депрессивного синдрома. В их эмоциональном состоянии, в отношении  к себе и окружающим отсутствуют элементы сниженного настроения и подавленности. Наоборот, пациенты активны и готовы сотрудничать с медиками и близкими людьми. Они относительно устойчиво реагируют на ухудшение своего физического состояния.  Следствием этих особенностей  у них появляются трудности  в налаживании новых социальных контактов. Для больных рассеянным склерозом наиболее значимой ценностью представляется здоровье, как соматическое, так и психическое. </w:t>
      </w:r>
    </w:p>
    <w:p>
      <w:pPr>
        <w:pStyle w:val="Normal"/>
        <w:spacing w:lineRule="auto" w:line="480"/>
        <w:ind w:firstLine="652"/>
        <w:jc w:val="both"/>
        <w:rPr/>
      </w:pPr>
      <w:r>
        <w:rPr/>
        <w:t xml:space="preserve">Таким образом, нами установлено основные био-социо-психологические особенности больных рассеянным склерозом: пол, пересененные частые ОРВИ, герписные инфекции, психотравмирующие ситуации. Факторами, определяющие вероятность возникновения невротического синдрома астенического типа с психосоматическими нарушениями, являются повышенная  ситуативная тревожность,  усталость, расстройство сна и быстрая утомляемость. В целом от психологического статуса личности больного  зависит адаптация к ситуации болезни и эффективность проведения реабилитационных мероприятий социального, медицинского и профессионального характера.  Больные рассеянным склерозом обладают специфическими личностными особенностями, обуславливающие течение, длительность, тяжесть заболевания. </w:t>
      </w:r>
    </w:p>
    <w:p>
      <w:pPr>
        <w:pStyle w:val="Normal"/>
        <w:spacing w:lineRule="auto" w:line="480"/>
        <w:ind w:firstLine="652"/>
        <w:jc w:val="both"/>
        <w:rPr/>
      </w:pPr>
      <w:r>
        <w:rPr/>
        <w:t xml:space="preserve"> </w:t>
      </w:r>
      <w:r>
        <w:rPr>
          <w:bCs/>
          <w:iCs/>
        </w:rPr>
        <w:t xml:space="preserve"> </w:t>
      </w:r>
      <w:r>
        <w:rPr>
          <w:bCs/>
          <w:iCs/>
        </w:rPr>
        <w:t>ЛИТЕРАТУРА: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jc w:val="both"/>
        <w:textAlignment w:val="baseline"/>
        <w:rPr/>
      </w:pPr>
      <w:r>
        <w:rPr>
          <w:color w:val="000000"/>
        </w:rPr>
        <w:t xml:space="preserve">Буко Н.С. Особенности внутренней картины болезни у пациентов с рассеянным склерозом //Медико-социальная экология личности: состояние и перспективы: Материалы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Междунар. конф., 6-7 апреля 2007г., Минск/редкол.:  В.А. Прокашева (отв.ред.) [и др.]. – Минск: Изд. Центр БГУ, 2007. – С. 25.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jc w:val="both"/>
        <w:textAlignment w:val="baseline"/>
        <w:rPr/>
      </w:pPr>
      <w:r>
        <w:rPr/>
        <w:t>Власов Я.В. Реабилитационный процесс при рассеянном склерозе: комплексность, непрерывность, эффективность  // Журн. Неврологии и психиатрии им. Корсакова. – 2003 – № 2. – С. 103-110.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  <w:t>Волков В.Т., Стрелис А.К., Тетенев Ф.Ф.  Личность пациента и болезнь  -  Томск.-  1995.- 328 С.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jc w:val="both"/>
        <w:textAlignment w:val="baseline"/>
        <w:rPr/>
      </w:pPr>
      <w:r>
        <w:rPr>
          <w:rStyle w:val="StrongEmphasis"/>
          <w:b w:val="false"/>
          <w:bCs w:val="false"/>
        </w:rPr>
        <w:t>Гордеев Я.Я.,</w:t>
      </w:r>
      <w:r>
        <w:rPr/>
        <w:t xml:space="preserve"> Лебейко Т.Я.,  Шамова Т.М., Здоровец Л.А. </w:t>
      </w:r>
      <w:r>
        <w:rPr>
          <w:rStyle w:val="StrongEmphasis"/>
          <w:b w:val="false"/>
          <w:bCs w:val="false"/>
        </w:rPr>
        <w:t xml:space="preserve">Исследование интеллектуального уровня у больных рассеянным склерозом </w:t>
      </w:r>
      <w:r>
        <w:rPr/>
        <w:t>// Актуальные вопросы психического здоровья: Материалы междунар. науч.-практич. конф., посвящ. 10-летию каф. медицинской психологии и психиатрии ГрГМУ. – Гродно.-  2005. - С. 98-100.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jc w:val="both"/>
        <w:textAlignment w:val="baseline"/>
        <w:rPr/>
      </w:pPr>
      <w:r>
        <w:rPr>
          <w:color w:val="000000"/>
        </w:rPr>
        <w:t xml:space="preserve">Дачевская И.И., Кирсанова Г.Ф., Линева Т.Ю. </w:t>
      </w:r>
      <w:r>
        <w:rPr/>
        <w:t xml:space="preserve"> К вопросу о внутренней картине болезни у больных ИБС в условиях острой и хронической психической травмы </w:t>
      </w:r>
      <w:r>
        <w:rPr>
          <w:color w:val="000000"/>
        </w:rPr>
        <w:t xml:space="preserve"> </w:t>
      </w:r>
      <w:r>
        <w:rPr/>
        <w:t>//</w:t>
      </w:r>
      <w:r>
        <w:rPr>
          <w:iCs/>
          <w:color w:val="000000"/>
        </w:rPr>
        <w:t xml:space="preserve"> М.:</w:t>
      </w:r>
      <w:r>
        <w:rPr/>
        <w:t xml:space="preserve"> </w:t>
      </w:r>
      <w:r>
        <w:rPr>
          <w:iCs/>
          <w:color w:val="000000"/>
        </w:rPr>
        <w:t>Российский университет дружбы народов.- 2005. С.106-115.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jc w:val="both"/>
        <w:textAlignment w:val="baseline"/>
        <w:rPr/>
      </w:pPr>
      <w:r>
        <w:rPr/>
        <w:t>Евсегнеев Р.А. Психиатрия для всех.- Мн.: Беларусь, 2006.- 478 С.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jc w:val="both"/>
        <w:textAlignment w:val="baseline"/>
        <w:rPr/>
      </w:pPr>
      <w:r>
        <w:rPr/>
        <w:t>Емелин, Е.В. Клинико-психологическое обследование и возможности адаптации больных рассеянным склерозом // Автореф. дис. …канд. мед. наук.- М. - 2006.- 42 С.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jc w:val="both"/>
        <w:textAlignment w:val="baseline"/>
        <w:rPr>
          <w:bCs/>
        </w:rPr>
      </w:pPr>
      <w:r>
        <w:rPr>
          <w:bCs/>
        </w:rPr>
        <w:t>Краткий статистический сборник «Республика Беларусь в цифрах», 2006(стат. сб.) Министерство статистики Республики Беларусь – Минск, 2006. – С. 147.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480"/>
        <w:jc w:val="both"/>
        <w:rPr/>
      </w:pPr>
      <w:r>
        <w:rPr/>
        <w:t xml:space="preserve">Конева О.Б., Костиченко И.В. Влияние эмоциональных отклонений на внутреннюю картину болезни (на примере онкологических больных) // Журн. Южно-Уральского гос. университета.- Челябинск -2004 - №3 – С.12-18. 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jc w:val="both"/>
        <w:textAlignment w:val="baseline"/>
        <w:rPr/>
      </w:pPr>
      <w:r>
        <w:rPr>
          <w:rStyle w:val="StrongEmphasis"/>
          <w:b w:val="false"/>
        </w:rPr>
        <w:t xml:space="preserve">Лебейко Т.Я., </w:t>
      </w:r>
      <w:r>
        <w:rPr/>
        <w:t>Шамова Т.М., ГордеевЯ.Я.</w:t>
      </w:r>
      <w:r>
        <w:rPr>
          <w:rStyle w:val="StrongEmphasis"/>
          <w:b w:val="false"/>
        </w:rPr>
        <w:t xml:space="preserve"> Нарушение мнестических функций в клинике рассеянного склероза</w:t>
      </w:r>
      <w:r>
        <w:rPr/>
        <w:t xml:space="preserve"> // Материалы междунар. науч.-практич. конф., посвящ. 40-летию Гродн. гос. мед. ин-та. – Гродно, 1998. – Ч.2. – С.104-106.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jc w:val="both"/>
        <w:textAlignment w:val="baseline"/>
        <w:rPr/>
      </w:pPr>
      <w:r>
        <w:rPr/>
        <w:t>Шабалина Н.Б., Финкель Н.Ю., Сысоева Н.П. и др. Пособие для психологов, работающих в учреждениях медико-социальной экспертизы и реабилитации инвалидов – М.- 2000. –  160 С.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jc w:val="both"/>
        <w:textAlignment w:val="baseline"/>
        <w:rPr/>
      </w:pPr>
      <w:r>
        <w:rPr/>
        <w:t xml:space="preserve">Шамова Т. М. Психологические профили </w:t>
      </w:r>
      <w:r>
        <w:rPr>
          <w:lang w:val="en-US"/>
        </w:rPr>
        <w:t>MMPI</w:t>
      </w:r>
      <w:r>
        <w:rPr/>
        <w:t xml:space="preserve"> больных рассеянным склерозом // Немедикаментозные методы в лечении и реабилитации: Сб. материалов. – Гродно.- 2000. – С. 61-65.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jc w:val="both"/>
        <w:textAlignment w:val="baseline"/>
        <w:rPr/>
      </w:pPr>
      <w:r>
        <w:rPr/>
        <w:t>Шамова Т.М., Лебейко Т.Я., Гордеев Я.Я. Особенности личности при рассеянном склерозе // Материалы междунар. науч.-практич. конф., посвящ. 40-летию Гродн. гос. мед. ин-та. – Гродно.- 1998. – Ч.2. – С.200-201.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jc w:val="both"/>
        <w:textAlignment w:val="baseline"/>
        <w:rPr/>
      </w:pPr>
      <w:r>
        <w:rPr/>
        <w:t xml:space="preserve">Шамова Т.М. Психологические проблемы рассеянного склероза // Актуальные вопросы психического здоровья: Материалы междунар. науч.-практич. конф., посвящ. 10-летию каф. медицинской психологии и психиатрии ГрГМУ. – Гродно.- 2005. С. 203-206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"/>
        </w:tabs>
        <w:ind w:left="320" w:hanging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0:34:00Z</dcterms:created>
  <dc:creator>Comp F</dc:creator>
  <dc:description/>
  <cp:keywords/>
  <dc:language>en-US</dc:language>
  <cp:lastModifiedBy>Comp F</cp:lastModifiedBy>
  <dcterms:modified xsi:type="dcterms:W3CDTF">2012-09-10T20:34:00Z</dcterms:modified>
  <cp:revision>2</cp:revision>
  <dc:subject/>
  <dc:title/>
</cp:coreProperties>
</file>