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Природоресурсное право» для студентов заочного отделения (2-е высшее образование) по специальности «Прав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-2016 уч.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 предмет п</w:t>
      </w:r>
      <w:r>
        <w:rPr>
          <w:rFonts w:cs="Times New Roman" w:ascii="Times New Roman" w:hAnsi="Times New Roman"/>
          <w:sz w:val="24"/>
          <w:szCs w:val="24"/>
        </w:rPr>
        <w:t>риродоресурсного права. Соотношение природоресурсного и экологического пр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иродоресурсного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риродоресурсного права и их классификац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ресурсное законодательство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ресурсные правоотношения: понятие и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иродоресурсных правоотнош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иродоресурсных правоотнош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формы использования природных ресур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иродоресурсных правоотнош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озникновения и прекращения природоресурсных правоотнош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как объект использования и охраны. Состав земель Республики Беларус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о собственности на земл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жизненного наследуемого владения земельным участ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постоянного и временного пользования земельным участк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 (субаренда) земельных участ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возникновения и прав на землю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е земельных участков, находящихся в государственной собствен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прав на земл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в на земл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делок с земельными участк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эффективного (рационального) использования земел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земель сельскохозяйственного назнач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земель населенных пунк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земель промышленности, транспорта, связи, энергетики, обороны и иного назнач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земель природоохранного, оздоровительного, рекреационного, историко-культурного назнач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земель лесного фонда и водного фон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а как объект использования и ох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и его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озникновения права пользования недра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иостановления и прекращения права пользования недрам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ава пользования недрам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рационального использования нед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как объект использования и ох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одопользования и его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озникновения права водополь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ограничения и прекращения права водополь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ава пользования водам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рационального использования в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как объект использования и ох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равовой режим лесного фон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лесопользования и его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озникновения права лесополь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ограничения, приостановления и прекращения права лесополь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ва лесополь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едения лесного хозяй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рационального использования, охраны и защиты лес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мир как объект использования и ох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объектами раститель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озникновения права пользования объектами раститель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права пользования объектами раститель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ва пользования объектами раститель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рационального (устойчивого) использования и охраны раститель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мир как объект использования и ох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объектами животного мира и его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озникновения права пользования объектами живот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права пользования объектами живот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ва пользования объектами живот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идов деятельности, связанных с использованием объектов животного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рационального использования и охраны животного ми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8:00Z</dcterms:created>
  <dc:creator>Юридический факультет БГУ, кафедра экологического и аграрного права</dc:creator>
  <dc:description>Уважаемый пользователь! Данный материал охраняется Законом Республики Беларусь «Об авторском праве и смежных правах» и иным законодательством Республики Беларусь. Материал предназначен для ознакомления и воспроизведения в личных целях. Любое неправомерное использование материала карается в соответствии с законодательством Республики Беларусь. Для получения дополнительной информации пишите по адресу : dekanatlaw@bsu.by</dc:description>
  <cp:keywords/>
  <dc:language>en-US</dc:language>
  <cp:lastModifiedBy>Bekeshko</cp:lastModifiedBy>
  <cp:lastPrinted>2014-02-11T17:11:00Z</cp:lastPrinted>
  <dcterms:modified xsi:type="dcterms:W3CDTF">2015-10-20T06:49:00Z</dcterms:modified>
  <cp:revision>7</cp:revision>
  <dc:subject/>
  <dc:title>Вопросы к зачету по спецкурсу "Природоресурсное право" (2008-2009 уч.год)</dc:title>
</cp:coreProperties>
</file>