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  <w:lang w:val="be-BY"/>
        </w:rPr>
        <w:t>Пантюк И.В. //</w:t>
      </w:r>
      <w:r>
        <w:rPr>
          <w:b/>
          <w:i/>
          <w:sz w:val="28"/>
          <w:szCs w:val="28"/>
        </w:rPr>
        <w:t xml:space="preserve"> Медико-социальная экология личности: состояние и перспективы:</w:t>
      </w:r>
      <w:r>
        <w:rPr>
          <w:b/>
          <w:i/>
          <w:iCs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 xml:space="preserve">материалы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международной конференции / Минск, 1-2   апреля 2005 г.; Белорус. гос. ун-т.; ред.кол.: В.А. Прокашева   [и др.]</w:t>
      </w:r>
      <w:r>
        <w:rPr>
          <w:b/>
          <w:i/>
          <w:sz w:val="28"/>
          <w:szCs w:val="28"/>
          <w:lang w:val="be-BY"/>
        </w:rPr>
        <w:t xml:space="preserve">. – </w:t>
      </w:r>
      <w:r>
        <w:rPr>
          <w:b/>
          <w:i/>
          <w:sz w:val="28"/>
          <w:szCs w:val="28"/>
        </w:rPr>
        <w:t>Минск: БГУ</w:t>
      </w:r>
      <w:r>
        <w:rPr>
          <w:b/>
          <w:i/>
          <w:sz w:val="28"/>
          <w:szCs w:val="28"/>
          <w:lang w:val="be-BY"/>
        </w:rPr>
        <w:t xml:space="preserve"> –</w:t>
      </w:r>
      <w:r>
        <w:rPr>
          <w:b/>
          <w:i/>
          <w:sz w:val="28"/>
          <w:szCs w:val="28"/>
        </w:rPr>
        <w:t xml:space="preserve">  2005. </w:t>
      </w:r>
      <w:r>
        <w:rPr>
          <w:b/>
          <w:i/>
          <w:sz w:val="28"/>
          <w:szCs w:val="28"/>
          <w:lang w:val="be-BY"/>
        </w:rPr>
        <w:t>– Ч.</w:t>
      </w:r>
      <w:r>
        <w:rPr>
          <w:b/>
          <w:i/>
          <w:sz w:val="28"/>
          <w:szCs w:val="28"/>
        </w:rPr>
        <w:t xml:space="preserve"> 1.</w:t>
      </w:r>
      <w:r>
        <w:rPr>
          <w:b/>
          <w:i/>
          <w:sz w:val="28"/>
          <w:szCs w:val="28"/>
          <w:lang w:val="be-BY"/>
        </w:rPr>
        <w:t xml:space="preserve"> –</w:t>
      </w:r>
      <w:r>
        <w:rPr>
          <w:b/>
          <w:i/>
          <w:sz w:val="28"/>
          <w:szCs w:val="28"/>
        </w:rPr>
        <w:t xml:space="preserve"> С. 46</w:t>
      </w:r>
      <w:r>
        <w:rPr>
          <w:b/>
          <w:i/>
          <w:sz w:val="28"/>
          <w:szCs w:val="28"/>
          <w:lang w:val="be-BY"/>
        </w:rPr>
        <w:t>–</w:t>
      </w:r>
      <w:r>
        <w:rPr>
          <w:b/>
          <w:i/>
          <w:sz w:val="28"/>
          <w:szCs w:val="28"/>
        </w:rPr>
        <w:t>48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iCs/>
          <w:caps/>
        </w:rPr>
      </w:pPr>
      <w:r>
        <w:rPr>
          <w:rFonts w:cs="Times New Roman CYR" w:ascii="Times New Roman CYR" w:hAnsi="Times New Roman CYR"/>
          <w:b/>
          <w:bCs/>
          <w:iCs/>
          <w:caps/>
        </w:rPr>
        <w:t>Актуальность и социальная значимость проблемы старения в Республике Беларусь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олголетие – сложное и биосоциальное явление, рассматривается как объективный показатель здоровья. Увеличение средней продолжительности жизни человека является самым замечательным результатом научно-технического и социального прогресса. В настоящее время во всех странах мира, в том числе и в Беларуси, происходят демографические изменения, свидетельствующие о стремительном росте относительного и абсолютного числа престарелых людей.  В течение ХХ века ожидаемая продолжительность предстоящей жизни в развитых странах увеличилась с 35-40 лет до 70-75 лет. В Западной Европе в 1998 г. средняя продолжительность жизни составила 76 лет, в странах Центральной и Восточной Европы – 70 лет, в СНГ – 66 лет. </w:t>
      </w:r>
      <w:r>
        <w:rPr>
          <w:rFonts w:cs="Times New Roman CYR" w:ascii="Times New Roman CYR" w:hAnsi="Times New Roman CYR"/>
          <w:bCs/>
        </w:rPr>
        <w:t>В Беларуси</w:t>
      </w:r>
      <w:r>
        <w:rPr>
          <w:rFonts w:cs="Times New Roman CYR" w:ascii="Times New Roman CYR" w:hAnsi="Times New Roman CYR"/>
        </w:rPr>
        <w:t xml:space="preserve"> по сравнению с развитыми странами ее уровень ниже у мужчин на 8-13 лет, у женщин – 5-8 лет. С 1993 г. отмечается отрицательный естественный прирост населения.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блема старения населения определяется многими социальными процессами, в том числе и неблагоприятными. Так, В Республике Беларусь количество граждан в возрасте 65 лет и старше составляет 20 % и отмечается увеличение количества лиц пенсионного возраста. </w:t>
      </w:r>
      <w:r>
        <w:rPr>
          <w:rFonts w:cs="Times New Roman CYR" w:ascii="Times New Roman CYR" w:hAnsi="Times New Roman CYR"/>
          <w:b/>
          <w:bCs/>
        </w:rPr>
        <w:t>Численность пенсионеров</w:t>
      </w:r>
      <w:r>
        <w:rPr>
          <w:rFonts w:cs="Times New Roman CYR" w:ascii="Times New Roman CYR" w:hAnsi="Times New Roman CYR"/>
        </w:rPr>
        <w:t xml:space="preserve"> всего в 1990 г. составляла 22279, 4 тыс. чел.; в 2000 г. — 2500,6 тыс.чел; в 2001 г. — 2490,7 тыс.чел. На 1 января 2001 г. в расчете на 1000 населения приходилось — 261,5 пенсионера, на 1 января 2002 г. — 250,3 пенсион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За период с 1990-1998 гг. численность занятых в народном хозяйстве уменьшилась на 15,2% при росте численности пенсионеров на 12,4%. В результате этого процесса в стране значительно изменилось соотношение между работающими и пенсионерами: если в 1990 г. оно составляло 2,2 : 1, то в 1998 г. – всего 1,6 : 1. Это означает, что возрастает нагрузка на пенсионную систему, обостряет проблемы ее финансирования, поскольку страховые взносы взымаются из Фонда заработной платы работающи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ажным разделом комплексной проблемы постарения населения является также </w:t>
      </w:r>
      <w:r>
        <w:rPr>
          <w:rFonts w:cs="Times New Roman CYR" w:ascii="Times New Roman CYR" w:hAnsi="Times New Roman CYR"/>
          <w:i/>
          <w:iCs/>
        </w:rPr>
        <w:t xml:space="preserve">прогрессирующая феминизация </w:t>
      </w:r>
      <w:r>
        <w:rPr>
          <w:rFonts w:cs="Times New Roman CYR" w:ascii="Times New Roman CYR" w:hAnsi="Times New Roman CYR"/>
        </w:rPr>
        <w:t xml:space="preserve">контингента пожилого населения. В Беларуси отмечается рост числа женщин в популяции пожилых людей. За последние десятилетия показатель продолжительности жизни снижался на 0,5 года, к 2000 г. в среднем он составил для мужчин 62,2 года, для женщин – 73,9 лет. При этом происходит увеличение количества вд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Республике Беларусь наблюдаются различия распределения пожилых людей по возрасту </w:t>
      </w:r>
      <w:r>
        <w:rPr>
          <w:rFonts w:cs="Times New Roman CYR" w:ascii="Times New Roman CYR" w:hAnsi="Times New Roman CYR"/>
          <w:i/>
          <w:iCs/>
        </w:rPr>
        <w:t>среди отдельных национальных групп</w:t>
      </w:r>
      <w:r>
        <w:rPr>
          <w:rFonts w:cs="Times New Roman CYR" w:ascii="Times New Roman CYR" w:hAnsi="Times New Roman CYR"/>
        </w:rPr>
        <w:t>. По данным переписи населения 1999 г. в возрасте 60-69 лет белорусы составляют 10,4 на 100 000 населения, русские – 10,0 на 100 000 чел.; поляки – 13,9 на 100 000 чел.; евреи – 21,0 на 100 000 чел. Почти половина евреев, проживающих в Беларуси, лица пенсионного возраста, в то время как у белорусов и русских доля пенсионеров составляет пятую часть от общей численности. Значительная часть белорусов и поляков проживает в сельской местности, что определяет повышенную долю их участия в сельском хозяйстве. В городских поселениях проживает русских 85,2 %; евреев – 97,8%; белорусов – 67,4%; поляков – 54,4%  от общей численности населения. Основной причиной негативной возрастной структуры является повышенный отток лиц трудоспособного и до трудоспособного возраста из страны в  дальнее зарубежье (Израиль, США и Канаду и др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дно из заметных </w:t>
      </w:r>
      <w:r>
        <w:rPr>
          <w:rFonts w:cs="Times New Roman CYR" w:ascii="Times New Roman CYR" w:hAnsi="Times New Roman CYR"/>
          <w:i/>
          <w:iCs/>
        </w:rPr>
        <w:t xml:space="preserve">макроэкономических последствий старения </w:t>
      </w:r>
      <w:r>
        <w:rPr>
          <w:rFonts w:cs="Times New Roman CYR" w:ascii="Times New Roman CYR" w:hAnsi="Times New Roman CYR"/>
        </w:rPr>
        <w:t xml:space="preserve">как социально-демографического процесса – рост потребности медицинской помощи и социальных услуг в широком смысле. Расходы на медицинскую помощь одному больному пенсионного возраста в 3 раза больше, чем больному трудоспособного возраста. Граждане пожилого возраста формируют устойчивый спрос на социальные услуги. Возрастает доля дорогостоящих услуг по постоянному уходу на дому, медико-социальных услуг, услуг сиделок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астет спрос на места в социально защищенных жилищах. </w:t>
      </w:r>
      <w:r>
        <w:rPr>
          <w:rFonts w:cs="Times New Roman CYR" w:ascii="Times New Roman CYR" w:hAnsi="Times New Roman CYR"/>
          <w:b/>
          <w:bCs/>
        </w:rPr>
        <w:t>Число домов-интернатов для престарелых и инвалидов</w:t>
      </w:r>
      <w:r>
        <w:rPr>
          <w:rFonts w:cs="Times New Roman CYR" w:ascii="Times New Roman CYR" w:hAnsi="Times New Roman CYR"/>
        </w:rPr>
        <w:t xml:space="preserve"> всего в 1990 г. — 66 в них проживало 15,2 тыс. чел.; в 2000 г. — 63 в них проживало 14,2 тыс.чел.; в 2001 г. — 63 в них находилось 14,5 тыс.чел. </w:t>
      </w:r>
      <w:r>
        <w:rPr>
          <w:rFonts w:cs="Times New Roman CYR" w:ascii="Times New Roman CYR" w:hAnsi="Times New Roman CYR"/>
          <w:b/>
          <w:bCs/>
        </w:rPr>
        <w:t>Численность граждан пожилого возраста и инвалидов, обслуживаемых отделениями социальной помощи на дому</w:t>
      </w:r>
      <w:r>
        <w:rPr>
          <w:rFonts w:cs="Times New Roman CYR" w:ascii="Times New Roman CYR" w:hAnsi="Times New Roman CYR"/>
        </w:rPr>
        <w:t xml:space="preserve"> всего в 1990 г. составила 37 130 чел.; в 2000 г. — 92 839 чел.; в 2001 г. — 90 332 чел. В 2001 г. на постоянном постельном режиме находилось 38,7% взрослых и 32,5 % детей из числа проживающих в домах-интернат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Касаясь вопросов </w:t>
      </w:r>
      <w:r>
        <w:rPr>
          <w:rFonts w:cs="Times New Roman CYR" w:ascii="Times New Roman CYR" w:hAnsi="Times New Roman CYR"/>
          <w:b/>
          <w:bCs/>
        </w:rPr>
        <w:t>экономического статуса пожилых</w:t>
      </w:r>
      <w:r>
        <w:rPr>
          <w:rFonts w:cs="Times New Roman CYR" w:ascii="Times New Roman CYR" w:hAnsi="Times New Roman CYR"/>
        </w:rPr>
        <w:t>, можно отметить, что прежде всего одиноко проживающие люди первыми испытывают трудности от экономического кризиса. Пенсии являются главным источником доходов у пожилых. В декабре 2001 г. средний размер назначенных месячных пенсий составил 39,1 % от величины средней начисленной заработной платы. Прямым следствием низких размеров пенсионного содержания является несбалансированное питание. Важное значение в процессе старения занимает питание. Факторы, связанные с перееданием, ассоциируются с рядом основных причин смерти: болезнями сердца, атеросклерозом, диабетом. Распространение тучности среди населения развитых стран увеличивается с возрастом. Уменьшение тучности, в основном за счет низкокалорийной диеты, физических упражнений, способствует снижению артериального давления и уменьшает риск заболеваний, характерных для данной категории населения. Сбалансированность питания, составление индивидуальной диеты в соответствии с общим характером обмена веществ у пожилого больного, имеющимися у него хронических заболеваний, с учетом его физической и умственной активности является одним из важнейших факторов профилактики патологического стар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ля лиц пожилого и старческого возраста характерны разнообразные нарушения функционального статуса и выраженная полиморбидность, частота которых прогрессирует с возрастом; одновременное развитие 3-5 и более заболеваний, предрасполагающих к множественным физическим, психическим и социальным проблемам; особенно распространены сенсорные нарушения, заболевания внутренних органов и травмы, вызванные падением; социальные проблемы включают в себя одиночество и малообеспеченност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Таким образом, анализ положения пожилых людей по социально-демографическим и экономическим показателям позволяет выделить 3 основные проблемы данного контингента: малообеспеченность, неудовлетворенность состоянием здоровья и одиночество. Нарастающий процесс старения населения как сложное социальное явление требует специальных подходов к его решению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Литератур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</w:rPr>
        <w:t>Дементьева Н.Ф., Береговский Н.А., Гусакова З.С., Смирнов В.А., Подкорытов А.В.</w:t>
      </w:r>
      <w:r>
        <w:rPr>
          <w:rFonts w:cs="Times New Roman CYR" w:ascii="Times New Roman CYR" w:hAnsi="Times New Roman CYR"/>
        </w:rPr>
        <w:t xml:space="preserve"> Гериатрический центр как организационная форма оказания специализированной медико-социальной помощи в системе учреждений социального обслуживания // Медико-социальная экспертиза и реабилитация, 2001, № 4, с.10-1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</w:rPr>
        <w:t>Карюхин Э.В.</w:t>
      </w:r>
      <w:r>
        <w:rPr>
          <w:rFonts w:cs="Times New Roman CYR" w:ascii="Times New Roman CYR" w:hAnsi="Times New Roman CYR"/>
        </w:rPr>
        <w:t xml:space="preserve"> Медико-социальные проблемы пожилых и старых людей // Клиническая геронтология, 1999, № 4, с.88-96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</w:rPr>
        <w:t>Полищук Ю.И., Голубцова Л.И.</w:t>
      </w:r>
      <w:r>
        <w:rPr>
          <w:rFonts w:cs="Times New Roman CYR" w:ascii="Times New Roman CYR" w:hAnsi="Times New Roman CYR"/>
        </w:rPr>
        <w:t xml:space="preserve"> Состояние психического здоровья пожилых и старых людей в условиях социально-экономического  духовного кризиса // Клиническая геронтология, 1999, № 4, с. 85-8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Социальное положение и уровень жизни населения Республики Беларусь.//Ст.сбор. Пред.ред.кол.В.И.Зиновский.- Мн.-2002.- 274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06:00Z</dcterms:created>
  <dc:creator>Comp F</dc:creator>
  <dc:description/>
  <cp:keywords/>
  <dc:language>en-US</dc:language>
  <cp:lastModifiedBy>Comp F</cp:lastModifiedBy>
  <dcterms:modified xsi:type="dcterms:W3CDTF">2012-09-10T20:06:00Z</dcterms:modified>
  <cp:revision>2</cp:revision>
  <dc:subject/>
  <dc:title/>
</cp:coreProperties>
</file>