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арусь – Сирия: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стабилизации – к сотрудничеству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сский, Б.Л. </w:t>
      </w:r>
      <w:r>
        <w:rPr>
          <w:sz w:val="28"/>
          <w:szCs w:val="28"/>
          <w:lang w:val="be-BY"/>
        </w:rPr>
        <w:t xml:space="preserve">Беларусь – Сирия: от стабилизации – к сотрудничеству / </w:t>
      </w:r>
      <w:r>
        <w:rPr>
          <w:sz w:val="28"/>
          <w:szCs w:val="28"/>
        </w:rPr>
        <w:t xml:space="preserve">Б.Л. Залесский // </w:t>
      </w:r>
      <w:r>
        <w:rPr>
          <w:sz w:val="28"/>
          <w:szCs w:val="28"/>
          <w:lang w:val="en-US"/>
        </w:rPr>
        <w:t>Materia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edzynarodow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uko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ktyczn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ferencji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Nauko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cyjn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ieki</w:t>
      </w:r>
      <w:r>
        <w:rPr>
          <w:sz w:val="28"/>
          <w:szCs w:val="28"/>
        </w:rPr>
        <w:t xml:space="preserve"> – 2016” </w:t>
      </w:r>
      <w:r>
        <w:rPr>
          <w:sz w:val="28"/>
          <w:szCs w:val="28"/>
          <w:lang w:val="en-US"/>
        </w:rPr>
        <w:t>Volume</w:t>
      </w:r>
      <w:r>
        <w:rPr>
          <w:sz w:val="28"/>
          <w:szCs w:val="28"/>
        </w:rPr>
        <w:t xml:space="preserve"> 10. </w:t>
      </w:r>
      <w:r>
        <w:rPr>
          <w:sz w:val="28"/>
          <w:szCs w:val="28"/>
          <w:lang w:val="en-US"/>
        </w:rPr>
        <w:t>Psychologia i socjologia. Politologija : Przemysl. Nauka i studia. – C. 101–103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ийская Арабская Республика относится к числу приоритетных партнеров Республики Беларусь на Ближнем Востоке. Дипломатические отношения с нею были установлены еще в 1993 году. С тех пор политическое взаимодействие с этой страной характеризуется высоким уровнем и регулярностью межгосударственных контактов, совпадением подходов Минска и Дамаска к решению большинства международных проблем, взаимной поддержкой в международных организациях. В экономической сфере сотрудничество двух государств развивалось по своей устойчивой траектории и выражалось поставками на сирийский рынок сотен белорусских грузовых автомобилей, основательной проработкой проекта сборочного производства белорусской автотехники. В связи с осложнением в 2011 году внутренней ситуации в Сирии осуществление этих планов пришлось притормозить. Но и в самое сложное время для Дамаска белорусская сторона выражала «убеждение в успешном выходе Сирии из кризиса и заинтересованность в дальнейшем развитии и укреплении двусторонних отношений во всех сферах» [1]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уровень белорусско-сирийского взаимодействия был отмечен в 2008 году, когда объем двусторонней торговли составил 85,5 миллионов долларов. Спустя пять лет данный показатель из-за известных событий в этой стране уменьшился почти в десять раз – до 8,9 миллионов долларов. Но уже 2014 год показал динамику начала преодоления кризиса на сирийской земле, что пробудило надежды и в Минске на «восстановление ранее существовавшего уровня двустороннего сотрудничества» [2]. И это сразу выразилось в стремительном росте белорусского экспорта в Сирию до 32,2 миллионов долларов при общем объеме товарооборота – 33,8 миллиона долларов. Свои ниши на сирийском рынке стали находить белорусские полуфабрикаты из нелегированной стали, контрольно-измерительные приборы, лекарственные средства, устройства на жидких кристаллах. На этом фоне очевидного оживления торгово-экономических связей в 2015 году Минск и Дамаск занялись активным поиском новых направлений взаимодействия, чтобы «не только восстановить тот предыдущий уровень товарооборота в лучшие годы, но и превзойти его во много раз» [3]. При этом стороны решили придерживаться принципа взаимной дополняемости, при котором в Беларуси выпускается продукция, в которой заинтересованы сирийцы, а в Сирии есть ряд товаров, в которых заинтересованы белору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, когда в центральных регионах Сирии и вокруг Дамаска в 2014-2015 годах наметилась тенденция к стабилизации в сфере безопасности, правительство этой страны сразу выразило заинтересованность «в развитии торгового и инвестиционного сотрудничества, в возобновлении и расширении кооперационных связей со странами, которые в самые тяжелые минуты испытаний &lt;…&gt; не прекращали политическую, экономическую и иную поддержку» [4]. В числе этих государств оказалась и Беларусь, которая в 2016 году видит значительные возможности в активизации взаимодействия с сирийскими партнерами по всему спектру двусторонних отношений, в основе которых лежит договорно-правовая база, насчитывающая полтора десятка документов. В их числе – соглашения: о торговом, экономическом и техническом сотрудничестве; о содействии осуществлению и взаимной защите инвестиций; об избежании двойного налогообложения; о военно-техническом сотрудничестве; о сотрудничестве в области образования науки и культуры; о воздушном сообщении; о научно-техническом сотрудничестве; о международных автомобильных перевозках пассажиров и грузов. Есть также соглашения о банковских платежах, в области агропромышленного комплекса, ветеринарии, карантина и защиты растений, а также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информационной сфере между Беларусью и Сирией базируются на положениях соответствующего соглашения от 11 марта 1998 года, Соглашения о сотрудничестве между Национальной государственной телерадиокомпанией Республики Беларусь и Генеральной организацией по телевидению и радиовещанию Сирии от 12 ноября 2007 года и Меморандума о взаимопонимании между Белорусским телеграфным агентством и Сирийским арабским агентством новостей (САНА) от 27 ноября 2008 года. В этих документах отмечается «важность объективного информационного сопровождения межгосударственного сотрудничества. При этом особо подчеркнута роль средств массовой информации в укреплении взаимопонимания между странами и народами»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действительно, тематический спектр освещения белорусско-сирийского взаимодействия начинает весьма активно расширяться. Это – сотрудничество в сфере электроэнергетики, возобновление поставок белорусской автотехники на сирийский рынок, создание в Сирии сборочного производства техники Минского автомобильного завода; расширение регионального сотрудничества; поставка белорусской строительной техники для нужд общественных работ, связанных с восстановлением Сирии. Наконец, сотрудничество в области науки и технологий, в рамках которого сегодня «белорусскими и сирийскими научными институтами подписано 7 “пилотных” контрактов на выполнение совместных научно-исследовательских работ» [6]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1. Александр Лукашенко поздравил Башара Асада с избранием на пост Президента Сирийской Арабской Республики [Электронный ресурс]</w:t>
      </w:r>
      <w:r>
        <w:rPr>
          <w:lang w:val="be-BY"/>
        </w:rPr>
        <w:t xml:space="preserve">. – 2015. – </w:t>
      </w:r>
      <w:r>
        <w:rPr>
          <w:lang w:val="en-US"/>
        </w:rPr>
        <w:t>URL</w:t>
      </w:r>
      <w:r>
        <w:rPr>
          <w:lang w:val="be-BY"/>
        </w:rPr>
        <w:t xml:space="preserve">: </w:t>
      </w:r>
      <w:hyperlink r:id="rId2">
        <w:r>
          <w:rPr>
            <w:rStyle w:val="InternetLink"/>
            <w:lang w:val="be-BY"/>
          </w:rPr>
          <w:t>http://president.gov.by/ru/news_ru/view/aleksandr-lukashenko-pozdravil-bashara-asada-s-izbraniem-na-post-prezidenta-sirijskoj-arabskoj-respubliki-8994/</w:t>
        </w:r>
      </w:hyperlink>
    </w:p>
    <w:p>
      <w:pPr>
        <w:pStyle w:val="Normal"/>
        <w:ind w:firstLine="709"/>
        <w:jc w:val="both"/>
        <w:rPr/>
      </w:pPr>
      <w:r>
        <w:rPr/>
        <w:t xml:space="preserve">2. Президент Беларуси принял верительные грамоты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president.gov.by/ru/news_ru/view/prezident-belarusi-prinjal-veritelnye-gramoty-10410/</w:t>
        </w:r>
      </w:hyperlink>
    </w:p>
    <w:p>
      <w:pPr>
        <w:pStyle w:val="Normal"/>
        <w:ind w:firstLine="709"/>
        <w:jc w:val="both"/>
        <w:rPr/>
      </w:pPr>
      <w:r>
        <w:rPr/>
        <w:t xml:space="preserve">3. Материалы пресс-конференции по итогам визита Министра иностранных дел Беларуси Владимира Макея в Сирию </w:t>
      </w:r>
      <w:r>
        <w:rPr>
          <w:lang w:val="be-BY"/>
        </w:rPr>
        <w:t xml:space="preserve">(9 февраля 2015г., г.Дамаск) </w:t>
      </w:r>
      <w:r>
        <w:rPr/>
        <w:t>[Электронный ресурс]. –</w:t>
      </w:r>
      <w:r>
        <w:rPr>
          <w:lang w:val="be-BY"/>
        </w:rPr>
        <w:t xml:space="preserve"> </w:t>
      </w:r>
      <w:r>
        <w:rPr/>
        <w:t xml:space="preserve">2015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9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0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53459</w:t>
        </w:r>
        <w:r>
          <w:rPr>
            <w:rStyle w:val="InternetLink"/>
            <w:lang w:val="en-US"/>
          </w:rPr>
          <w:t>cc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firstLine="709"/>
        <w:jc w:val="both"/>
        <w:rPr/>
      </w:pPr>
      <w:r>
        <w:rPr/>
        <w:t xml:space="preserve">4. Возобновлена проработка проекта создания в Сирии сборочного производства белорусской автотехники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belta.by/economics/view/vozobnovlena-prorabotka-proekta-sozdanija-v-sirii-sborochnogo-proizvodstva-belorusskoj-avtotehniki-155561-2015/</w:t>
        </w:r>
      </w:hyperlink>
    </w:p>
    <w:p>
      <w:pPr>
        <w:pStyle w:val="Normal"/>
        <w:ind w:firstLine="709"/>
        <w:jc w:val="both"/>
        <w:rPr/>
      </w:pPr>
      <w:r>
        <w:rPr/>
        <w:t xml:space="preserve">5. Сотрудничество Беларуси и Сирии в информационной сфере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mininform.gov.by/special/ru/news-ru/view/sotrudnichestvo-belarusi-i-sirii-v-informatsionnoj-sfere-275/</w:t>
        </w:r>
      </w:hyperlink>
    </w:p>
    <w:p>
      <w:pPr>
        <w:pStyle w:val="Normal"/>
        <w:ind w:firstLine="709"/>
        <w:jc w:val="both"/>
        <w:rPr/>
      </w:pPr>
      <w:r>
        <w:rPr/>
        <w:t xml:space="preserve">6. Сотрудничество в области науки, образования, культуры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syria.mfa.gov.by/ru/bilateral_relations/cooperation/ec5318cc4fb8b9c5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news_ru/view/aleksandr-lukashenko-pozdravil-bashara-asada-s-izbraniem-na-post-prezidenta-sirijskoj-arabskoj-respubliki-8994/" TargetMode="External"/><Relationship Id="rId3" Type="http://schemas.openxmlformats.org/officeDocument/2006/relationships/hyperlink" Target="http://president.gov.by/ru/news_ru/view/prezident-belarusi-prinjal-veritelnye-gramoty-10410/" TargetMode="External"/><Relationship Id="rId4" Type="http://schemas.openxmlformats.org/officeDocument/2006/relationships/hyperlink" Target="http://mfa.gov.by/press/news_mfa/b49e0d253459ccba.html" TargetMode="External"/><Relationship Id="rId5" Type="http://schemas.openxmlformats.org/officeDocument/2006/relationships/hyperlink" Target="http://www.belta.by/economics/view/vozobnovlena-prorabotka-proekta-sozdanija-v-sirii-sborochnogo-proizvodstva-belorusskoj-avtotehniki-155561-2015/" TargetMode="External"/><Relationship Id="rId6" Type="http://schemas.openxmlformats.org/officeDocument/2006/relationships/hyperlink" Target="http://mininform.gov.by/special/ru/news-ru/view/sotrudnichestvo-belarusi-i-sirii-v-informatsionnoj-sfere-275/" TargetMode="External"/><Relationship Id="rId7" Type="http://schemas.openxmlformats.org/officeDocument/2006/relationships/hyperlink" Target="http://syria.mfa.gov.by/ru/bilateral_relations/cooperation/ec5318cc4fb8b9c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5:00Z</dcterms:created>
  <dc:creator>User</dc:creator>
  <dc:description/>
  <cp:keywords/>
  <dc:language>en-US</dc:language>
  <cp:lastModifiedBy>User</cp:lastModifiedBy>
  <dcterms:modified xsi:type="dcterms:W3CDTF">2016-04-22T09:55:00Z</dcterms:modified>
  <cp:revision>2</cp:revision>
  <dc:subject/>
  <dc:title>Отмечая все эти факты поступательного развития взаимодействия Беларуси и Молдовы, следует особый акцент сделать на деятельности такого важного инструмента координации партнерских связей, каким является Межправительственная Белорусско-Молдавская комиссия </dc:title>
</cp:coreProperties>
</file>