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арусь – Италия: партнерские связи регионов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сский, Б.Л. Беларусь – Италия: партнерские связи регионов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 xml:space="preserve">Б.Л. Залесский // </w:t>
      </w:r>
      <w:r>
        <w:rPr>
          <w:sz w:val="28"/>
          <w:szCs w:val="28"/>
          <w:lang w:val="en-US"/>
        </w:rPr>
        <w:t>Materia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uko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ktyczn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Nauko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cyjn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ieki</w:t>
      </w:r>
      <w:r>
        <w:rPr>
          <w:sz w:val="28"/>
          <w:szCs w:val="28"/>
        </w:rPr>
        <w:t xml:space="preserve"> – 2016”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en-US"/>
        </w:rPr>
        <w:t>Ekonomiczne nauki : Przemysl. Nauka i studia. – C.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–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заимодействия регионов Республики Беларусь и Итальянской Республики должна стать одним из основных перспективных направлений сотрудничества двух стран. К такому выводу пришли участники первого заседания Межправительственной Белорусско-Итальянской комиссии по экономическому сотрудничеству, состоявшегося в Минске в феврале 2016 года. Точкой отсчета в истории партнерских связей на уровне регионов и муниципалитетов двух государств можно считать июль 1992 года, когда отношения побратимства установили белорусский Жлобин и итальянский Скаленге. С той поры «торгово-экономические отношения между регионами Италии и Беларусью всегда были активными» [1]. Но, пожалуй, только в последние годы региональное сотрудничество двух стран, ранее опиравшееся на прочный фундамент двустороннего гуманитарного взаимодействия, стало обретать новые кра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го сотрудничества, которое продолжается уже более десяти лет, может служить партнерство между Беларусью и Сардинией – итальянским регионом, который имеет особый устав и автономию. С 2004 года в нашей стране при поддержке и частичном финансировании правительства Сардинии реализуется совместный проект профессионально-технической подготовки молодежи в Учебном центре подготовки, повышения квалификации и переподготовки кадров “Сардиния Глобал”, который «стал площадкой для разностороннего развития сотрудничества Беларуси и Сардинии» [2]. В последующие годы спектр белорусско-сардинских отношений стал расширяться. К гуманитарным программам прибавились культурные мероприятия, обмены студентами и молодежными группами, обозначилась торгово-экономическая деятельность. В марте 2012 года соглашение о сотрудничестве с автономным регионом Сардиния подписала Минская область. По мнению президента региона Ф. Пильяру, «укрепление и активизация отношений между Сардинией и Беларусью открывает большой потенциал для дальнейшего развития двух стран» [3]. При этом итальянская сторона весьма заинтересована расширить возможности своего агропромышленного комплекса за счет качественной белорусск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особенно большие надежды в плане сотрудничества с регионами Италии связывают с созданием в Брестской области итальянского промышленного округа, о чем стороны достигли договоренности еще в 2010 году. В связи с экономическим кризисом и сокращением уровня производства в Италии пять лет назад этот совместный проект пришлось на время отложить. Но сегодня обе стороны по ряду причин снова готовы к нему вернуться. Во-первых, на территории области уже функционирует свыше 85 предприятий с итальянским капиталом, а товарооборот Брестчины с Италией в 2014 году составил 77 миллионов долларов. Во-вторых, «промышленный округ – это своеобразная модель производственного развития, опробованная во многих областях Италии. В основе этой модели находятся некоторые крупные предприятия, вокруг которых концентрируются другие, более мелкие, которые поставляют им сырье, либо предоставляют услуги» [4]. Иными словами, такой комплекс взаимосвязей обеспечивает устойчивость развития, как самого округа, так и входящих в него предприятий, что сегодня особенно востребовано. В-третьих, на территории свободной экономической зоны “Брест” уже зарегистрированы и работают «три итальянских предприятия – в районе деревни Козловичи, поселка Тельмы и на площадке Брестского электромеханического завода. &lt;…&gt; Это небольшие промышленные объекты, связанные с производством комплектующих для автобусов, холодильного оборудования, технологий для выпуска железобетонных конструкций» [5]. В–четвертых, в середине 2015 года на территории промышленной зоны “Аэропорт”, где под итальянский промышленный округ зарезервирован земельный участок площадью в 26 гектаров с возможностью его расширения до 200 гектаров, уже началось строительство первого предприятия округа, которое будет выпускать лифты. Так что, надо полагать, в 2016 году планы, связанные с реализацией в Брестской области флагманского проекта белорусско-итальянского межрегионального сотрудничества, обретут уже свои реальные кон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ерспективы во взаимодействии с итальянскими партнерами открываются и у других белорусских регионов. Например, Гомельская область сотрудничает с итальянской провинцией Парма уже почти двадцать лет. С 2010 года стороны четко выделили три конкретных направления взаимодействия: в области образования – организация обмена опытом для молодых специалистов Гомельщины из числа выпускников школ-интернатов; в сфере экономики – создание совместных производств; по созданию безбарьерной среды. В июле 2015 года договорно-правовая база взаимодействия области и провинции и пополнилась соглашением о торгово-экономическом, научно-техническом и гуманитарном сотрудничестве. При этом «по-настоящему деловые отношения установились между белорусскими и итальянскими фермерами. Согласно протоколу о намерениях с итальянской национальной ассоциацией животноводов специалисты Кормянского, Чечерского районов и ОАО “Милкавита” получили возможность изучить опыт работы по технике пересадки эмбрионов крупного рогатого скота</w:t>
      </w:r>
      <w:r>
        <w:rPr>
          <w:sz w:val="28"/>
          <w:szCs w:val="28"/>
          <w:lang w:val="be-BY"/>
        </w:rPr>
        <w:t xml:space="preserve"> в Италии</w:t>
      </w:r>
      <w:r>
        <w:rPr>
          <w:sz w:val="28"/>
          <w:szCs w:val="28"/>
        </w:rPr>
        <w:t>» [6]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Бьянки, С. Разностороннее сотрудничество – показатель зрелых экономических отношений / С. Бьянки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delo.by/news/~shownews/2015-03-11-belarus-italija-raznostoronnee-sotrudnichestvo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 Гришкевич, А. Проект “Сардиния Глобал” содействует повышению уровня профтехобразования в Беларуси – Маскевич / А. Гришкевич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belta.by/society/view/proekt-sardinija-global-sodejstvuet-povysheniju-urovnja-proftehobrazovanija-v-belarusi-maskevich-36252-2014</w:t>
        </w:r>
      </w:hyperlink>
    </w:p>
    <w:p>
      <w:pPr>
        <w:pStyle w:val="Normal"/>
        <w:ind w:firstLine="709"/>
        <w:jc w:val="both"/>
        <w:rPr/>
      </w:pPr>
      <w:r>
        <w:rPr/>
        <w:t xml:space="preserve">3. Президент Сардинии: Беларусь может стать для нас мостом на рынки России и Восточной Европы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news.21.by/society/2014/09/16/988940.html</w:t>
        </w:r>
      </w:hyperlink>
    </w:p>
    <w:p>
      <w:pPr>
        <w:pStyle w:val="Normal"/>
        <w:ind w:firstLine="709"/>
        <w:jc w:val="both"/>
        <w:rPr/>
      </w:pPr>
      <w:r>
        <w:rPr/>
        <w:t xml:space="preserve">4. Вечорко, С. Итальянский бизнес с возрастающим интересом смотрит в сторону Беларуси – Стефано Бьянки / С. Вечорко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news.21.by/regional-news/2015/02/18/1057299.html</w:t>
        </w:r>
      </w:hyperlink>
    </w:p>
    <w:p>
      <w:pPr>
        <w:pStyle w:val="Normal"/>
        <w:ind w:firstLine="709"/>
        <w:jc w:val="both"/>
        <w:rPr/>
      </w:pPr>
      <w:r>
        <w:rPr/>
        <w:t xml:space="preserve">5. Вечорко, С. Под Брестом начато строительство предприятия по производству лифтов / С. Вечорко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virtualbrest.by/news32682.php</w:t>
        </w:r>
      </w:hyperlink>
    </w:p>
    <w:p>
      <w:pPr>
        <w:pStyle w:val="Normal"/>
        <w:ind w:firstLine="709"/>
        <w:jc w:val="both"/>
        <w:rPr/>
      </w:pPr>
      <w:r>
        <w:rPr/>
        <w:t xml:space="preserve">6. Сидорчик, В. Гомельская область и итальянская провинция Парма подписали соглашение о сотрудничестве / В. Сидорчик //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belta.by/regions/view/gomelskaja-oblast-i-italjjanskaja-provintsija-parma-podpisali-soglashenie-o-sotrudnichestve-150145-2015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o.by/news/~shownews/2015-03-11-belarus-italija-raznostoronnee-sotrudnichestvo" TargetMode="External"/><Relationship Id="rId3" Type="http://schemas.openxmlformats.org/officeDocument/2006/relationships/hyperlink" Target="http://www.belta.by/society/view/proekt-sardinija-global-sodejstvuet-povysheniju-urovnja-proftehobrazovanija-v-belarusi-maskevich-36252-2014" TargetMode="External"/><Relationship Id="rId4" Type="http://schemas.openxmlformats.org/officeDocument/2006/relationships/hyperlink" Target="http://news.21.by/society/2014/09/16/988940.html4" TargetMode="External"/><Relationship Id="rId5" Type="http://schemas.openxmlformats.org/officeDocument/2006/relationships/hyperlink" Target="http://news.21.by/regional-news/2015/02/18/1057299.html" TargetMode="External"/><Relationship Id="rId6" Type="http://schemas.openxmlformats.org/officeDocument/2006/relationships/hyperlink" Target="http://virtualbrest.by/news32682.php" TargetMode="External"/><Relationship Id="rId7" Type="http://schemas.openxmlformats.org/officeDocument/2006/relationships/hyperlink" Target="http://www.belta.by/regions/view/gomelskaja-oblast-i-italjjanskaja-provintsija-parma-podpisali-soglashenie-o-sotrudnichestve-150145-201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2:00Z</dcterms:created>
  <dc:creator>User</dc:creator>
  <dc:description/>
  <cp:keywords/>
  <dc:language>en-US</dc:language>
  <cp:lastModifiedBy>User</cp:lastModifiedBy>
  <cp:lastPrinted>2016-03-08T11:40:00Z</cp:lastPrinted>
  <dcterms:modified xsi:type="dcterms:W3CDTF">2016-04-22T10:02:00Z</dcterms:modified>
  <cp:revision>2</cp:revision>
  <dc:subject/>
  <dc:title>Залесский, Б</dc:title>
</cp:coreProperties>
</file>