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организации волонтерской деятельности студ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ы самоорганизации студентов разнообразны, имеют давнюю академическую традицию, и во все времена они прививали навыки управленческой деятельности, развивали активность, воспитывали ответственность. В студенческой среде существует потребность в различ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лубах по интересам, актуальным является установление взаимосвязей, контактов, сотрудничества. Вместе с тем молодежь скептически относится к устаревшим формам социальной практики, таким, например, как проведение учредительных собраний или отчетно-перевыборных конференций. Одной из форм </w:t>
      </w:r>
      <w:r>
        <w:rPr>
          <w:rFonts w:cs="Times New Roman" w:ascii="Times New Roman" w:hAnsi="Times New Roman"/>
          <w:sz w:val="28"/>
          <w:szCs w:val="28"/>
        </w:rPr>
        <w:t>вовлечение студентов в процесс непрерывного образования, социально-культурного творчества и рекреативно-развлекательного досуга является волонтерская деятельность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лонтерское движение студентов дает возможность</w:t>
      </w:r>
      <w:r>
        <w:rPr>
          <w:rStyle w:val="FontStyle19"/>
          <w:sz w:val="28"/>
          <w:szCs w:val="28"/>
        </w:rPr>
        <w:t xml:space="preserve"> самореализации, самовыражения в творческой деятель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воляет установить новые связи и взаимоотношения, приобрести организаторские навыки, попробывать свои силы в новом 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 Республики Беларусь, регламентирующими деятельность волонтеров являются Законы Республики Беларусь: «О социальном обслуживании»; «О местном управлении и самоуправлении в Республике Беларусь»; «Об общественных объединениях»; «О государственной поддержке молодежных и детских общественных объединений» и другие законодательные документы, в том числе и международные, такие как «Всеобщая декларация волонтеров». Организация и пропаганда волонтерского движения определена в числе основных задач паллиативной помощи детям Инструкцией об оказании паллиативной помощи детям, утвержденной приказом Министерством здравоохранения Республики Беларусь от 29 октября 2008 г. № 1010 [2,3,4]. Деятельность волонтеров легально обозначена в п.26 Инструкции о порядке и проведении физкультурно-оздоровительных мероприятий и спортивных соревнований для лиц с особенностями психофизического развития, утвержденной Постановлением Министерства образования Республики Беларусь и Министерства туризма и спорта Республики Беларусь от 31 октября 2006 г. № 102/39 [2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аруси волонтерскими проектами занимается «Белорусское общество Красного Креста», «Надежда-Экспресс», ОО «Лига добровольного труда молодежи», БРСМ, организации в вузах, ссузах, центры внешкольной работы и так далее. Сегодня тысячи молодых людей вовлечены в Беларуси в процесс волонтерства. Общественное объединение «Белорусское общество Красного Креста» объединяет около 22 тысяч волонтеров, из которых постоянно участвуют в волонтерском движении около 6 тысяч. Ежегодно количество волонтеров здесь увеличивается на более, чем 500 челов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ая организация Белорусского государственного университета «Объятия» создана 22 октября 2008 года. Согласно Положению о волонтерском движении БРСМ БГ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лонтерском дви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ринять участие кажд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ля этого не обязательно представлять свой факультет в благотворительной акции.</w:t>
      </w:r>
      <w:r>
        <w:rPr>
          <w:rFonts w:cs="Times New Roman" w:ascii="Times New Roman" w:hAnsi="Times New Roman"/>
          <w:sz w:val="28"/>
          <w:szCs w:val="28"/>
        </w:rPr>
        <w:t xml:space="preserve"> Студенты разных специальностей вовлечены в волонтерскую деятельность – это биологический, военный, географический, гуманитарный, журналистики, исторический, радиофизики и компьютерных технологий, филологический, экономический и юридический факультеты. На каждом из факультетов численность волонтеров составляет около 20 человек. Таким образом, основной состав волонтеров БГУ включает порядка 200 человек. Среди них большая часть – девушки, в процентном соотношении – 80-85%. Однако есть команда волонтеров, где состав волонтеров только юноши, - военный факультет. Возраст волонтеров – от 17 до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-волонтеры заняты благотворительной, неоплачиваемой, деятельностью. Они работают на благоустройстве дворов и улиц, сажая цветы, кусты и деревья, проводят уборку мусора и загрязнений, пропагандируют здоровый образ жизни, занимаются профилактикой наркомании, СПИДа, подростковой преступности, организуют благотворительные концерты и театрализованные вы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-волонтеры БГУ занимают активную позицию в жизни, стремятся к продуктивной жизнедеятельности, они воспитанные и интеллектуально  развитые люди, способные принимать самостоятельные решения. Установленные качества помогают  реализовать студентам через волонтерскую деятельность конституционное право на свободу объединений, которое наряду  с другими   основными   правами,  имеет огромное  социально-политическое,  а также  юридическое значение и занимает  важное место в деятельности индивида  при   реализации   его  жизненных  целей и интересов. Волонтерская деятельность студентов содействует  развитию общественных объединений, помогает решать социально-значимые проблемы в социальной сфере, учитывая  как интересы самих общественных объединений,  так и интересы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олонтерская деятельность </w:t>
      </w:r>
      <w:r>
        <w:rPr>
          <w:rStyle w:val="FontStyle19"/>
          <w:sz w:val="28"/>
          <w:szCs w:val="28"/>
        </w:rPr>
        <w:t>не только развивает определённые качества, но и организуют личность, придает уверенности в своих действиях и в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ополагающими идеями студенческого волонтер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понимания волонтерской деятельности для социального, культурного, экономического и экологического развития страны и личности самих студентов, их интересов, потребностей, мотивов пове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личного опыта межличностных и общественных отнош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подготовки конкретных коллективно-творческих дел, проектов и их осуществл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ы, активности студентов, предоставление студентам реальных прав и самостоятельности в процессе волонтерской деятельности при разграничении их обязанностей и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уденческого волонтер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– помощь государственным органам управления  и социальным службам в решении социально-значимых проблем в социальной и образовательной сфере. 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волонтерских акций,  развитие социальной и культурной коммуникации, межгрупповых и межфакультетских взаимоотношений для совместной деятельности, самореализации лич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Участие в волонтерских проектах студенты </w:t>
      </w:r>
      <w:r>
        <w:rPr>
          <w:rFonts w:cs="Times New Roman" w:ascii="Times New Roman" w:hAnsi="Times New Roman"/>
          <w:sz w:val="28"/>
          <w:szCs w:val="28"/>
        </w:rPr>
        <w:t xml:space="preserve">приобретают навык работы в коллективе, опыт организации массовых мероприятий, у них развивается инициатива и творческое мышление. Это способствует повышению общекультурного уровня студентов, расширению их социальных связей. Ребята становятся более общительными, повышается их интерес к участию в общеуниверситетских мероприятиях, появляется желание работать в  социальных и образовательных учреждениях и организациях. В процессе работы волонтеры приобретают опыт, специальные навыки, знания, устанавливают личные контакты. Преимущества волонтерской деятельности выражаются также в том, что она может стать способом получении оплачиваемой работы, дает возможность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кало, Е.В. Правовое регулирование волонтерской деятельности в Республике Беларусь как формы реализации права на объединение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/Е.В.Гакало</w:t>
      </w:r>
      <w:r>
        <w:rPr>
          <w:rFonts w:cs="Times New Roman" w:ascii="Times New Roman" w:hAnsi="Times New Roman"/>
          <w:sz w:val="24"/>
          <w:szCs w:val="24"/>
        </w:rPr>
        <w:t xml:space="preserve"> // Проблемы управления.- 2010.- № 4.- С.118-122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Беларусь «О социальном обслуживании». – Нац. Реестр правовых актов Республики Беларусь – 2000 – № 50. –2/170; 2006 –№ 107. – 2/1235/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евич,  Л.И. К вопросу об эволюции термина «волонтерство»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/Л.И.Казакевич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bCs/>
          <w:sz w:val="24"/>
          <w:szCs w:val="24"/>
        </w:rPr>
        <w:t>Социальн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и: образование и практика: сб. науч. тр. / под ред. проф. Н.А. Грика. – Томск : Томск.гос. ун-т систем упр. радиоэлектроники, 2009. –С.64-7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нтюк, И.В., Зуева, Н.Н., Хайкина, Т.В., Нечаева, К.В. Волонтерская деятельность студентов БГУ как альтернативная форма помощи при социальной реабилитации </w:t>
      </w:r>
      <w:r>
        <w:rPr>
          <w:rFonts w:cs="Times New Roman" w:ascii="Times New Roman" w:hAnsi="Times New Roman"/>
          <w:spacing w:val="4"/>
          <w:sz w:val="24"/>
          <w:szCs w:val="24"/>
        </w:rPr>
        <w:t>/И.В.Пантюк и др.</w:t>
      </w:r>
      <w:r>
        <w:rPr>
          <w:rFonts w:cs="Times New Roman" w:ascii="Times New Roman" w:hAnsi="Times New Roman"/>
          <w:iCs/>
          <w:sz w:val="24"/>
          <w:szCs w:val="24"/>
        </w:rPr>
        <w:t xml:space="preserve">// Материалы </w:t>
      </w:r>
      <w:r>
        <w:rPr>
          <w:rFonts w:cs="Times New Roman" w:ascii="Times New Roman" w:hAnsi="Times New Roman"/>
          <w:sz w:val="24"/>
          <w:szCs w:val="24"/>
        </w:rPr>
        <w:t>2-ой международной научно-практической конференции по альтернативным методам реабилитации детей и взрослых с ограниченными возможностями, инвалидностью, ВИЧ/СПИД, онкологическими и иными тяжелыми заболеваниями, 30-31 мая 2012 г. Минск:РГ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84-2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38:00Z</dcterms:created>
  <dc:creator>RePack by SPecialiST</dc:creator>
  <dc:description/>
  <cp:keywords/>
  <dc:language>en-US</dc:language>
  <cp:lastModifiedBy>User</cp:lastModifiedBy>
  <dcterms:modified xsi:type="dcterms:W3CDTF">2016-04-23T19:50:00Z</dcterms:modified>
  <cp:revision>6</cp:revision>
  <dc:subject/>
  <dc:title/>
</cp:coreProperties>
</file>