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: 001.895:373.6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-057.875(476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АНТЮК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, БГУ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новационная и предпринимательская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еятельности студентов БГУ В  СТАРТАП ЦентР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тап — это только что созданная компания, находящаяся на стадии развития и строящая свой бизнес либо на основе новых инновационных идей, либо на основе только что появившихся технологий.  Впервые термин «стартап» появился в США в 1939 году. Тогда вблизи города Сан-Франциско, в долине Санта-Кларе (Калифорния), сконцентрировались почти все предприятия и фирмы, занимающиеся разработками в сфере высоких технологий. В те времена студенты Стэнфордского университета Дэвид Паккард и Уильям Хьюлетт, создавая здесь свой небольшой проект, назвали это дело стартапом (от англ. start-up — стартовать, запускать). Со временем этот стартап перерос в такую огромную и успешную компанию, как Хьюлетт-Паккард. Сегодня стартапами ошибочно характеризуют все интернет проекты (сайты), отличающиеся от остальных какой-то «изюминкой». Это мнение возникло по итогам наблюдения за наиболее удачными, как зарубежными, так и отечественными стартапами всемирной паутины. Такими как: Социальные сети Facebook, «ВКонтакте», «Одноклассники.ру», YouTube, Flickr, Twitter. Каждый из вышеперечисленных стартапов – это сайт в интернете. Поэтому появилось мнение, что стартап – это социальная сеть, интернет-сервис или какой-нибудь необычный сайт, ведь большинство людей, приводя примеры успешных стартапов, ссылаются именно на них. Стартапом следует называть фирму, которая осуществляет новую разработку  или идею и выпускает новый продукт (предоставляет услуги). Основным ресурсом для создания нового стартапа служит хороша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новаторская иде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Для стартапа важна хорошая команда.</w:t>
      </w:r>
      <w:r>
        <w:rPr>
          <w:rFonts w:eastAsia="+mj-ea" w:cs="+mj-cs" w:ascii="Trebuchet MS" w:hAnsi="Trebuchet MS"/>
          <w:color w:val="424456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ртап-центры успешно работают во многих странах мира, доказав свою эффективность реализации инновационных идей на рынке [5]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БГУ в 2013 году присоединился к  международному проекту программы Евросою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EMPU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жуниверситетские стартап-центры по развитию и продвижению инноваций студентов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UCSI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[1]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 соответствует приоритетным направлениям социально-экономического развития Республике Беларусь, отраженным в Послании Президента Республики Беларусь А.Г.Лукашенко белорусскому народу и Национальному собранию (апрель 2013 г.) в части развития инновационного потенциала молодежи в условиях системной модернизации экономики и общества Республики Беларусь. Проект направлен на   реализацию целей Государственной программы развития высшего образования на 2011 – 2015 годы, в частности, решению задачи повышения качества фундаментальной и специальной подготовки специалистов с высшим образованием для формирования готовности генерировать новые идеи, создавать и внедрять инновационные разработки в производство и социальную сферу. 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ализуется </w:t>
      </w:r>
      <w:r>
        <w:rPr>
          <w:rFonts w:eastAsia="Times New Roman" w:cs="Times New Roman" w:ascii="Times New Roman" w:hAnsi="Times New Roman"/>
          <w:sz w:val="26"/>
          <w:szCs w:val="26"/>
        </w:rPr>
        <w:t>консорциумом партнеров из стран ЕС и СНГ в составе 16 вузов, 3 министерств, 1 ассоциации и 2 бизнес-компаний. Со стороны Беларуси в проекте принимают участие Министерство образования Республики Беларусь, Белорусский государственный университет и Белорусский национальный технический университе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ь проекта -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 инновационной и предпринимательской деятельности в странах партнерах на основе повышения креативности, конкурентоспособности и возможностей для трудоустройства выпускников университетов (вузов) и расширения сотрудничества между университетами (вузами), инновационными и инвестиционными компаниями для коммерциализации знаний. Задачи - создание межуниверситетских региональных стартап-центров и интерактивной сети для сотрудничества между членами консорциума на основе международного академического и профессионального опыта в качестве платформы для реализации инновационных идей и технологи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дернизация учебных планов в области технических и компьютерных специальностей и разработка учебно-методической базы для повышения креативности и развития компетентности в области разработки и продвижения инноваци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здание в странах партнерах системы обучения для повышения квалификации и непрерывного образования тренеров, а также переподготовки в области развития инноваций в странах партнерах [2]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екабре 2014 г. в БГУ прошло торжественное открытие Центра молодежных инноваций и предпринимательства «Start-up БГУ». Куратором Центра является профессор М.А.Журавков. Цель Центра 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е инновационного потенциала обучающихся БГУ для формирования готовности генерировать новые идеи, создавать и внедрять инновационные разработки в производство и социальную сферу. Задачи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методическое обеспечение инновационных молодежных идей и проекто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развитию и повышению личной предпринимательской эффективности и мотивированности студентов для обеспечения роста бизнес-активност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ние условий для реализации совместных инициатив и развития междисциплинарных связей между УВО, НИИ, фондами и другими организациями и бизнес-структурами. Функции - </w:t>
      </w:r>
      <w:r>
        <w:rPr>
          <w:rFonts w:eastAsia="Times New Roman" w:cs="Times New Roman" w:ascii="Times New Roman" w:hAnsi="Times New Roman"/>
          <w:sz w:val="26"/>
          <w:szCs w:val="26"/>
        </w:rPr>
        <w:t>организует и проводит учебные курсы и тренинги в сфере предпринимательства, инновационного менеджмента, бизнес-планирования, маркетинга, охраны интеллектуальной собственности, и др.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ует и проводит семинары, конференции, круглые столы и другие мероприятия с привлечением представителей органов государственного управления Республики Беларусь, учреждений образования, научно-исследовательских институтов, предприятий и организаций с целью поиска инвесторов и партнеров для реализации студенческих Start Up проектов; проводит экспертизу студенческих Start Up проектов, в том числе с привлечением внешних экспертов; </w:t>
      </w:r>
      <w:r>
        <w:rPr>
          <w:rFonts w:eastAsia="Times New Roman" w:cs="Times New Roman" w:ascii="Times New Roman" w:hAnsi="Times New Roman"/>
          <w:sz w:val="26"/>
          <w:szCs w:val="26"/>
        </w:rPr>
        <w:t>формирует банк данных студенческих Start Up проектов, проводит их анализ и вырабатывает оптимальные формы и способы продвижения студенческих Start Up проектов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ывает консультационную помощь по защите прав интеллектуальной собственности Start Up проектов, составлению бизнес-плана Start Up проектов, разработке бизнес-предложений для потенциальных инвесторов, подготовке документов для участия в конкурсах и выставках Start Up проектов; распространяет информацию о конкурсах и грантах для реализации студенческих Start Up проектов, о проведении республиканских и международных мероприятий (форумы, ярмарки, салоны инноваций и инвестиций и др.)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ждому проекту присваивается регистрационный учетный номер, что гарантирует не передачу информации третьим лицам и обеспечивает защиту идеи [3]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мероприятия отражены на сайте Центра и социальных сетях [3, 4]. Так,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е 2014 г. организован 6-инедельный цикл лекций, семинаров и тренингов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ьству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знес-планировани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е интеллектуальной собств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дерству и управлению командой. По завершению учебы в июне 2014 г. состоялась защита студенческих проектов: «Креатив-маркет», «Be Here», «Internet-Университет», Туристический портал «Неизвестная Беларусь», Студенческое социально-ориентированное рекламное агентство «Snowy»,  «Создание и продвижение туристического центра на базе д. Прилуки».  Все представленные проекты получили высокую оценку преподавателей Центра и получили поддержку на их реализацию  со стороны администрации университета. Так, проект «Креатив-маркет» наладил выпуск эксклюзивной сувенирной продукции с символикой БГУ. Проект Туристический портал «Неизвестная Беларусь» принимал участие в розыгрыше призов в телевизионной игре «Что? Где? Когда?». Проект Студенческое социально-ориентированное рекламное агентство «Snowy» тесно сотрудничает с Реабилитационным центром для наркозависимых по изготовлению печатной и интернет рекламной продукции по пропаганде здорового образа жизн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ктябре 2014 г. Центр молодежных инноваций и предпринимательства «Start-up БГУ» посетили международные эксперты по оценке студенческих бизнес-идей. В состав делегации вошли представитель Школы бизнеса и экономики Португалии Маркус Ногуера, координатор международных проектов Университета Монпелье-2 (Франция) Ирина Кожина, координатор международных проектов Комратского государственного университета (Молдова) Светлана Генова и директор стартап центра Харьковского национального университета экономики Сергей Знахур. Эксперты высоко оценили и дали положительное заключение о перспективном развитии проектов, которые разработали студенты БГУ в период обучения в центре «Start-Up БГУ» [2]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чение марта-мая 2015 г. в рамках Центра организованы тренинги и консультации по разработке стартап проектов в сфере IT-предпринимательств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нинги проходят в формате лекций и семинаров, а также в форме самостоятельной работы с использованием электронных учебных материал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тренингов все желающие смогут разработать стартап проект, который впоследствии пройдет экспертизу краш-тестом при участии международных экспер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им образом, деятель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а молодежных инноваций и предпринимательства «Start-up БГ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пособствует созданию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приятных условий учебы и стимулирования творческого труда молодежи, способствует формированию у студентов компетенций в области предпринимательства на основе практической реализации инновационных идей и проектов. В результате повышается их конкурентоспособность на рынке труд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ст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чество университетского образования в области развития инновационного потенциала молодежи в условиях системной модернизации экономики и общества Республики Беларусь. 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http://sucsid.competence.in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bsu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by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main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aspx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gui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=21127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US"/>
          </w:rPr>
          <w:t>starta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bsu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  <w:lang w:val="en-GB"/>
          </w:rPr>
          <w:t>b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4"/>
            <w:sz w:val="26"/>
            <w:szCs w:val="26"/>
            <w:u w:val="none"/>
          </w:rPr>
          <w:t>http://vk.com/club6314716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spacing w:val="4"/>
          <w:sz w:val="26"/>
          <w:szCs w:val="26"/>
        </w:rPr>
        <w:t xml:space="preserve">https://ru.wikipedia.org/wiki/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uctorus.ru/uspex/chelovek-idei.html" TargetMode="External"/><Relationship Id="rId3" Type="http://schemas.openxmlformats.org/officeDocument/2006/relationships/hyperlink" Target="http://sucsid.competence.in.ua/" TargetMode="External"/><Relationship Id="rId4" Type="http://schemas.openxmlformats.org/officeDocument/2006/relationships/hyperlink" Target="http://www.bsu.by/ru/main.aspx?guid=211271" TargetMode="External"/><Relationship Id="rId5" Type="http://schemas.openxmlformats.org/officeDocument/2006/relationships/hyperlink" Target="http://www.startap.bsu.by/" TargetMode="External"/><Relationship Id="rId6" Type="http://schemas.openxmlformats.org/officeDocument/2006/relationships/hyperlink" Target="http://vk.com/club631471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9:33:00Z</dcterms:created>
  <dc:creator>RePack by SPecialiST</dc:creator>
  <dc:description/>
  <dc:language>en-US</dc:language>
  <cp:lastModifiedBy>User</cp:lastModifiedBy>
  <dcterms:modified xsi:type="dcterms:W3CDTF">2016-04-23T19:33:00Z</dcterms:modified>
  <cp:revision>2</cp:revision>
  <dc:subject/>
  <dc:title/>
</cp:coreProperties>
</file>